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 о результатах деятельности кафедры АОИ за 2015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ind w:left="782" w:hanging="357"/>
        <w:jc w:val="both"/>
        <w:rPr/>
      </w:pPr>
      <w:r>
        <w:rPr>
          <w:b/>
          <w:caps/>
        </w:rPr>
        <w:t>Монографии</w:t>
      </w:r>
      <w:r>
        <w:rPr/>
        <w:t xml:space="preserve">, изданные в 2015 г. — </w:t>
      </w:r>
      <w:r>
        <w:rPr>
          <w:b/>
        </w:rPr>
        <w:t>3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5"/>
        <w:jc w:val="both"/>
        <w:rPr/>
      </w:pPr>
      <w:r>
        <w:rPr/>
        <w:t>1. Ехлаков Ю.П.  Модели и алгоритмы поддержки принятия решений при продвижении на промышленные рынки прикладных программных продуктов: монография / Ю.П. Ехлаков, Д.Н. Бараксанов, Н.В. Пермякова. – Томск: Изд-во Томск. гос. ун-та систем управления и радиоэлектроники, 2015. – 132 с.    ISBN 978-5-86889-722-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 xml:space="preserve">2. </w:t>
      </w:r>
      <w:r>
        <w:rPr>
          <w:spacing w:val="-4"/>
        </w:rPr>
        <w:t>Сенченко П.В. Информационные технологии в управлении инфраструктурой поддержки</w:t>
      </w:r>
      <w:r>
        <w:rPr/>
        <w:t xml:space="preserve"> </w:t>
      </w:r>
      <w:r>
        <w:rPr>
          <w:spacing w:val="-4"/>
        </w:rPr>
        <w:t>малого и среднего предпринимательства региона (на примере Томской области) / П.В. Сенченко,</w:t>
      </w:r>
      <w:r>
        <w:rPr/>
        <w:t xml:space="preserve"> Ю.Б. Гриценко, О.И. Жуковский; под ред. проф. Ехлакова Ю.П. – Томск: Изд-во Томск. гос. ун-та систем управления и радиоэлектроники, 2015. – 128 с. ISBN 978-5-86889-721-4.</w:t>
      </w:r>
    </w:p>
    <w:p>
      <w:pPr>
        <w:pStyle w:val="Normal"/>
        <w:autoSpaceDE w:val="false"/>
        <w:ind w:firstLine="426"/>
        <w:jc w:val="both"/>
        <w:rPr/>
      </w:pPr>
      <w:r>
        <w:rPr>
          <w:lang w:val="en-US"/>
        </w:rPr>
        <w:t>3. Polishchuk Yu, Govorushko S.M., Kirpotin S., et al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Permafrost: Distribution, Composition and Impacts on Infrastructure and Ecosystems (Edited by O. Pokrovsky), NY: Nova Science </w:t>
      </w:r>
      <w:r>
        <w:rPr/>
        <w:t>Publishers. – 2014. – 291 p. DOI 10. 978-94-007-4569-8.  ISSN 2194-3214;  ISBN 978-94-007-4568-1. (</w:t>
      </w:r>
      <w:r>
        <w:rPr>
          <w:i/>
        </w:rPr>
        <w:t>не учтено в отчете за 2014 г.)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ind w:firstLine="425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aps/>
          <w:color w:val="000000"/>
        </w:rPr>
        <w:t>Сборники научных трудов</w:t>
      </w:r>
      <w:r>
        <w:rPr>
          <w:color w:val="000000"/>
        </w:rPr>
        <w:t xml:space="preserve">, изданные в 2015 г. — </w:t>
      </w:r>
      <w:r>
        <w:rPr>
          <w:i/>
        </w:rPr>
        <w:t>не имеется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US"/>
        </w:rPr>
        <w:t>3.</w:t>
      </w:r>
      <w:r>
        <w:rPr>
          <w:color w:val="000000"/>
          <w:lang w:val="en-US"/>
        </w:rPr>
        <w:t xml:space="preserve"> </w:t>
      </w:r>
      <w:r>
        <w:rPr>
          <w:b/>
          <w:caps/>
          <w:color w:val="000000"/>
        </w:rPr>
        <w:t>Учебники</w:t>
      </w:r>
      <w:r>
        <w:rPr>
          <w:b/>
          <w:caps/>
          <w:color w:val="000000"/>
          <w:lang w:val="en-US"/>
        </w:rPr>
        <w:t xml:space="preserve"> </w:t>
      </w:r>
      <w:r>
        <w:rPr>
          <w:b/>
          <w:caps/>
          <w:color w:val="000000"/>
        </w:rPr>
        <w:t>и</w:t>
      </w:r>
      <w:r>
        <w:rPr>
          <w:b/>
          <w:caps/>
          <w:color w:val="000000"/>
          <w:lang w:val="en-US"/>
        </w:rPr>
        <w:t xml:space="preserve"> </w:t>
      </w:r>
      <w:r>
        <w:rPr>
          <w:b/>
          <w:caps/>
          <w:color w:val="000000"/>
        </w:rPr>
        <w:t>учебные</w:t>
      </w:r>
      <w:r>
        <w:rPr>
          <w:b/>
          <w:caps/>
          <w:color w:val="000000"/>
          <w:lang w:val="en-US"/>
        </w:rPr>
        <w:t xml:space="preserve"> </w:t>
      </w:r>
      <w:r>
        <w:rPr>
          <w:b/>
          <w:caps/>
          <w:color w:val="000000"/>
        </w:rPr>
        <w:t>пособия</w:t>
      </w:r>
      <w:r>
        <w:rPr>
          <w:b/>
          <w:color w:val="000000"/>
          <w:lang w:val="en-US"/>
        </w:rPr>
        <w:t xml:space="preserve">, </w:t>
      </w:r>
      <w:r>
        <w:rPr>
          <w:color w:val="000000"/>
        </w:rPr>
        <w:t>изда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2015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— </w:t>
      </w:r>
      <w:r>
        <w:rPr>
          <w:b/>
          <w:color w:val="000000"/>
          <w:lang w:val="en-US"/>
        </w:rPr>
        <w:t>3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firstLine="425"/>
        <w:jc w:val="both"/>
        <w:rPr/>
      </w:pPr>
      <w:r>
        <w:rPr>
          <w:lang w:val="en-US"/>
        </w:rPr>
        <w:t xml:space="preserve">1. </w:t>
      </w:r>
      <w:r>
        <w:rPr/>
        <w:t>Ехлаков</w:t>
      </w:r>
      <w:r>
        <w:rPr>
          <w:lang w:val="en-US"/>
        </w:rPr>
        <w:t xml:space="preserve"> </w:t>
      </w:r>
      <w:r>
        <w:rPr/>
        <w:t>Ю.П. Управление программными проектами: учебник / Ю.П. Ехлаков. –                   Томск : Изд-во Томск. гос. ун-та систем управления и радиоэлектроники, 2015. – 216 с.                  ISBN 978-5-86889-723-8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5"/>
        <w:jc w:val="both"/>
        <w:rPr/>
      </w:pPr>
      <w:r>
        <w:rPr/>
        <w:t>2. Кириенко В.Е. IT-консалтинг: учеб. пособие / В.Е. Кириенко. — Томск : Эль Контент, 2015. — 164 с. ISBN 978-5-4332-0186-6</w:t>
      </w:r>
    </w:p>
    <w:p>
      <w:pPr>
        <w:pStyle w:val="Normal"/>
        <w:ind w:firstLine="426"/>
        <w:jc w:val="both"/>
        <w:rPr/>
      </w:pPr>
      <w:r>
        <w:rPr/>
        <w:t xml:space="preserve">3. Яворский В.В., Томилова Н.И. Технология разработки программного обеспечения: </w:t>
      </w:r>
      <w:r>
        <w:rPr>
          <w:spacing w:val="-2"/>
        </w:rPr>
        <w:t>учебник. – 3-е изд. доп., перераб. – Астана: Фолиант, 2014. – 228 с. ISBN 978-601-292-237-0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не учтено в отчете за 2014 г.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НАУЧНЫЕ</w:t>
      </w:r>
      <w:r>
        <w:rPr>
          <w:color w:val="000000"/>
        </w:rPr>
        <w:t xml:space="preserve"> </w:t>
      </w:r>
      <w:r>
        <w:rPr>
          <w:b/>
          <w:caps/>
          <w:color w:val="000000"/>
        </w:rPr>
        <w:t>Статьи</w:t>
      </w:r>
      <w:r>
        <w:rPr>
          <w:b/>
          <w:color w:val="000000"/>
        </w:rPr>
        <w:t>, изданные в 2015 г.</w:t>
      </w:r>
      <w:r>
        <w:rPr>
          <w:color w:val="000000"/>
        </w:rPr>
        <w:t xml:space="preserve"> — </w:t>
      </w:r>
      <w:r>
        <w:rPr>
          <w:b/>
          <w:color w:val="000000"/>
        </w:rPr>
        <w:t>44</w:t>
      </w:r>
    </w:p>
    <w:p>
      <w:pPr>
        <w:pStyle w:val="Normal"/>
        <w:shd w:fill="FFFFFF" w:val="clear"/>
        <w:tabs>
          <w:tab w:val="clear" w:pos="708"/>
          <w:tab w:val="left" w:pos="1506" w:leader="none"/>
        </w:tabs>
        <w:autoSpaceDE w:val="false"/>
        <w:spacing w:lineRule="auto" w:line="228" w:before="120" w:after="60"/>
        <w:ind w:left="1077" w:hanging="652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 журналах, индексируемых в Web of Science и/или Scopus – 12: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kseeva, M.N., Peremitina, T.O., Yashchenko, I.G. Methodology of detection and mapping areas with high temperature oil producing territory West Siberia based on satellite data // Geoinformatika. – 2015. –  Ed. 3. – Pp. 2–6, ISSN 1609-36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. RSC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147028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40"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 w:eastAsia="ru-RU"/>
        </w:rPr>
        <w:t>Golubeva A.A.</w:t>
      </w:r>
      <w:r>
        <w:rPr>
          <w:sz w:val="14"/>
          <w:szCs w:val="14"/>
          <w:lang w:val="en-US"/>
        </w:rPr>
        <w:t> </w:t>
      </w:r>
      <w:r>
        <w:rPr>
          <w:rFonts w:cs="Times New Roman" w:ascii="Times New Roman" w:hAnsi="Times New Roman"/>
          <w:sz w:val="24"/>
          <w:lang w:val="en-US" w:eastAsia="ru-RU"/>
        </w:rPr>
        <w:t xml:space="preserve"> Mechanisms for solving the problem of assessing the state of linear objects of pipeline networks in conditions of uncertainty / Golubeva A.A., Gritsenko Yu.B. // 2015 International Siberian Conference on Control and Communications (SIBCON). Proceedings. Omsk, May 21-23, 2015.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BN: 978-147997102-2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 w:eastAsia="ru-RU"/>
        </w:rPr>
        <w:t>Golubeva A.A.</w:t>
      </w:r>
      <w:r>
        <w:rPr>
          <w:sz w:val="14"/>
          <w:szCs w:val="14"/>
          <w:lang w:val="en-US"/>
        </w:rPr>
        <w:t> </w:t>
      </w:r>
      <w:r>
        <w:rPr>
          <w:rFonts w:cs="Times New Roman" w:ascii="Times New Roman" w:hAnsi="Times New Roman"/>
          <w:sz w:val="24"/>
          <w:lang w:val="en-US" w:eastAsia="ru-RU"/>
        </w:rPr>
        <w:t xml:space="preserve"> The technology of data mining civil infrastructure / Golubeva A.A., Gritsenko Yu.B., Zhukovsky O.Ig. //  9th International Conference on Application of Information and Communication Technologies. – Rostov-on-Don. – 2015. – pp. 64-66.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BN: 978-1- 4673-6856-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Gritsenko Y.B., Milikhin M.М., Senchenko P.V., Zhukovsky O.I. Model of Role-based Access to Spatial Data of Electronic Master Plan // 9th International Conference on Application of Information and Communication Technologies. – Rostov-on-Don. – 2015. – pp. 196-200, ISBN: 978-1-4673-6855-1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Luchkova, S.V., Peremitina, T.O.,Yashchenko, I.G. Usage Fuzzy Modelling for Raising a Sample Representative on the Example the Analysis of Characteristics Oils // Informatsionnye tekhnologii. – 2015. – Vol. 21. – Ed. 5. – Pp. 336–340. ISSN 1684-6400. RSCI: 2349553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 xml:space="preserve">Peremitina, T.O., Yashchenko, I.G. The complex approach to evaluation of the influence of anthropogenic and natural factors on oil and gas areas // Optika atmosfery i okeana. – 2015. – Vol. 28. – Ed. 6. – Pp. 544–547. </w:t>
      </w:r>
      <w:r>
        <w:rPr>
          <w:bCs/>
          <w:lang w:val="en-US"/>
        </w:rPr>
        <w:t>DOI:</w:t>
      </w:r>
      <w:r>
        <w:rPr>
          <w:lang w:val="en-US"/>
        </w:rPr>
        <w:t xml:space="preserve"> 10.15372/AOO20150608.  ISSN 0869-5695. RSCI:23498789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26"/>
        <w:jc w:val="both"/>
        <w:rPr/>
      </w:pPr>
      <w:r>
        <w:rPr>
          <w:lang w:val="en-US"/>
        </w:rPr>
        <w:t>Polishchuk Y.M. Remote Analysis of Changes in the Number of Small Thermokarst Lakes and Their Distribution with Respect to Their Sizes in the Cryolithozone of Western Siberia / Y.M. Polishchuk, N.A. Bryksina, V.Y. Polishchuk // IZVESTIYA, ATMOSPHERIC AND OCEANIC PHYSICS. –  2015. – Vol. 51. – No. 9. – P. 999–1006. DOI: 10.1134/S0001433815090145  (ISSN 0001_4338, Izvestiya, Atmospheric and Oceanic Physics, 2015, Vol. 51, No. 9, pp. 999–1006. © Pleiades Publishing, Ltd., 2015. Original Russian Text © Y.M. Polishchuk, N.A. Bryksina, V.Y. Polishchuk, 2015, published in Issledovanie Zemli iz Kosmosa, 2015, No. 3, pp. 34–42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26"/>
        <w:jc w:val="both"/>
        <w:rPr/>
      </w:pPr>
      <w:r>
        <w:rPr>
          <w:lang w:val="en-US"/>
        </w:rPr>
        <w:t>Polishchuk Y. M. Methodical issues of  evaluating methane capacity in small thermokarst lakes of Western  Siberia permafrost / Yury M. Polishchuk [and etc.] // Proceedings of the Tomsk Polytechnic University.  – 2015. – Vol. 326. – No 2. – P. 127–13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Polishchuk Y. M.  Аnalysis of changes in the number of thermokarst lakes in permafrost of Western Siberia on the basis of satellite images /  N.A. Bryksina, Yu.M. Polishchuk // Kriosfera Zemli, 2015. – Vol. XIX. – No. 2. – pp. 100–10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26"/>
        <w:jc w:val="both"/>
        <w:rPr/>
      </w:pPr>
      <w:r>
        <w:rPr>
          <w:lang w:val="en-US"/>
        </w:rPr>
        <w:t>Polishchuk Y.M., Bogdanov A.N. ACTIVE THERMOKARST ZONES ON PERMAFROST TERRITORY AND THEIR DETEСTING ON SPACE IMAGES // Proceedings of the Tomsk Polytechnic University. – 2015. – Vol. 326. – No 2. – P. 104–11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 xml:space="preserve">Zhukovsky O.I., Gritsenko Yu.B., Senchenko P.V., Milikhin M.M.. Access Control Model for an Electronic Master Plan Maintenance Web-based GIS / British Journal of Applied Science &amp; Technology 8(4): pp. 334-340, 2015, Article no. BJAST.2015.211 ISSN: 2231-0843 </w:t>
        <w:br/>
        <w:t xml:space="preserve">DOI: 10.9734/BJAST/2015/16844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lang w:val="en-US"/>
        </w:rPr>
        <w:t>Zhukovskiy Oleg I., Kitaeva Anna V., Subbotina Valentina I. Compound Poisson Demand Inventory Models with Exponential Batch Size`s Distribution. In: A Dudin at al. (Eds.): ITTM 2015, CCIS vol. 564, pp. 240-249, 2015, Springer International Publishing Switzerland. DOI:10.1007|978-3-319-25861-4.21 ISBN 978-3-319-25860-7  ISBN 978-3-319-25861-4 (eBook) Library of Congress Control Number: 2015952063</w:t>
      </w:r>
    </w:p>
    <w:p>
      <w:pPr>
        <w:pStyle w:val="Normal"/>
        <w:shd w:fill="FFFFFF" w:val="clear"/>
        <w:tabs>
          <w:tab w:val="clear" w:pos="708"/>
          <w:tab w:val="left" w:pos="1506" w:leader="none"/>
        </w:tabs>
        <w:autoSpaceDE w:val="false"/>
        <w:spacing w:lineRule="auto" w:line="228" w:before="120" w:after="60"/>
        <w:ind w:left="1077" w:hanging="652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 журналах из списка ВАК – 21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Аксенов С.В., Силич В.А., Силич М.П. Оценка степени влияния различных факторов на энергетическую эффективность территориальных образований // Промышленная энергетика. – 2015. – №2. – С.2-7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426"/>
        <w:jc w:val="both"/>
        <w:rPr/>
      </w:pPr>
      <w:r>
        <w:rPr/>
        <w:t>Гриценко Ю.Б., Жуковский О.И., Сенченко П.В. Особенности перехода предприятия на программно-целевой метод управления / Ю.Б.  Гриценко, О.,И. Жуковский, П.В. Сенченко // Доклады Томского государственного университета систем управления и радиоэлектроники. Томск. – 2015. – № 1 (35). С. 123-127., ISSN: 1818-0442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лубева А.А. Возможности применения индекса DALY для оценки состояния здоровья населения Российской Федерации / А.А. Голубева [и др.] // Социальные аспекты здоровья населения. – 2015. – №2(42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ISBN: 2071-50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left" w:pos="964" w:leader="none"/>
          <w:tab w:val="right" w:pos="9072" w:leader="dot"/>
          <w:tab w:val="right" w:pos="9639" w:leader="dot"/>
        </w:tabs>
        <w:spacing w:lineRule="auto" w:line="252"/>
        <w:ind w:left="0" w:firstLine="426"/>
        <w:jc w:val="both"/>
        <w:rPr/>
      </w:pPr>
      <w:r>
        <w:rPr/>
        <w:t xml:space="preserve">Ехлаков Ю.П., Бараксанов Д.Н. Многокритериальная задача поддержки принятия решений при выборе вариантов поставки на целевые рынки линейки программных продуктов //  Доклады Томского государственного университета систем управления и радиоэлектроники. – 2015. </w:t>
      </w:r>
      <w:r>
        <w:rPr>
          <w:lang w:val="en-US"/>
        </w:rPr>
        <w:t xml:space="preserve">№ 3 (37). – </w:t>
      </w:r>
      <w:r>
        <w:rPr/>
        <w:t>С</w:t>
      </w:r>
      <w:r>
        <w:rPr>
          <w:lang w:val="en-US"/>
        </w:rPr>
        <w:t>. 114-119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lang w:val="en-US"/>
        </w:rPr>
      </w:pPr>
      <w:r>
        <w:rPr>
          <w:lang w:val="en-US"/>
        </w:rPr>
        <w:t>Yekhlakov Yu.P., Baraksanov D.N. (2015) Mathematical model and algorithm of selecting software promotion options differentiated by functionality and business models // Business Informatics, no. 4 (34), pp. 54–61</w:t>
      </w:r>
      <w:r>
        <w:rPr>
          <w:rFonts w:cs="NewtonC" w:ascii="NewtonC" w:hAnsi="NewtonC"/>
          <w:sz w:val="18"/>
          <w:szCs w:val="18"/>
          <w:lang w:val="en-US"/>
        </w:rPr>
        <w:t xml:space="preserve">. </w:t>
      </w:r>
      <w:r>
        <w:rPr>
          <w:lang w:val="en-US"/>
        </w:rPr>
        <w:t>DOI: 10.17323/1998-0663.2015.4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hyperlink r:id="rId2">
        <w:r>
          <w:rPr>
            <w:rStyle w:val="InternetLink"/>
          </w:rPr>
          <w:t>Замятин Н.В.</w:t>
        </w:r>
      </w:hyperlink>
      <w:r>
        <w:rPr/>
        <w:t xml:space="preserve"> </w:t>
      </w:r>
      <w:hyperlink r:id="rId3">
        <w:r>
          <w:rPr>
            <w:rStyle w:val="InternetLink"/>
          </w:rPr>
          <w:t>Прогноз расхода ресурсов на примере водозабора второго подъёма</w:t>
        </w:r>
      </w:hyperlink>
      <w:r>
        <w:rPr/>
        <w:t xml:space="preserve"> / Н.В. Замятин, Е.О. Иванов, В.В. Латровкин // Автоматизация в промышленности. – 2014. – № 3. – С. 52–54 </w:t>
      </w:r>
      <w:r>
        <w:rPr>
          <w:color w:val="000000"/>
        </w:rPr>
        <w:t>(</w:t>
      </w:r>
      <w:r>
        <w:rPr>
          <w:i/>
          <w:color w:val="000000"/>
        </w:rPr>
        <w:t>не учтено в отчете за 2014 г.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426"/>
        <w:jc w:val="both"/>
        <w:rPr/>
      </w:pPr>
      <w:r>
        <w:rPr/>
        <w:t>Масляев В.С. Web-ориентированная автоматизированная информационная система поддержки малого и среднего бизнеса Томской области / В.С. Масляев, П.В. Сенченко, И.В Лазарев // Доклады Томского государственного университета систем управления и радиоэлектроники. Томск. – 2015. – № 1 (35) С. 128-134., ISSN: 1818-0442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</w:rPr>
        <w:t>Милихин М.М. Комбинированный метод визуализации картографических данных веб-ориентированной геоинформационной системы / М.М. Милихин, Ю.Б. Гриценко, М.М. Рычагов // Доклады Томского государственного университета систем управления и радиоэлектроники. – 2015. – № 1 (35). – С. 112–115.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еремитина Т.О.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eastAsia="ru-RU"/>
        </w:rPr>
        <w:instrText xml:space="preserve"> HYPERLINK "http://www.novtex.ru/IT/it2015/number_05_annot.html" \l "4"</w:instrText>
      </w:r>
      <w:r>
        <w:rPr>
          <w:rStyle w:val="InternetLink"/>
          <w:sz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eastAsia="ru-RU"/>
        </w:rPr>
        <w:t>Использование нечеткого моделирования для повышения репрезентативности информации на примере анализа характеристик нефти</w:t>
      </w:r>
      <w:r>
        <w:rPr>
          <w:rStyle w:val="InternetLink"/>
          <w:sz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lang w:eastAsia="ru-RU"/>
        </w:rPr>
        <w:t xml:space="preserve"> / С.В. Лучкова, Т.О. Перемитина, И.Г. Ященко // Информационные технологии. - 2015. - Т. 21. - № 5. - С. 336-340 (перечень ВАК, ISSN: 1684-6400,  РИНЦ=0,339) 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еремитина Т.О. Комплексный подход к оценке влияния антропогенных и природных факторов на окружающую среду нефтегазодобывающих территорий/ Т.О. Перемитина, И.Г. Ященко // Оптика атмосферы и океана. - 2015. - Т. 28. - № 06. - С. 544-547. (перечень ВАК, ISSN 0869-5695, DOI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10.15372/AOO20150608</w:t>
        </w:r>
      </w:hyperlink>
      <w:r>
        <w:rPr>
          <w:rFonts w:cs="Times New Roman" w:ascii="Times New Roman" w:hAnsi="Times New Roman"/>
          <w:sz w:val="24"/>
          <w:lang w:eastAsia="ru-RU"/>
        </w:rPr>
        <w:t>, РИНЦ = 0,593)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митина Т.О. Методика выявления и картографирования высокотемпературных участков нефтедобывающих территорий  Западной Сибири на основе спутниковых данных // М.Н. Алексеева, Т.О. Перемитина, И.Г. Ященко // Геоинформатика. – 2015. - № 3. – С.2-6. (перечень ВАК, РИНЦ = 0,300, ISSN 1609-364X)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лищук Ю.М. Методические вопросы оценки запасов метана в малых термокарстовых озерах криолитозоны Западной Сибири / Полищук Ю.М. [и др.] // Известия Томского политехнического университета. – 2015. – Т. 326. – № 2. – С. 127–135.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олищук Ю.М. Дистанционный анализ изменения числа и распределения по размерам малых термокарстовых озер криолитозоны Западной Сибири / Ю.М. Полищук, Н.А. Брыксина, В.Ю. Полищук // Исследование Земли из Космоса. 2015. – № 3. – С. 34–42. DOI: 10.7868/S0205961415030100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лищук Ю.М. Анализ изменения численности термокарстовых озер в зоне многолетней мерзлоты Западной Сибири на основе космических снимков / Ю.М. Полищук, Н.А.  Брыксина // Криосфера Земли. – 2015. – Т. XIX. – № 2. – С. 114–120.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олищук Ю.М., Богданов А.Н. Зоны активного термокарста на территории многолетней мерзлоты и их выявление по космическим снимкам // Известия Томского политехнического университета. Инжиниринг георесурсов. – 2015. – Т. 326. – № 12. – С. 104–114.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идоров А.А. Концептуальные основы когнитивного моделирования социально-экономического развития муниципальных образований / А.А. Сидоров, Д.В. Сапрон // Доклады Томского государственного университета систем управления и радиоэлектроники. Томск. – 2015. –  № 2 (36). – С. 130–135.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>Сидоров А.А. Мониторинг социально-экономического развития муниципальных образований в контексте жизненного цикла переработки информации / А.А. Сидоров, П.В. Сенченко, В.Ф. Тарасенко // Вестн. Том. гос. ун-та. Управление, вычислительная техника и информатика. 2015. № 4(33). C. 54–61, ISSN 2311-2085 (Online), ISSN 1998-8605 (Print)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Силич М.П., Аксенов С.В., Силич В.А. Определение силы влияния различных факторов на энергетическую эффективность территорий // Экономика и менеджмент систем управления. – 2015. – №2(16). – С. 74-80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Тарасенко В.Ф. Взгляд на развитие менеджмента / В.Ф. Тарсенко, О.В. Козлова, А.В.  Тарасенко // Проблемы управления в социальных системах. – 2015. – Т. 8. – Вып. 12. – С. 172–180.   ISSN 2077-6160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Яворский В.В. Исследование горного давления вокруг выработок с учетом главных напряжений / В.В. Яворский, В.Ф. Демин, Т.В. Демина // Современные наукоемкие технологии. – 2015. – № 8. – С. 18–20. ИФ РИНЦ = 1,030</w:t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>
          <w:spacing w:val="-4"/>
        </w:rPr>
        <w:t xml:space="preserve">Яворский В.В. Анализ дефектности выемочных выработок / В.В. Яворский, В.Ф. Демин, </w:t>
      </w:r>
      <w:r>
        <w:rPr>
          <w:spacing w:val="-6"/>
        </w:rPr>
        <w:t>Т.В. Демина // Современные наукоемкие технологии. – 2015. – № 8. – С. 21–24. ИФ РИНЦ = 1,030</w:t>
      </w:r>
    </w:p>
    <w:p>
      <w:pPr>
        <w:pStyle w:val="Normal"/>
        <w:spacing w:before="60" w:after="60"/>
        <w:ind w:left="1077" w:hanging="652"/>
        <w:jc w:val="both"/>
        <w:rPr>
          <w:b/>
          <w:b/>
          <w:color w:val="000000"/>
        </w:rPr>
      </w:pPr>
      <w:r>
        <w:rPr>
          <w:rStyle w:val="StrongEmphasis"/>
          <w:rFonts w:cs="Arial" w:ascii="Arial" w:hAnsi="Arial"/>
          <w:sz w:val="22"/>
          <w:szCs w:val="22"/>
        </w:rPr>
        <w:t>В изданиях, не входящих в список ВАК, но индексируемых в РИНЦ – 11: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/>
        <w:t xml:space="preserve">Малаховская Е.К. Жизненный цикл создания мобильных приложений: ракурс управления / Е.К. Малаховская, М.А. Шишанина // Наука и современность: сб. статей Междунар. науч.-практ. конф.,  5 июня 2015 г., г. Уфа.– Уфа: АЭТЕРНА, 2015. – В 2 ч. – Ч. 1. – С. 114–117.    ISBN 978-5-906808-25-7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Яворский В.В. Автоматизированная система анализа работы городского пассажирского транспорта  / В.В. Яворский [и др.] // Международный журнал прикладных и фундаментальных исследований. – 2015. – № 2. – Ч. 2. – С. 217–219.     ИФ РИНЦ = 0,852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Яворский В.В. Совершенствование диспетчерского управления на городском пассажирском транспорте с использованием автоматизированных информационных систем / В.В. Яворский, М.К. Баймульдин, Л.И. Кочеткова // Международный журнал прикладных и фундаментальных исследований. – 2015. – № 2. – Ч. 2. – С. 214–216.     ИФ РИНЦ = 0,852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Яворский В.В. Модель анализа обслуживания и проектирования сети маршрутов городского пассажирского транспорта / В.В. Яворский, М.К. Баймульдин, С.Ш. Аксенов // Международный журнал прикладных и фундаментальных исследований. – 2015. – № 2. – Ч. 2. – С. 208–213.     ИФ РИНЦ = 0,852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Яворский В.В. Современные педагогические технологии и модели  в системе образования / В.В. Яворский, В.М. Юров, Н.В.. Байдикова // Международный журнал экспериментального образования. – 2015. – № 3. – Ч. 3. – С. 329–333.     ИФ РИНЦ = 0,532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Яворский В.В. Характер напряженно-деформированного состояния массива пород вокруг анкерных крепей / В.В. Яворский, В.Ф. Демин, Т.В. Демина // Международный журнал </w:t>
      </w:r>
      <w:r>
        <w:rPr>
          <w:spacing w:val="-4"/>
        </w:rPr>
        <w:t>прикладных и фундаментальных исследований. – 2015. – № 7. – С. 201–204. ИФ РИНЦ = 1,387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Яворский В.В. Исследование напряженного состояния приконтурного массива вокруг выемочных выработок в зависимости от влияния горно-технологических факторов / В.В. Яворский, В.Ф. Демин, Т.В. Демина // Международный журнал прикладных и фундаментальных исследований. – 2015. – № 7. – С. 196–200. ИФ РИНЦ = 1,387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pacing w:val="-4"/>
        </w:rPr>
      </w:pPr>
      <w:r>
        <w:rPr>
          <w:spacing w:val="-4"/>
        </w:rPr>
        <w:t xml:space="preserve">Яворский В.В. Исследование характера деформирования боковых пород вокруг горной выработки с анкерным креплением в зависимости от угла падения пласта и глубины анкерования приконтурного массива / В.В. Яворский, В.Ф. Демин, Т.В. Демина // Международный журнал </w:t>
      </w:r>
      <w:r>
        <w:rPr>
          <w:spacing w:val="-6"/>
        </w:rPr>
        <w:t>прикладных и фундаментальных исследований. – 2015. – № 7. – С. 205–212. ИФ РИНЦ = 1,387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Яворский В.В. Оценка эффективности процесса обучения на основе термодинамических моделей / В.В. Яворский, Г.Ш. Жаксыбаева, Н.В. Байдикова // Успехи современного естествознания. – 2015. – № 9. – С. 183–186. ИФ РИНЦ = 1,112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Яворский В.В. Подготовка специалистов в сфере информационных технологий / В.В. Яворский, ВА.О. Сергеев, Р.Т. Пошаров // Международный журнал экспериментального образования. – 2015. – № 11. – С. 554–556.     ИФ РИНЦ = 0,532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Яворский В.В. Оценка устойчивости проектных контуров угольного разреза / В.В. Яворский [и др.] // Международный журнал экспериментального образования. – 2015. – № 11. – С. 549–553.     ИФ РИНЦ = 0,532</w:t>
      </w:r>
    </w:p>
    <w:p>
      <w:pPr>
        <w:pStyle w:val="Normal"/>
        <w:spacing w:before="120" w:after="0"/>
        <w:ind w:firstLine="425"/>
        <w:jc w:val="both"/>
        <w:rPr>
          <w:spacing w:val="-10"/>
        </w:rPr>
      </w:pPr>
      <w:r>
        <w:rPr>
          <w:b/>
          <w:caps/>
          <w:color w:val="000000"/>
        </w:rPr>
        <w:t xml:space="preserve">5. материалы докладов, </w:t>
      </w:r>
      <w:r>
        <w:rPr>
          <w:color w:val="000000"/>
        </w:rPr>
        <w:t xml:space="preserve">опубликованные в 2015 г. — </w:t>
      </w:r>
      <w:r>
        <w:rPr>
          <w:b/>
          <w:color w:val="000000"/>
        </w:rPr>
        <w:t>37</w:t>
      </w:r>
    </w:p>
    <w:p>
      <w:pPr>
        <w:pStyle w:val="Normal"/>
        <w:shd w:fill="FFFFFF" w:val="clear"/>
        <w:tabs>
          <w:tab w:val="clear" w:pos="708"/>
          <w:tab w:val="left" w:pos="1506" w:leader="none"/>
        </w:tabs>
        <w:autoSpaceDE w:val="false"/>
        <w:spacing w:lineRule="auto" w:line="228" w:before="60" w:after="0"/>
        <w:ind w:left="425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В трудах конференций, индексируемых в Scopus – 5: 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 w:eastAsia="ru-RU"/>
        </w:rPr>
        <w:t>Golubeva A.A.</w:t>
      </w:r>
      <w:r>
        <w:rPr>
          <w:sz w:val="14"/>
          <w:szCs w:val="14"/>
          <w:lang w:val="en-US"/>
        </w:rPr>
        <w:t> </w:t>
      </w:r>
      <w:r>
        <w:rPr>
          <w:rFonts w:cs="Times New Roman" w:ascii="Times New Roman" w:hAnsi="Times New Roman"/>
          <w:sz w:val="24"/>
          <w:lang w:val="en-US" w:eastAsia="ru-RU"/>
        </w:rPr>
        <w:t xml:space="preserve"> Mechanisms for solving the problem of assessing the state of linear objects of pipeline networks in conditions of uncertainty / Golubeva A.A., Gritsenko Yu.B. // 2015 International Siberian Conference on Control and Communications (SIBCON). Proceedings. Omsk, May 21-23, 2015.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BN: 978-147997102-2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 w:eastAsia="ru-RU"/>
        </w:rPr>
        <w:t>Golubeva A.A.</w:t>
      </w:r>
      <w:r>
        <w:rPr>
          <w:sz w:val="14"/>
          <w:szCs w:val="14"/>
          <w:lang w:val="en-US"/>
        </w:rPr>
        <w:t> </w:t>
      </w:r>
      <w:r>
        <w:rPr>
          <w:rFonts w:cs="Times New Roman" w:ascii="Times New Roman" w:hAnsi="Times New Roman"/>
          <w:sz w:val="24"/>
          <w:lang w:val="en-US" w:eastAsia="ru-RU"/>
        </w:rPr>
        <w:t xml:space="preserve"> The technology of data mining civil infrastructure / Golubeva A.A., Gritsenko Yu.B., Zhukovsky O.Ig. //  9th International Conference on Application of Information and Communication Technologies. – Rostov-on-Don. – 2015. – pp. 64-66.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BN: 978-1- 4673-6856-8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426"/>
        <w:jc w:val="both"/>
        <w:rPr/>
      </w:pPr>
      <w:r>
        <w:rPr>
          <w:lang w:val="en-US"/>
        </w:rPr>
        <w:t>Yury B. Gritsenko., Mikhail М. Milikhin, Pavel V. Senchenko, Oleg I. Zhukovsky Model of Role-based Access to Spatial Data of Electronic Master Plan / 9th International Conference on Application of Information and Communication Technologies. – Rostov-on-Don. – 2015. – pp. 196-200, ISBN: 978-1-4673-6855-1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28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lich M. P. , Gribkov E. I. , Osipova V. V. , Silich V. A. Applying the ontological approach to design the factor-goal analysis information system // 2015 International Siberian Conference on Control and Communications (SIBCON) : proceedings, Omsk, May 21-23, 2015. - </w:t>
      </w:r>
      <w:r>
        <w:rPr>
          <w:rFonts w:cs="Times New Roman" w:ascii="Times New Roman" w:hAnsi="Times New Roman"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  <w:lang w:val="en-US"/>
        </w:rPr>
        <w:t>: IEEE Russia Siberia Section, 2015 - p. 1-5 [</w:t>
      </w:r>
      <w:r>
        <w:rPr>
          <w:rStyle w:val="Wmicallto"/>
          <w:rFonts w:cs="Times New Roman" w:ascii="Times New Roman" w:hAnsi="Times New Roman"/>
          <w:sz w:val="24"/>
          <w:szCs w:val="24"/>
          <w:lang w:val="en-US"/>
        </w:rPr>
        <w:t>989910-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  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28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shchenko I.G. A Study of Relations between Physicochemical Properties of Crude Oils and Microbiological Characteristics of Reservoir Microflora / I.G. Yashchenko, Yu.M. Polishchuk, T.O. Peremitina // Перспективные материалы с иерархической структурой для новых технологий и надежных конструкций: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кл. </w:t>
      </w:r>
      <w:r>
        <w:rPr>
          <w:rFonts w:cs="Times New Roman" w:ascii="Times New Roman" w:hAnsi="Times New Roman"/>
          <w:sz w:val="24"/>
          <w:szCs w:val="24"/>
        </w:rPr>
        <w:t>Междунар. конф., 21–25 сентября 2015 г., г. Томск, Россия. – Томск: ИФПМ СО РАН, 2015. – С. 595-596 (устный доклад, 2 с.)</w:t>
      </w:r>
    </w:p>
    <w:p>
      <w:pPr>
        <w:pStyle w:val="Normal"/>
        <w:shd w:fill="FFFFFF" w:val="clear"/>
        <w:tabs>
          <w:tab w:val="clear" w:pos="708"/>
          <w:tab w:val="left" w:pos="1506" w:leader="none"/>
        </w:tabs>
        <w:autoSpaceDE w:val="false"/>
        <w:spacing w:lineRule="auto" w:line="228" w:before="60" w:after="0"/>
        <w:ind w:left="425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 трудах международных конференций или конф-ций с междунар. участием – 24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val="en-US"/>
        </w:rPr>
      </w:pPr>
      <w:r>
        <w:rPr>
          <w:lang w:val="en-US"/>
        </w:rPr>
        <w:t>Ekhlakov Yuri, Dmitri Baraksanov. Basic Prinsiples and Mathematical Models for Managing Software Promotion Life Cycle / Head, Department of Data Processing Automation, Faculty of Management Systems, Tomsk State University of Control Systems and Radioelectronics // International Young Scientists Conference “Understanding of Entrepreneurship as Essential Part of University Study and Research - Current situation and perspectives”, Tomsk, Russia, 19-20 April 2015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pacing w:val="-6"/>
        </w:rPr>
        <w:t>Замятин Н.В. Бушлякова О.С.  Виртуальные и нейросетевые модели для отладки програм-много</w:t>
      </w:r>
      <w:r>
        <w:rPr>
          <w:spacing w:val="-4"/>
        </w:rPr>
        <w:t xml:space="preserve"> обеспечения // Микро- и нанотехнологии в электронике: материалы </w:t>
      </w:r>
      <w:r>
        <w:rPr>
          <w:spacing w:val="-4"/>
          <w:lang w:val="en-US"/>
        </w:rPr>
        <w:t>VII</w:t>
      </w:r>
      <w:r>
        <w:rPr>
          <w:spacing w:val="-4"/>
        </w:rPr>
        <w:t xml:space="preserve"> Междунар. </w:t>
      </w:r>
      <w:r>
        <w:rPr>
          <w:spacing w:val="-6"/>
        </w:rPr>
        <w:t>науч.-техн. конф., 1–6 июня 2015 г., Нальчик, Россия. – Нальчик: Каб-Балк. ун-т, 2015. –  С. 373–377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Морозова Ю.В. Развитие компьютерных самостоятельных работ // Современное образование: практико-ориентированные технологии подготовки инженерных кадров: материалы междунар. науч.-метод. конф., 29–30 января 2015 г., Россия, Томск. – Томск: Изд-во Томск. гос. ун-та систем управления и  радиоэлектроники, 2015. – С. 71–72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Малаховская Е.К. </w:t>
      </w:r>
      <w:r>
        <w:rPr>
          <w:bCs/>
        </w:rPr>
        <w:t xml:space="preserve">Продвижение мобильных приложений: управление рисками / Е.К. Малаховская, М.А. Шишанина // Электронные средства и системы управления: материалы докл. </w:t>
      </w:r>
      <w:r>
        <w:rPr>
          <w:bCs/>
          <w:lang w:val="en-US"/>
        </w:rPr>
        <w:t>XI</w:t>
      </w:r>
      <w:r>
        <w:rPr>
          <w:bCs/>
        </w:rPr>
        <w:t xml:space="preserve"> междунар. науч.-практ. конф., 25–27 ноября 2015 г., Россия, Томск.– Томск: В-Спектр, 2015. – В 2-х ч. – Ч. 2. – С. 339–343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Calibri"/>
          <w:sz w:val="22"/>
          <w:szCs w:val="22"/>
        </w:rPr>
      </w:pPr>
      <w:r>
        <w:rPr/>
        <w:t xml:space="preserve">Малаховская Е.К. </w:t>
      </w:r>
      <w:r>
        <w:rPr>
          <w:bCs/>
        </w:rPr>
        <w:t>Типовые стратегии продвижения мобильных приложений</w:t>
      </w:r>
      <w:r>
        <w:rPr>
          <w:b/>
          <w:bCs/>
        </w:rPr>
        <w:t xml:space="preserve"> / </w:t>
      </w:r>
      <w:r>
        <w:rPr>
          <w:bCs/>
        </w:rPr>
        <w:t xml:space="preserve">Е.К. Малаховская // Общество в эпоху перемен: современные тенденции развития: материалы </w:t>
      </w:r>
      <w:r>
        <w:rPr>
          <w:bCs/>
          <w:lang w:val="en-US"/>
        </w:rPr>
        <w:t>II</w:t>
      </w:r>
      <w:r>
        <w:rPr>
          <w:bCs/>
        </w:rPr>
        <w:t xml:space="preserve"> Всерос. науч. конф. студентов, аспирантов и молодых ученых </w:t>
      </w:r>
      <w:r>
        <w:rPr>
          <w:b/>
          <w:bCs/>
          <w:i/>
        </w:rPr>
        <w:t>с междунар. участием</w:t>
      </w:r>
      <w:r>
        <w:rPr>
          <w:bCs/>
        </w:rPr>
        <w:t xml:space="preserve">  19-20 ноября 2015. – Новосибирск, 2015.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Малаховская Е.К. Основные проблемы системы дополнительного образования детей на примере организаций города Томска и Томской области / Е.К. Малаховская, И.В. Громадская // Проблемы  развития науки и образования: теория и практика: сб. науч. трудов Междунар. заочн. науч.-практ. конф., 31 августа 2015 г., Москва. – М.: «АР-Консалт», 2015. – В 3-х ч. – Ч. 2. – С. 51-53   [Электронный ресурс]: Электронный научный журнал. – </w:t>
      </w:r>
      <w:r>
        <w:rPr>
          <w:lang w:val="en-US"/>
        </w:rPr>
        <w:t>URL</w:t>
      </w:r>
      <w:r>
        <w:rPr/>
        <w:t>: http://co2b.ru/docs/conf/2015.08.02.pdf           ISBN 978-5-9907287-1-4 (Часть 2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митина Т.О. Мониторинг экологического состояния нефтедобывающих территорий Западной Сибири с применением данных дистанционного зондирования / Т.О. Перемитина, И.Г. Ященко // Интерэкспо ГЕО-Сибирь-2015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XI Междунар. науч. конгресс, 13–25 апреля 2015 г., Новосибирск: Междунар. науч. конф. «Дистанционные методы зондирования Земли и фотограмметрия, мониторинг окружающей среды, геоэкология»: сб. материалов в 4 т. Т. 4. – Новосибирск: СГУГиТ. - 2015. - Т. 4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№ 1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 - С. 89-93. (5 стр.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итина Т.О. Анализ современных климатических тенденций в Сибирском регионе / С.В. Лучкова, Т.О. Перемитина, И.Г. Ященко // Современные актуальные проблемы естественных наук: материалы Междунар. науч.-практ. интернет-конференции, 18-27 декабря 2014 г., г. Актюбинск, Казахстан, Т 1. – Актюбе: Актюбинский региональный гос. ун-т имени К. Жубанова, 2014. – С. 383-387. (5 с.)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 xml:space="preserve">Перемитина Т.О. Мониторинг экологического состояния нефтедобывающих территорий Западной Сибири на основе спутниковых данных / Т.О. Перемитина, И.Г. Ященко, М.Н. Алексеева //Химия нефти и газа: материалы </w:t>
      </w:r>
      <w:r>
        <w:rPr>
          <w:lang w:val="en-US"/>
        </w:rPr>
        <w:t>IX</w:t>
      </w:r>
      <w:r>
        <w:rPr/>
        <w:t xml:space="preserve"> Междунар. конф., 22-25 сентября 2015 г., г. Томск, Россия [Электронный ресурс]. - Томск: Изд-во ИОА СО РАН, 2015. – С. 667-671. (устный доклад, 5 стр.)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 xml:space="preserve">Перемитина Т.О. Оценка состояния окружающей среды нефтедобывающих территорий Западной Сибири с применением космических снимков / Т.О. Перемитина, А.А. Усов, И.Г. Ященко // Проблемы геологии и освоения недр: труды </w:t>
      </w:r>
      <w:r>
        <w:rPr>
          <w:lang w:val="en-US"/>
        </w:rPr>
        <w:t>XIX</w:t>
      </w:r>
      <w:r>
        <w:rPr/>
        <w:t xml:space="preserve"> Междунар. симпозиума им. акад. М.А. Усова студентов и молодых ученых, посвященного 70-летнему юбилею Победы советского народа над фашистской Германией, 6-10 апреля 2015 г., г. Томск. – Томск: Изд-во Томского политехнического университета, 2015. – Т. </w:t>
      </w:r>
      <w:r>
        <w:rPr>
          <w:lang w:val="en-US"/>
        </w:rPr>
        <w:t>I</w:t>
      </w:r>
      <w:r>
        <w:rPr/>
        <w:t>. –  С. 654-656. (устный доклад, 2 стр.)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 xml:space="preserve">Сенченко П.В. Обзор систем «облачного» электронного документооборота / П.В. Сенченко, В.С. Масляев, М.Е. Паршевникова // Современная наука: теоретический и практический взгляд: материалы Междунар. науч.-практ. конф., 16 июня 2015 г., г. Нефтекамск. </w:t>
      </w:r>
      <w:r>
        <w:rPr>
          <w:spacing w:val="-2"/>
        </w:rPr>
        <w:t xml:space="preserve">– Нефтекамск: ООО «Наука и образование», 2015. – С. 71–73. </w:t>
      </w:r>
      <w:r>
        <w:rPr>
          <w:spacing w:val="-2"/>
          <w:lang w:val="en-US"/>
        </w:rPr>
        <w:t>ISBN</w:t>
      </w:r>
      <w:r>
        <w:rPr>
          <w:spacing w:val="-2"/>
        </w:rPr>
        <w:t>: 978-5-9906519-9-9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Сенченко П.В., Руденко И.А., Галин Р.Р., Дауров А.А. Последствия ответных санкций / П.В. Сенченко, И.А. Руденко, А.А. Дауров, Р.Р. Галин // Экономика и менеджмент: от теории к практике: сб. науч. трудов Междунар. науч.-практ. конф., 10.08.2015г., г. Ростов-на-</w:t>
      </w:r>
      <w:r>
        <w:rPr>
          <w:spacing w:val="-4"/>
        </w:rPr>
        <w:t>Дону. – Ростов-на-Дону: Инновационный центр развития образования и науки, 2015. – С. 90-92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Сенченко П.В. Финансирование органов муниципального образования – пути решения / П.В. Сенченко, И.А. Руденко, А.А. Дауров, Р.Р. Галин //  Перспективы развития экономики и менеджмента: сб. науч. трудов междунар. науч.-практ. конф. 03.07.2015г., г. Челябинск. –  Челябинск: Инновационный центр развития образования и науки, 2015. – С. 97-99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28" w:before="0" w:after="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Силич М.П., Аксенов С.В., Силич В.А. Анализ влияния факторов на энерго-эффективность территориальных образований // Modern  informatization  problems in economics and safety:  Proceedings  of  the  XX-th  International Open  Science  Conference  (Yelm,  WA,  Usa,  January  2015). –  Yelm, WA, USA: Science Book Publishing House, 2015. –  P. 134-139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28" w:before="0" w:after="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lich M.P., Silich V.A., Aksenov S.V., Aksenov A.V. The development trend analysis of the situation in the energy efficiency of regions // The collection includes the 5th International Conference on Science and Technology by SCIEURO in London, 23-29 October 2015. – London : SCIEURO, 2015. – Pp. 26-36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28" w:before="0" w:after="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расенко В.Ф. Использование геоинформационных сервисов в процессе анализа факторов, влияющих на нарушение ритма сердца / В.Ф. Тарасенко,  О.И. Жуковский, И.О. Курлов;  под общ. редакцией к.м.н. И.В. Пчелиной // Современные аспекты диагностики и лечения в кардиохирургии: материалы науч.-практ. конф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 междунар. участ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вященной 5-летию деятельности ФЦССХ,  25–26 сентября 2015 г., Россия, Хабаровск. – Хабаровск: Федеральный центр сердечно-сосудистой хирургии, 2015. – С. 133–135.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рбаков В.Н. Готовность российского рынка к переходу на западную модель «умного страхования» транспортных средств / В.Н. Щербаков, А.А. Сидоров // Научный диалог: экономика и управление [Электронный ресурс]: Междунар. заочная онлайн-конференция: сайт, Чебоксары, 2015. –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ractiv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u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cussion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atfor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p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questid</w:t>
      </w:r>
      <w:r>
        <w:rPr>
          <w:rFonts w:cs="Times New Roman" w:ascii="Times New Roman" w:hAnsi="Times New Roman"/>
          <w:sz w:val="24"/>
          <w:szCs w:val="24"/>
          <w:lang w:eastAsia="ru-RU"/>
        </w:rPr>
        <w:t>=9193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рбаков В.Н. Предпосылки включения стиля вождения как фактора определения стоимости страхового полиса. Модели организации взаимодействия участников страхового процесса / В.Н. Щербаков, А.А. Сидоров // Научный диалог: экономика и управление [Электронный ресурс]: Междунар. заочная онлайн-конференция: сайт, Чебоксары, 2015.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ractiv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u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cussion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atfor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p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quest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9738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рбаков В.Н. Методика расчета страхового тарифа в условиях внедрения модели «умного автострахования» на российском рынке / В.Н. Щербаков, А. А. Сидоров // Научный диалог: экономика и управление [Электронный ресурс]: Междунар. заочная онлайн-конференция: сайт, Чебоксары, 2015.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ractiv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u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cussion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atfor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p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questid</w:t>
      </w:r>
      <w:r>
        <w:rPr>
          <w:rFonts w:cs="Times New Roman" w:ascii="Times New Roman" w:hAnsi="Times New Roman"/>
          <w:sz w:val="24"/>
          <w:szCs w:val="24"/>
          <w:lang w:eastAsia="ru-RU"/>
        </w:rPr>
        <w:t>=9737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Яворский В.В. Реализация модели смешанного обучения с использованием инженерных геоинформационных систем / В.В. Яворский [и др.]  // Современное образование: практико-ориентированные технологии подготовки инженерных кадров: материалы междунар. науч.-метод. конф., 29–30 января 2015 г., Россия, Томск. – Томск: Изд-во Томск. гос. ун-та систем управления и  радиоэлектроники, 2015. – С. 170–172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Яворский В.В. Изучение процесса формирования информационного обеспечения системы ликвидации чрезвычайных ситуаций на базе интерактивной геоинформационной системы / В.В. Яворский, </w:t>
      </w:r>
      <w:r>
        <w:rPr>
          <w:sz w:val="22"/>
          <w:szCs w:val="22"/>
        </w:rPr>
        <w:t xml:space="preserve">А.О. Сергеева, В.К. Трунев </w:t>
      </w:r>
      <w:r>
        <w:rPr/>
        <w:t>// Современное образование: практико-ориентированные технологии подготовки инженерных кадров: материалы междунар. науч.-метод. конф., 29–30 января 2015 г., Россия, Томск. – Томск: Изд-во Томск. гос. ун-та систем управления и  радиоэлектроники, 2015. – С. 172–173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Яворский В.В. Использование программ управления проектами в подготовке IT-специалиста / В.В. Яворский [и др.]  // Современное образование: практико-ориентирован-ные технологии подготовки инженерных кадров: материалы междунар. науч.-метод. конф., 29–30 января 2015 г., Россия, Томск. – Томск: Изд-во Томск. гос. ун-та систем управления и  радиоэлектроники, 2015. – С. 168–17о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lang w:val="en-US"/>
        </w:rPr>
      </w:pPr>
      <w:r>
        <w:rPr>
          <w:lang w:val="en-US"/>
        </w:rPr>
        <w:t xml:space="preserve">Yavorsky V.V. Analytical method of calculating of open pit slopes stability on a weak base of unlimited thickness / V.V. Yavorsky, V. Dolgonosov, O.B. Fofanov // Mechanical Engineering, Automation and Control Systems: Proceedings of International Conference, Tomsk, October 16-18, 2014. – Tomsk: TPU Publishing House, 2014. – P. 1–5.  </w:t>
      </w:r>
      <w:r>
        <w:rPr>
          <w:color w:val="000000"/>
          <w:lang w:val="en-US"/>
        </w:rPr>
        <w:t>(</w:t>
      </w:r>
      <w:r>
        <w:rPr>
          <w:i/>
          <w:color w:val="000000"/>
        </w:rPr>
        <w:t>н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учтен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в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тчет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за</w:t>
      </w:r>
      <w:r>
        <w:rPr>
          <w:i/>
          <w:color w:val="000000"/>
          <w:lang w:val="en-US"/>
        </w:rPr>
        <w:t xml:space="preserve">  2014 </w:t>
      </w:r>
      <w:r>
        <w:rPr>
          <w:i/>
          <w:color w:val="000000"/>
        </w:rPr>
        <w:t>г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lang w:val="en-US"/>
        </w:rPr>
      </w:pPr>
      <w:r>
        <w:rPr>
          <w:lang w:val="en-US"/>
        </w:rPr>
        <w:t xml:space="preserve">Yavorsky V.V. Space monitoring of man-made hazards in central Kazakhstan / Yavorsky V.V., D. Moser, O.B.  Fofanov // Mechanical Engineering, Automation and Control Systems: Proceedings of International Conference, Tomsk, October 16-18, 2014. - Tomsk: TPU Publishing House, 2014 - – P.  15–19  </w:t>
      </w:r>
      <w:r>
        <w:rPr>
          <w:color w:val="000000"/>
          <w:lang w:val="en-US"/>
        </w:rPr>
        <w:t>(</w:t>
      </w:r>
      <w:r>
        <w:rPr>
          <w:i/>
          <w:color w:val="000000"/>
        </w:rPr>
        <w:t>н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учтен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в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тчет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за</w:t>
      </w:r>
      <w:r>
        <w:rPr>
          <w:i/>
          <w:color w:val="000000"/>
          <w:lang w:val="en-US"/>
        </w:rPr>
        <w:t xml:space="preserve"> 2014 </w:t>
      </w:r>
      <w:r>
        <w:rPr>
          <w:i/>
          <w:color w:val="000000"/>
        </w:rPr>
        <w:t>г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1506" w:leader="none"/>
        </w:tabs>
        <w:autoSpaceDE w:val="false"/>
        <w:spacing w:lineRule="auto" w:line="228" w:before="120" w:after="60"/>
        <w:ind w:left="425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 трудах всероссийских конференций – 8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0" w:firstLine="426"/>
        <w:jc w:val="both"/>
        <w:rPr/>
      </w:pPr>
      <w:r>
        <w:rPr/>
        <w:t xml:space="preserve">Жуковский О.И.. MASHUP-технологии в процессе развития исследований и анализа различных факторов, влияющих на нарушение ритма сердца / Курлов И.О., Жуковский О.И., Тарасенко В.Ф., Попов С.В. // VI всероссийского съезда аритмологов: тезисы докл., 11–13 июня 2015 г., Новосибирск, Россия // Вестник Аритмологии. – 2015. № 79. – Прил. А. – С. 70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425"/>
        <w:jc w:val="both"/>
        <w:rPr/>
      </w:pPr>
      <w:r>
        <w:rPr/>
        <w:t xml:space="preserve">Кириенко В.Е. Информационное общество России: модель муниципальной информатизации // Муниципальные информационные системы: достижения, проблемы, перспективы: материалы  Всерос. науч.-практ. конф., июль 2015,  Екатеринбург [Электронный ресурс]: тексты докладов. – </w:t>
      </w:r>
      <w:r>
        <w:rPr>
          <w:lang w:val="en-US"/>
        </w:rPr>
        <w:t>URL</w:t>
      </w:r>
      <w:r>
        <w:rPr/>
        <w:t>: </w:t>
      </w:r>
      <w:hyperlink r:id="rId6">
        <w:r>
          <w:rPr>
            <w:rStyle w:val="InternetLink"/>
          </w:rPr>
          <w:t>http://xn--h1ahq.xn--80acgfbsl1azdqr.xn--p1ai/kak-eto-bylo/2015-god/doklady-2015</w:t>
        </w:r>
      </w:hyperlink>
      <w:r>
        <w:rPr/>
        <w:t> 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426"/>
        <w:jc w:val="both"/>
        <w:rPr/>
      </w:pPr>
      <w:r>
        <w:rPr/>
        <w:t xml:space="preserve">Милихин М.М. Веб-ГИС как Интернет-сервис / М.М. Милихин, М.М. Рычагов // Геоинформационные технологии в решении задач рационального природопользования: материалы II Всерос. науч.-практ. конф., </w:t>
      </w:r>
      <w:r>
        <w:rPr>
          <w:bCs/>
        </w:rPr>
        <w:t xml:space="preserve">20–21 октября 2015 г., Россия, Ханты-Мансийск, </w:t>
      </w:r>
      <w:r>
        <w:rPr/>
        <w:t xml:space="preserve">АУ «Югорский НИИ информационных технологий». – Ханты-Мансийск: Югорский формат, 2015. – С. 18–20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426"/>
        <w:jc w:val="both"/>
        <w:rPr/>
      </w:pPr>
      <w:r>
        <w:rPr/>
        <w:t xml:space="preserve">Милихин М.М. Инженерная ГИС как веб-сервис / М.М. Милихин, М.М. Рычагов // Научная сессия ТУСУР-2015: материалы Всерос. науч.-техн. конф. студентов, аспирантов и молодых ученых, 13–15 мая 2015 г., Россия, Томск. – Томск: В-Спектр, 2015. – В 5 ч. – Ч. 3. – С. 124–126.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eastAsia="Calibri"/>
        </w:rPr>
      </w:pPr>
      <w:r>
        <w:rPr>
          <w:rFonts w:eastAsia="Calibri"/>
        </w:rPr>
        <w:t>Перемитина Т.О. Анализ состояния растительности нефтедобывающих территорий томской области с применением данных дистанционного зондирования / Т.О. Перемитина, С.К. Кобзарь, И.Г. Ященко // Аэрозоли Сибири. XXII Рабочая группа: Тезисы докладов. - Томск: Изд-во ИОА СО РАН, 2015. - С. 11. (устный доклад)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rFonts w:eastAsia="Calibri"/>
        </w:rPr>
        <w:t>Перемитина Т.О. Применение спутниковых данных для выявления и картографирования высокотемпературных участков нефтедобывающих территорий  Западной Сибири /Т.О. Перемитина, М.Н. Алексеева,  И.Г. Ященко // Аэрозоли Сибири. XXII Рабочая группа: Тезисы докладов. - Томск: Изд-во ИОА СО РАН, 2015. - С. 12. (устный доклад)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Перемитина Т.О.  Комплексный подход к оценке воздействия антропогенных и природных факторов на экологию нефтегазодобывающих территорий Западной Сибири / Т.О. Перемитина, И.Г. Ященко // Экологическая геология: теория, практика и региональные проблемы: материал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науч.-практ. конф.. г. Петрозаводск, 30 сентября - 2 октября 2015 г. – Воронеж: Научная книга, 2015. – С. 143-146.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rFonts w:eastAsia="Calibri"/>
        </w:rPr>
        <w:t>Полищук Ю.М. Дистанционное исследование распределения малых озер по размерам в зоне мерзлоты Западной Сибири по снимкам канопус-в / Ю.М. Полищук, А.Н. Богданов, И.Н. Муратов //  Геоинформационные технологии в решении задач рационального природопользования: материалы II Всерос. науч.-практ. конф., 20–21 октября 2015 г., Ханты-Мансийск, АУ «Югорский НИИ информационных технологий». − Ханты-Мансийск: Типография «Югорский формат», 2015. − С. 65–67.  ISBN 978-5-905751-31-8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426"/>
        <w:jc w:val="both"/>
        <w:rPr>
          <w:b/>
          <w:b/>
          <w:caps/>
        </w:rPr>
      </w:pPr>
      <w:r>
        <w:rPr>
          <w:b/>
          <w:caps/>
        </w:rPr>
        <w:t xml:space="preserve">6. Заявки на объекты промышленной собственности </w:t>
      </w:r>
    </w:p>
    <w:p>
      <w:pPr>
        <w:pStyle w:val="Normal"/>
        <w:ind w:firstLine="426"/>
        <w:jc w:val="both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 xml:space="preserve">(изобретения, полезные модели), </w:t>
      </w:r>
      <w:r>
        <w:rPr>
          <w:b/>
        </w:rPr>
        <w:t xml:space="preserve">поданные в 2015 г. </w:t>
      </w:r>
      <w:r>
        <w:rPr>
          <w:b/>
          <w:caps/>
        </w:rPr>
        <w:t xml:space="preserve">– </w:t>
      </w:r>
      <w:r>
        <w:rPr>
          <w:i/>
        </w:rPr>
        <w:t>не имеется</w:t>
      </w:r>
    </w:p>
    <w:p>
      <w:pPr>
        <w:pStyle w:val="Normal"/>
        <w:ind w:firstLine="426"/>
        <w:jc w:val="both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caps/>
          <w:spacing w:val="-4"/>
          <w:sz w:val="20"/>
          <w:szCs w:val="20"/>
        </w:rPr>
      </w:pPr>
      <w:r>
        <w:rPr>
          <w:b/>
          <w:caps/>
          <w:spacing w:val="-4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spacing w:val="-4"/>
        </w:rPr>
        <w:t>7. Заявки на государственную регистрацию (Роспатент (ФИПС))</w:t>
      </w:r>
      <w:r>
        <w:rPr>
          <w:b/>
          <w:caps/>
        </w:rPr>
        <w:t xml:space="preserve"> </w:t>
      </w:r>
    </w:p>
    <w:p>
      <w:pPr>
        <w:pStyle w:val="Normal"/>
        <w:ind w:firstLine="426"/>
        <w:jc w:val="both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 xml:space="preserve">программ для ЭВМ, баз данных, топологий интегральных </w:t>
      </w:r>
    </w:p>
    <w:p>
      <w:pPr>
        <w:pStyle w:val="Normal"/>
        <w:ind w:firstLine="426"/>
        <w:jc w:val="both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 xml:space="preserve">микросхем, </w:t>
      </w:r>
      <w:r>
        <w:rPr/>
        <w:t>поданные в 2015 г.</w:t>
      </w:r>
      <w:r>
        <w:rPr>
          <w:b/>
        </w:rPr>
        <w:t xml:space="preserve"> </w:t>
      </w:r>
      <w:r>
        <w:rPr>
          <w:b/>
          <w:caps/>
        </w:rPr>
        <w:t>– 4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ind w:left="0" w:firstLine="425"/>
        <w:jc w:val="both"/>
        <w:rPr/>
      </w:pPr>
      <w:r>
        <w:rPr/>
        <w:t>Бараксанов Д.Н., Лапин Е.В., Солодкин С.А., Назарова А.И., Рубанов Д.И., Бритвич В.М. Программа для ЭВМ «Сервис ведения электронного расписания «</w:t>
      </w:r>
      <w:r>
        <w:rPr>
          <w:lang w:val="en-US"/>
        </w:rPr>
        <w:t>Flip</w:t>
      </w:r>
      <w:r>
        <w:rPr/>
        <w:t xml:space="preserve"> </w:t>
      </w:r>
      <w:r>
        <w:rPr>
          <w:lang w:val="en-US"/>
        </w:rPr>
        <w:t>Table</w:t>
      </w:r>
      <w:r>
        <w:rPr/>
        <w:t>». Заявка № 2015619996 от 21 октября 2015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/>
      </w:pPr>
      <w:r>
        <w:rPr/>
        <w:t>Гриценко Ю.Б., Сенченко П.В., Волос А.В., Герасимова М.С., Гольцова Е.А., Крашенинников М.Г., Рычагов М.М., Милихин М.М., Фоменко А.В., Найданов П.Ю., Урасова А.А., Жуковский О.И., Скляров И.В. «Система автоматизации приема, передачи и решения инцидентов при управлении крупными и средними предприятиями» Заявка № 2015619604 от 12.10.2015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/>
      </w:pPr>
      <w:r>
        <w:rPr/>
        <w:t>Гриценко Ю.Б., Сенченко П.В., Волос А.В., Герасимова М.С., Гольцова Е.А.,  Крашенинников М.Г., Рычагов М.М., Милихин М.М., Фоменко А.В., Найданов П.Ю., Урасова А.А., Жуковский О.И., Скляров И.В. «Веб-ориентированная геоинформационная система управления кампусом ТУСУР» Заявка № 2015619606 от 12.10.2015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5"/>
        <w:jc w:val="both"/>
        <w:rPr/>
      </w:pPr>
      <w:r>
        <w:rPr/>
        <w:t>Лазарев И.В., Сенченко П.В., Гриценко Ю.Б., Жуковский О.И., Масляев В.С., Рычагов М.М., Милихин М.М. «Веб-ориентированная автоматизированная информационная система поддержки малого и среднего бизнеса Томской области в условиях риска». Заявка № 2015619603 от 12.10.2015г.</w:t>
      </w:r>
    </w:p>
    <w:p>
      <w:pPr>
        <w:pStyle w:val="Normal"/>
        <w:spacing w:before="60" w:after="60"/>
        <w:ind w:firstLine="426"/>
        <w:jc w:val="both"/>
        <w:rPr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caps/>
        </w:rPr>
        <w:t>патенты РФ (евразийские патенты, зарубежные патенты) на изобретения, полезные модели,</w:t>
      </w:r>
      <w:r>
        <w:rPr>
          <w:sz w:val="22"/>
          <w:szCs w:val="22"/>
        </w:rPr>
        <w:t xml:space="preserve"> полученные в 2015 году </w:t>
      </w:r>
      <w:r>
        <w:rPr>
          <w:b/>
          <w:caps/>
        </w:rPr>
        <w:t xml:space="preserve">– </w:t>
      </w:r>
      <w:r>
        <w:rPr>
          <w:i/>
        </w:rPr>
        <w:t>не имеется</w:t>
      </w:r>
    </w:p>
    <w:p>
      <w:pPr>
        <w:pStyle w:val="Normal"/>
        <w:ind w:firstLine="426"/>
        <w:jc w:val="both"/>
        <w:rPr>
          <w:b/>
          <w:b/>
          <w:caps/>
        </w:rPr>
      </w:pPr>
      <w:r>
        <w:rPr>
          <w:b/>
          <w:caps/>
          <w:spacing w:val="-4"/>
        </w:rPr>
        <w:t>9</w:t>
      </w:r>
      <w:r>
        <w:rPr>
          <w:rFonts w:cs="Times New Roman Полужирный" w:ascii="Times New Roman Полужирный" w:hAnsi="Times New Roman Полужирный"/>
          <w:b/>
          <w:caps/>
          <w:spacing w:val="-4"/>
        </w:rPr>
        <w:t xml:space="preserve">. </w:t>
      </w:r>
      <w:r>
        <w:rPr>
          <w:b/>
          <w:caps/>
          <w:spacing w:val="-4"/>
        </w:rPr>
        <w:t>свидетельства о</w:t>
      </w:r>
      <w:r>
        <w:rPr>
          <w:rFonts w:cs="Times New Roman Полужирный" w:ascii="Times New Roman Полужирный" w:hAnsi="Times New Roman Полужирный"/>
          <w:b/>
          <w:caps/>
          <w:spacing w:val="-4"/>
        </w:rPr>
        <w:t xml:space="preserve"> государственн</w:t>
      </w:r>
      <w:r>
        <w:rPr>
          <w:b/>
          <w:caps/>
          <w:spacing w:val="-4"/>
        </w:rPr>
        <w:t>ой</w:t>
      </w:r>
      <w:r>
        <w:rPr>
          <w:rFonts w:cs="Times New Roman Полужирный" w:ascii="Times New Roman Полужирный" w:hAnsi="Times New Roman Полужирный"/>
          <w:b/>
          <w:caps/>
          <w:spacing w:val="-4"/>
        </w:rPr>
        <w:t xml:space="preserve"> регистраци</w:t>
      </w:r>
      <w:r>
        <w:rPr>
          <w:b/>
          <w:caps/>
          <w:spacing w:val="-4"/>
        </w:rPr>
        <w:t>и</w:t>
      </w:r>
      <w:r>
        <w:rPr>
          <w:rFonts w:cs="Times New Roman Полужирный" w:ascii="Times New Roman Полужирный" w:hAnsi="Times New Roman Полужирный"/>
          <w:b/>
          <w:caps/>
          <w:spacing w:val="-4"/>
        </w:rPr>
        <w:t xml:space="preserve"> (Роспатент (ФИПС))</w:t>
      </w:r>
      <w:r>
        <w:rPr>
          <w:b/>
          <w:caps/>
        </w:rPr>
        <w:t xml:space="preserve"> программ для ЭВМ, баз данных, ТИМС, </w:t>
      </w:r>
      <w:r>
        <w:rPr/>
        <w:t>полученные в 2015 г.</w:t>
      </w:r>
      <w:r>
        <w:rPr>
          <w:b/>
        </w:rPr>
        <w:t xml:space="preserve"> </w:t>
      </w:r>
      <w:r>
        <w:rPr>
          <w:b/>
          <w:caps/>
        </w:rPr>
        <w:t>–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0" w:firstLine="426"/>
        <w:jc w:val="both"/>
        <w:rPr/>
      </w:pPr>
      <w:r>
        <w:rPr/>
        <w:t>Бараксанов Д.Н., Лапин Е.В., Солодкин С.А., Назарова А.И., Рубанов Д.И., Бритвич В.М. Программа для ЭВМ «Сервис ведения электронного расписания «</w:t>
      </w:r>
      <w:r>
        <w:rPr>
          <w:lang w:val="en-US"/>
        </w:rPr>
        <w:t>Flip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». Свидетельство № 2015662905 от 07 декабря 2015 г. Заявка № 2015619996 от 21 октября 2015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5"/>
        <w:jc w:val="both"/>
        <w:rPr>
          <w:spacing w:val="-6"/>
        </w:rPr>
      </w:pPr>
      <w:r>
        <w:rPr/>
        <w:t>Ехлаков Ю.П., Жуковский О.И., Гриценко Ю.Б., Сенченко П.В., Милихин М.М., Рычагов М.М.</w:t>
      </w:r>
      <w:r>
        <w:rPr>
          <w:spacing w:val="-6"/>
        </w:rPr>
        <w:t xml:space="preserve"> </w:t>
      </w:r>
      <w:r>
        <w:rPr/>
        <w:t>Программа для ЭВМ «Геоинформационная система WGS2» Свидетельство № 2015610770 от 16.01.2015 г. Заявка № 2014619998 от 07.10.20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pacing w:val="-6"/>
        </w:rPr>
      </w:pPr>
      <w:r>
        <w:rPr/>
        <w:t>Ехлаков Ю.П., Жуковский О.И., Гриценко Ю.Б., Сенченко П.В., Милихин М.М., Рычагов М.М.</w:t>
      </w:r>
      <w:r>
        <w:rPr>
          <w:spacing w:val="-6"/>
        </w:rPr>
        <w:t xml:space="preserve"> </w:t>
      </w:r>
      <w:r>
        <w:rPr/>
        <w:t>Программа для ЭВМ «Геоинформационная система ГидроПро» Свидетельство № 2015610771 от 16.01.2015г. Заявка № 2014619999 от 07.10.20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Тараканов В.С., Данченко А.М., Штерн В.В., Гольцова Е.А., Жуковский О.И., Гриценко Ю.Б., Сенченко П.В., Программа для ЭВМ «Автоматизированная информационная система моделирования процесса эвакуации людей». № 2015614547 от 21.04.2015г., Заявка № 2014663417 от 03.12.201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Гриценко Ю.Б., Сенченко П.В., Волос А.В., Герасимова М.С., Гольцова Е.А.,  Крашенинников М.Г., Рычагов М.М., Милихин М.М., Фоменко А.В., Найданов П.Ю., Урасова А.А., Жуковский О.И., Скляров И.В. «Система автоматизации приема, передачи и решения инцидентов при управлении крупными и средними предприятиями» № 2015662841 от 04.12.2015г. Заявка № 2015619604 от 12.10.201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Яворский В.В., Сергеева А.О., Пошанов Р.Т. Свидетельство о государственной регистрации прав на объект авторского права № 973 от 25 мая 2015г. «Информационная система управления </w:t>
      </w:r>
      <w:r>
        <w:rPr>
          <w:lang w:val="en-US"/>
        </w:rPr>
        <w:t>IT</w:t>
      </w:r>
      <w:r>
        <w:rPr/>
        <w:t>-проектом» (программа для ЭВМ); № ИС 001676</w:t>
      </w:r>
    </w:p>
    <w:p>
      <w:pPr>
        <w:pStyle w:val="Normal"/>
        <w:spacing w:before="60" w:after="0"/>
        <w:ind w:firstLine="425"/>
        <w:jc w:val="both"/>
        <w:rPr>
          <w:b/>
          <w:b/>
          <w:caps/>
          <w:spacing w:val="-6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8"/>
        </w:rPr>
        <w:t>10. Количество лицензионных договоров на право использования</w:t>
      </w:r>
      <w:r>
        <w:rPr>
          <w:b/>
          <w:caps/>
          <w:spacing w:val="-6"/>
        </w:rPr>
        <w:t xml:space="preserve"> 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  <w:caps/>
          <w:spacing w:val="-6"/>
        </w:rPr>
        <w:t xml:space="preserve">     </w:t>
      </w:r>
      <w:r>
        <w:rPr>
          <w:b/>
          <w:caps/>
          <w:spacing w:val="-6"/>
        </w:rPr>
        <w:t xml:space="preserve">объектов интеллектуальной собственности </w:t>
      </w:r>
      <w:r>
        <w:rPr>
          <w:b/>
          <w:spacing w:val="-6"/>
        </w:rPr>
        <w:t xml:space="preserve">— </w:t>
      </w:r>
      <w:r>
        <w:rPr>
          <w:i/>
        </w:rPr>
        <w:t>не имеется</w:t>
      </w:r>
      <w:r>
        <w:rPr>
          <w:b/>
          <w:caps/>
        </w:rPr>
        <w:t xml:space="preserve"> </w:t>
      </w:r>
    </w:p>
    <w:p>
      <w:pPr>
        <w:pStyle w:val="Normal"/>
        <w:spacing w:before="120" w:after="0"/>
        <w:ind w:firstLine="425"/>
        <w:jc w:val="both"/>
        <w:rPr>
          <w:b/>
          <w:b/>
          <w:spacing w:val="-6"/>
        </w:rPr>
      </w:pPr>
      <w:r>
        <w:rPr>
          <w:b/>
          <w:caps/>
          <w:spacing w:val="-6"/>
        </w:rPr>
        <w:t xml:space="preserve">11. Выставки, </w:t>
      </w:r>
      <w:r>
        <w:rPr>
          <w:b/>
          <w:spacing w:val="-6"/>
        </w:rPr>
        <w:t>в которых подразделение принимало участие в 2014 г. — 1</w:t>
      </w:r>
    </w:p>
    <w:p>
      <w:pPr>
        <w:pStyle w:val="Normal"/>
        <w:shd w:fill="FFFFFF" w:val="clear"/>
        <w:autoSpaceDE w:val="false"/>
        <w:spacing w:lineRule="auto" w:line="228" w:before="60" w:after="0"/>
        <w:ind w:firstLine="425"/>
        <w:jc w:val="both"/>
        <w:rPr/>
      </w:pPr>
      <w:r>
        <w:rPr/>
        <w:t>1. Открытая выставка научных достижений молодых ученых ТУСУРа «PocUP – 2015». Проект «Комплексная система индивидуального мониторинга хронических неинфекционных заболеваний» (авторы: А.А. Голубева и др.).</w:t>
      </w:r>
    </w:p>
    <w:p>
      <w:pPr>
        <w:pStyle w:val="Normal"/>
        <w:shd w:fill="FFFFFF" w:val="clear"/>
        <w:autoSpaceDE w:val="false"/>
        <w:spacing w:lineRule="auto" w:line="228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caps/>
        </w:rPr>
      </w:pPr>
      <w:r>
        <w:rPr>
          <w:b/>
          <w:bCs/>
          <w:iCs/>
        </w:rPr>
        <w:t xml:space="preserve">12. ЛИЧНОЕ </w:t>
      </w:r>
      <w:r>
        <w:rPr>
          <w:b/>
          <w:caps/>
        </w:rPr>
        <w:t xml:space="preserve">Участие в симпозиумах, конференциях, семинарах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  <w:caps/>
        </w:rPr>
        <w:t xml:space="preserve">      </w:t>
      </w:r>
      <w:r>
        <w:rPr>
          <w:b/>
        </w:rPr>
        <w:t>в</w:t>
      </w:r>
      <w:r>
        <w:rPr>
          <w:b/>
          <w:caps/>
        </w:rPr>
        <w:t xml:space="preserve"> 2015 </w:t>
      </w:r>
      <w:r>
        <w:rPr>
          <w:b/>
        </w:rPr>
        <w:t>г. (без докладов, не упомянутых в п. 5) – 2</w:t>
      </w:r>
    </w:p>
    <w:p>
      <w:pPr>
        <w:pStyle w:val="Normal"/>
        <w:shd w:fill="FFFFFF" w:val="clear"/>
        <w:autoSpaceDE w:val="false"/>
        <w:spacing w:before="60" w:after="0"/>
        <w:ind w:firstLine="425"/>
        <w:jc w:val="both"/>
        <w:rPr/>
      </w:pPr>
      <w:r>
        <w:rPr/>
        <w:t>1. Конгресс «Здравоохранение России. Технологии опережающего развития - ЗДРАВ 2015» (г. Томск, 5–7 ноября 2015 г.). Проект «Комплексная система индивидуального мониторинга хронических неинфекционных заболеваний». Авторы: А.А. Голубева и др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/>
        <w:t>2. Конгресс «Здравоохранение России. Технологии опережающего развития - ЗДРАВ 2015» (г. Томск, 5–7 ноября 2015 г.). Проект «Система комплексной оценки состояния и выявления факторов формирования здоровья населения с учетом региональной дифференциации в Российской Федерации». Авторы: А.А. Голубева и др.</w:t>
      </w:r>
    </w:p>
    <w:p>
      <w:pPr>
        <w:pStyle w:val="Normal"/>
        <w:shd w:fill="FFFFFF" w:val="clear"/>
        <w:autoSpaceDE w:val="false"/>
        <w:spacing w:lineRule="auto" w:line="228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spacing w:val="-8"/>
        </w:rPr>
        <w:t>13. Премии, награды, дипломы, гранты, персональные стипендии</w:t>
      </w:r>
      <w:r>
        <w:rPr>
          <w:b/>
          <w:caps/>
        </w:rPr>
        <w:t xml:space="preserve"> </w:t>
      </w:r>
    </w:p>
    <w:p>
      <w:pPr>
        <w:pStyle w:val="Normal"/>
        <w:ind w:firstLine="425"/>
        <w:jc w:val="both"/>
        <w:rPr>
          <w:b/>
          <w:b/>
          <w:spacing w:val="-8"/>
        </w:rPr>
      </w:pPr>
      <w:r>
        <w:rPr>
          <w:b/>
          <w:caps/>
        </w:rPr>
        <w:t xml:space="preserve">     </w:t>
      </w:r>
      <w:r>
        <w:rPr>
          <w:rFonts w:cs="Times New Roman Полужирный" w:ascii="Times New Roman Полужирный" w:hAnsi="Times New Roman Полужирный"/>
          <w:b/>
          <w:spacing w:val="-8"/>
        </w:rPr>
        <w:t>сторонних организаций</w:t>
      </w:r>
      <w:r>
        <w:rPr>
          <w:rFonts w:cs="Times New Roman Полужирный" w:ascii="Times New Roman Полужирный" w:hAnsi="Times New Roman Полужирный"/>
          <w:b/>
          <w:caps/>
          <w:spacing w:val="-8"/>
        </w:rPr>
        <w:t>,</w:t>
      </w:r>
      <w:r>
        <w:rPr>
          <w:rFonts w:cs="Times New Roman Полужирный" w:ascii="Times New Roman Полужирный" w:hAnsi="Times New Roman Полужирный"/>
          <w:b/>
          <w:spacing w:val="-8"/>
        </w:rPr>
        <w:t xml:space="preserve"> полученные сотрудниками и аспирантами в 2015 г. – </w:t>
      </w:r>
      <w:r>
        <w:rPr>
          <w:b/>
          <w:spacing w:val="-8"/>
        </w:rPr>
        <w:t>4</w:t>
      </w:r>
    </w:p>
    <w:p>
      <w:pPr>
        <w:pStyle w:val="Normal"/>
        <w:spacing w:before="60" w:after="0"/>
        <w:ind w:firstLine="425"/>
        <w:jc w:val="both"/>
        <w:rPr/>
      </w:pPr>
      <w:r>
        <w:rPr/>
        <w:t>1. Орден «</w:t>
      </w:r>
      <w:r>
        <w:rPr>
          <w:lang w:val="en-US"/>
        </w:rPr>
        <w:t>LABOR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SCIENTIA</w:t>
      </w:r>
      <w:r>
        <w:rPr/>
        <w:t>» Европейского индустриального консорциума и РАЕ (Удостоверение № 579 от 14.08.2015 г.) – Яворский В.В., профессор</w:t>
      </w:r>
    </w:p>
    <w:p>
      <w:pPr>
        <w:pStyle w:val="Normal"/>
        <w:ind w:firstLine="426"/>
        <w:jc w:val="both"/>
        <w:rPr/>
      </w:pPr>
      <w:r>
        <w:rPr/>
        <w:t>2. Ученое звание члена-корреспондента РОССИЙСКОЙ АКАДЕМИИ ЕСТЕСТВОЗНА-НИЯ (РАЕ) (присвоено 23 июня 2015 г., диплом № 8268) – Яворский В.В., профессор</w:t>
      </w:r>
    </w:p>
    <w:p>
      <w:pPr>
        <w:pStyle w:val="Normal"/>
        <w:ind w:firstLine="426"/>
        <w:jc w:val="both"/>
        <w:rPr/>
      </w:pPr>
      <w:r>
        <w:rPr/>
        <w:t>3. Звание «ЗАСЛУЖЕННЫЙ ДЕЯТЕЛЬ НАУКИ И ОБРАЗОВАНИЯ» (сертификат РАЕ № 01689) – Яворский В.В., профессор</w:t>
      </w:r>
    </w:p>
    <w:p>
      <w:pPr>
        <w:pStyle w:val="Normal"/>
        <w:ind w:firstLine="426"/>
        <w:jc w:val="both"/>
        <w:rPr/>
      </w:pPr>
      <w:r>
        <w:rPr/>
        <w:t xml:space="preserve">4. Почетная грамота за многолетнюю плодотворную работу по развитию и совершенствованию учебного процесса, значительный вклад в дело подготовки высококвалифицированных специалистов (приказ от 24.08.2015 г. № 767/к-н.) –  проф. Тарасенко В.Ф. 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bCs/>
          <w:i/>
          <w:i/>
          <w:iCs/>
        </w:rPr>
      </w:pPr>
      <w:r>
        <w:rPr>
          <w:b/>
          <w:bCs/>
          <w:iCs/>
          <w:caps/>
        </w:rPr>
        <w:t xml:space="preserve">14. Защиты сотрудников в диссертационных советах других организаций — </w:t>
      </w:r>
      <w:r>
        <w:rPr>
          <w:bCs/>
          <w:i/>
          <w:iCs/>
        </w:rPr>
        <w:t>не имеется</w:t>
      </w:r>
    </w:p>
    <w:p>
      <w:pPr>
        <w:pStyle w:val="Normal"/>
        <w:ind w:firstLine="42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425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  <w:spacing w:val="-6"/>
        </w:rPr>
        <w:t>15. Членство сотрудников подразделений в диссертационных</w:t>
      </w:r>
      <w:r>
        <w:rPr>
          <w:b/>
          <w:bCs/>
          <w:iCs/>
          <w:caps/>
        </w:rPr>
        <w:t xml:space="preserve"> советах сторонних организаций – 2</w:t>
      </w:r>
    </w:p>
    <w:p>
      <w:pPr>
        <w:pStyle w:val="Normal"/>
        <w:spacing w:before="60" w:after="0"/>
        <w:ind w:firstLine="425"/>
        <w:jc w:val="both"/>
        <w:rPr>
          <w:b/>
          <w:b/>
          <w:bCs/>
          <w:sz w:val="22"/>
          <w:szCs w:val="22"/>
        </w:rPr>
      </w:pPr>
      <w:r>
        <w:rPr/>
        <w:t xml:space="preserve">1. Замятин Н.В. — </w:t>
      </w:r>
      <w:r>
        <w:rPr>
          <w:bCs/>
          <w:sz w:val="22"/>
          <w:szCs w:val="22"/>
        </w:rPr>
        <w:t xml:space="preserve">диссертационный </w:t>
      </w:r>
      <w:r>
        <w:rPr>
          <w:bCs/>
        </w:rPr>
        <w:t>совет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color w:val="4D4D4D"/>
          <w:shd w:fill="FFFFFF" w:val="clear"/>
        </w:rPr>
        <w:t> </w:t>
      </w:r>
      <w:bookmarkStart w:id="0" w:name="8"/>
      <w:bookmarkEnd w:id="0"/>
      <w:r>
        <w:rPr>
          <w:rStyle w:val="StrongEmphasis"/>
          <w:b w:val="false"/>
          <w:bCs w:val="false"/>
          <w:color w:val="4D4D4D"/>
          <w:shd w:fill="FFFFFF" w:val="clear"/>
        </w:rPr>
        <w:t>Д 800.005.06 Сургутский гос. ун-т</w:t>
      </w:r>
    </w:p>
    <w:p>
      <w:pPr>
        <w:pStyle w:val="Normal"/>
        <w:ind w:firstLine="425"/>
        <w:jc w:val="both"/>
        <w:rPr/>
      </w:pPr>
      <w:r>
        <w:rPr/>
        <w:t>2. Тарасенко В.Ф. — диссертационный Совет Д 212.267.08 по защите докторских диссертаций при НИ ТГУ (05.13.11 - Математическое и программное обеспечение вычислительных машин, комплексов и компьютерных сетей [технические науки]; 05.13.18 - Математическое моделирование, численные методы и комплексы программ [физико – математические;  науки]; 05.13.18 - Математическое моделирование, численные методы и комплексы программ [технические науки]).</w:t>
      </w:r>
    </w:p>
    <w:p>
      <w:pPr>
        <w:pStyle w:val="Normal"/>
        <w:spacing w:before="240" w:after="0"/>
        <w:rPr/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/>
        <w:t xml:space="preserve">                          </w:t>
      </w:r>
      <w:r>
        <w:rPr/>
        <w:t>Зав. кафедрой АОИ                                                     Ю.П. Ехлаков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auto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firstLine="425"/>
      </w:pPr>
      <w:rPr>
        <w:sz w:val="24"/>
        <w:rFonts w:cs="Californian FB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6" w:firstLine="425"/>
      </w:pPr>
      <w:rPr>
        <w:sz w:val="24"/>
        <w:rFonts w:cs="Californian FB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firstLine="425"/>
      </w:pPr>
      <w:rPr>
        <w:sz w:val="24"/>
        <w:rFonts w:cs="Californian F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firstLine="425"/>
      </w:pPr>
      <w:rPr>
        <w:sz w:val="24"/>
        <w:rFonts w:cs="Californian FB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firstLine="425"/>
      </w:pPr>
      <w:rPr>
        <w:sz w:val="24"/>
        <w:rFonts w:cs="Californian FB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firstLine="425"/>
      </w:pPr>
      <w:rPr>
        <w:sz w:val="24"/>
        <w:rFonts w:cs="Californian FB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firstLine="425"/>
      </w:pPr>
      <w:rPr>
        <w:sz w:val="24"/>
        <w:rFonts w:cs="Californian F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alifornian FB"/>
      <w:sz w:val="24"/>
    </w:rPr>
  </w:style>
  <w:style w:type="character" w:styleId="WW8Num2z0">
    <w:name w:val="WW8Num2z0"/>
    <w:qFormat/>
    <w:rPr>
      <w:rFonts w:cs="Californian FB"/>
      <w:sz w:val="24"/>
    </w:rPr>
  </w:style>
  <w:style w:type="character" w:styleId="WW8Num3z0">
    <w:name w:val="WW8Num3z0"/>
    <w:qFormat/>
    <w:rPr>
      <w:rFonts w:cs="Californian FB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Californian FB"/>
      <w:sz w:val="24"/>
    </w:rPr>
  </w:style>
  <w:style w:type="character" w:styleId="WW8Num6z0">
    <w:name w:val="WW8Num6z0"/>
    <w:qFormat/>
    <w:rPr>
      <w:rFonts w:cs="Californian FB"/>
      <w:sz w:val="24"/>
    </w:rPr>
  </w:style>
  <w:style w:type="character" w:styleId="WW8Num7z0">
    <w:name w:val="WW8Num7z0"/>
    <w:qFormat/>
    <w:rPr>
      <w:rFonts w:cs="Californian FB"/>
      <w:sz w:val="24"/>
    </w:rPr>
  </w:style>
  <w:style w:type="character" w:styleId="WW8Num8z0">
    <w:name w:val="WW8Num8z0"/>
    <w:qFormat/>
    <w:rPr>
      <w:rFonts w:cs="Californian FB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Rvts10">
    <w:name w:val="rvts10"/>
    <w:basedOn w:val="Style10"/>
    <w:qFormat/>
    <w:rPr/>
  </w:style>
  <w:style w:type="character" w:styleId="Rvts13">
    <w:name w:val="rvts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pplestylespan">
    <w:name w:val="apple-style-span"/>
    <w:basedOn w:val="Style10"/>
    <w:qFormat/>
    <w:rPr>
      <w:i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i/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  <w:sz w:val="24"/>
      <w:lang w:val="en-US" w:bidi="ar-SA"/>
    </w:rPr>
  </w:style>
  <w:style w:type="character" w:styleId="Style11">
    <w:name w:val="ФИО Знак"/>
    <w:basedOn w:val="Style10"/>
    <w:qFormat/>
    <w:rPr>
      <w:rFonts w:ascii="Arial" w:hAnsi="Arial" w:eastAsia="Lucida Sans Unicode" w:cs="Arial"/>
      <w:b/>
      <w:kern w:val="2"/>
      <w:lang w:val="ru-RU" w:bidi="ar-SA"/>
    </w:rPr>
  </w:style>
  <w:style w:type="character" w:styleId="Style12">
    <w:name w:val="название Знак"/>
    <w:basedOn w:val="Style10"/>
    <w:qFormat/>
    <w:rPr>
      <w:rFonts w:ascii="Arial" w:hAnsi="Arial" w:eastAsia="Lucida Sans Unicode" w:cs="Arial"/>
      <w:b/>
      <w:kern w:val="2"/>
      <w:sz w:val="29"/>
      <w:szCs w:val="29"/>
      <w:lang w:val="ru-RU" w:bidi="ar-SA"/>
    </w:rPr>
  </w:style>
  <w:style w:type="character" w:styleId="Style13">
    <w:name w:val="Авторы Знак"/>
    <w:basedOn w:val="Style11"/>
    <w:qFormat/>
    <w:rPr>
      <w:rFonts w:eastAsia="MS Mincho;‚l‚r –ѕ’©"/>
      <w:i/>
      <w:caps/>
      <w:sz w:val="18"/>
    </w:rPr>
  </w:style>
  <w:style w:type="character" w:styleId="Rvts9">
    <w:name w:val="rvts9"/>
    <w:qFormat/>
    <w:rPr/>
  </w:style>
  <w:style w:type="character" w:styleId="21">
    <w:name w:val="Основной текст (2)_"/>
    <w:basedOn w:val="Style10"/>
    <w:qFormat/>
    <w:rPr>
      <w:rFonts w:ascii="MS Reference Sans Serif" w:hAnsi="MS Reference Sans Serif" w:cs="MS Reference Sans Serif"/>
      <w:sz w:val="44"/>
      <w:szCs w:val="44"/>
      <w:shd w:fill="FFFFFF" w:val="clear"/>
      <w:lang w:bidi="ar-SA"/>
    </w:rPr>
  </w:style>
  <w:style w:type="character" w:styleId="Style14">
    <w:name w:val="текст Знак"/>
    <w:qFormat/>
    <w:rPr>
      <w:kern w:val="2"/>
      <w:sz w:val="21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 Знак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ubtitle">
    <w:name w:val="subtitle"/>
    <w:basedOn w:val="Style10"/>
    <w:qFormat/>
    <w:rPr/>
  </w:style>
  <w:style w:type="character" w:styleId="Wmicallto">
    <w:name w:val="wmi-callto"/>
    <w:basedOn w:val="Style10"/>
    <w:qFormat/>
    <w:rPr>
      <w:rFonts w:cs="Times New Roman"/>
    </w:rPr>
  </w:style>
  <w:style w:type="character" w:styleId="11">
    <w:name w:val="Название1"/>
    <w:qFormat/>
    <w:rPr/>
  </w:style>
  <w:style w:type="character" w:styleId="12">
    <w:name w:val="1"/>
    <w:basedOn w:val="Style10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42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без отступа"/>
    <w:basedOn w:val="Normal"/>
    <w:qFormat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 Спис1 + по ширине"/>
    <w:basedOn w:val="Normal"/>
    <w:qFormat/>
    <w:pPr>
      <w:jc w:val="both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2">
    <w:name w:val="rvps2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Style18">
    <w:name w:val="Заголовок доклада"/>
    <w:basedOn w:val="Normal"/>
    <w:next w:val="Normal"/>
    <w:qFormat/>
    <w:pPr>
      <w:ind w:firstLine="284"/>
      <w:jc w:val="center"/>
    </w:pPr>
    <w:rPr>
      <w:rFonts w:cs="Arial"/>
      <w:b/>
      <w:bCs/>
      <w:kern w:val="2"/>
      <w:sz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Мой осн.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 Знак1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УДК"/>
    <w:basedOn w:val="Normal"/>
    <w:qFormat/>
    <w:pPr>
      <w:spacing w:before="120" w:after="120"/>
      <w:ind w:firstLine="425"/>
      <w:outlineLvl w:val="0"/>
    </w:pPr>
    <w:rPr>
      <w:rFonts w:eastAsia="Lucida Sans Unicode"/>
      <w:b/>
      <w:color w:val="000000"/>
      <w:kern w:val="2"/>
      <w:shd w:fill="FFFFFF" w:val="clear"/>
      <w:lang w:val="en-US"/>
    </w:rPr>
  </w:style>
  <w:style w:type="paragraph" w:styleId="Style25">
    <w:name w:val="ФИО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Style26">
    <w:name w:val="название"/>
    <w:basedOn w:val="Normal"/>
    <w:qFormat/>
    <w:pPr/>
    <w:rPr>
      <w:rFonts w:ascii="Arial" w:hAnsi="Arial" w:eastAsia="Lucida Sans Unicode" w:cs="Arial"/>
      <w:b/>
      <w:kern w:val="2"/>
      <w:sz w:val="29"/>
      <w:szCs w:val="29"/>
    </w:rPr>
  </w:style>
  <w:style w:type="paragraph" w:styleId="Style27">
    <w:name w:val="Авторы"/>
    <w:basedOn w:val="Normal"/>
    <w:next w:val="Heading1"/>
    <w:qFormat/>
    <w:pPr>
      <w:suppressAutoHyphens w:val="true"/>
      <w:spacing w:lineRule="atLeast" w:line="220" w:before="120" w:after="0"/>
      <w:jc w:val="center"/>
    </w:pPr>
    <w:rPr>
      <w:rFonts w:eastAsia="MS Mincho;‚l‚r –ѕ’©"/>
      <w:i/>
      <w:caps/>
      <w:sz w:val="18"/>
      <w:szCs w:val="20"/>
    </w:rPr>
  </w:style>
  <w:style w:type="paragraph" w:styleId="Style28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00000A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18" w:before="0" w:after="120"/>
    </w:pPr>
    <w:rPr>
      <w:rFonts w:ascii="MS Reference Sans Serif" w:hAnsi="MS Reference Sans Serif" w:cs="MS Reference Sans Serif"/>
      <w:sz w:val="44"/>
      <w:szCs w:val="44"/>
      <w:shd w:fill="FFFFFF" w:val="clear"/>
      <w:lang w:val="en-US" w:eastAsia="en-US"/>
    </w:rPr>
  </w:style>
  <w:style w:type="paragraph" w:styleId="Style29">
    <w:name w:val="текст"/>
    <w:basedOn w:val="Normal"/>
    <w:qFormat/>
    <w:pPr>
      <w:spacing w:lineRule="auto" w:line="252"/>
      <w:ind w:firstLine="397"/>
      <w:jc w:val="both"/>
    </w:pPr>
    <w:rPr>
      <w:kern w:val="2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prom.ru/zamyatin-nv" TargetMode="External"/><Relationship Id="rId3" Type="http://schemas.openxmlformats.org/officeDocument/2006/relationships/hyperlink" Target="http://avtprom.ru/article/prognoz-raskhoda-resursov-na-pri" TargetMode="External"/><Relationship Id="rId4" Type="http://schemas.openxmlformats.org/officeDocument/2006/relationships/hyperlink" Target="http://dx.doi.org/10.15372/AOO20150608" TargetMode="External"/><Relationship Id="rId5" Type="http://schemas.openxmlformats.org/officeDocument/2006/relationships/hyperlink" Target="http://elibrary.ru/contents.asp?issueid=1387477&amp;selid=23370967" TargetMode="External"/><Relationship Id="rId6" Type="http://schemas.openxmlformats.org/officeDocument/2006/relationships/hyperlink" Target="http://xn--h1ahq.xn--80acgfbsl1azdqr.xn--p1ai/kak-eto-bylo/2015-god/doklady-201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5:00Z</dcterms:created>
  <dc:creator>knv</dc:creator>
  <dc:description/>
  <cp:keywords/>
  <dc:language>en-US</dc:language>
  <cp:lastModifiedBy>AOI</cp:lastModifiedBy>
  <cp:lastPrinted>2016-01-15T12:58:00Z</cp:lastPrinted>
  <dcterms:modified xsi:type="dcterms:W3CDTF">2016-01-15T06:14:00Z</dcterms:modified>
  <cp:revision>114</cp:revision>
  <dc:subject/>
  <dc:title>Сведения</dc:title>
</cp:coreProperties>
</file>