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53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14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у ПИО</w:t>
            </w:r>
          </w:p>
          <w:p>
            <w:pPr>
              <w:pStyle w:val="Normal"/>
              <w:ind w:left="14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нышеву В.И.</w:t>
            </w:r>
          </w:p>
        </w:tc>
      </w:tr>
    </w:tbl>
    <w:p>
      <w:pPr>
        <w:pStyle w:val="BodyText2"/>
        <w:spacing w:before="360" w:after="360"/>
        <w:rPr/>
      </w:pPr>
      <w:r>
        <w:rPr>
          <w:sz w:val="24"/>
          <w:szCs w:val="24"/>
        </w:rPr>
        <w:t>СВЕДЕНИЯ о результатах деятельности кафедры АСУ в 2015 г.</w:t>
      </w:r>
    </w:p>
    <w:p>
      <w:pPr>
        <w:pStyle w:val="Normal"/>
        <w:tabs>
          <w:tab w:val="clear" w:pos="709"/>
          <w:tab w:val="left" w:pos="1276" w:leader="none"/>
          <w:tab w:val="left" w:pos="7230" w:leader="none"/>
        </w:tabs>
        <w:snapToGrid w:val="false"/>
        <w:rPr/>
      </w:pPr>
      <w:r>
        <w:rPr>
          <w:b/>
          <w:sz w:val="24"/>
          <w:szCs w:val="24"/>
        </w:rPr>
        <w:t>1. Монографии (2)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  <w:tab w:val="left" w:pos="7230" w:leader="none"/>
        </w:tabs>
        <w:snapToGrid w:val="false"/>
        <w:ind w:left="0" w:firstLine="425"/>
        <w:rPr/>
      </w:pPr>
      <w:r>
        <w:rPr>
          <w:color w:val="000000"/>
          <w:sz w:val="24"/>
          <w:szCs w:val="24"/>
        </w:rPr>
        <w:t xml:space="preserve">Бобровников С.М., Матвиенко Г.Г., Романовский О.А., Сериков И.Б., </w:t>
      </w:r>
      <w:r>
        <w:rPr>
          <w:b/>
          <w:bCs/>
          <w:color w:val="000000"/>
          <w:sz w:val="24"/>
          <w:szCs w:val="24"/>
        </w:rPr>
        <w:t>Суханов А.Я.</w:t>
      </w:r>
      <w:r>
        <w:rPr>
          <w:color w:val="000000"/>
          <w:sz w:val="24"/>
          <w:szCs w:val="24"/>
        </w:rPr>
        <w:t xml:space="preserve"> Лидарный спектроскопический газоанализ атмосферы // Томск. Изд-во ИОА СО РАН. 2015. </w:t>
      </w:r>
      <w:r>
        <w:rPr>
          <w:color w:val="000000"/>
          <w:sz w:val="24"/>
          <w:szCs w:val="24"/>
          <w:lang w:val="en-US"/>
        </w:rPr>
        <w:t xml:space="preserve">510 </w:t>
      </w:r>
      <w:r>
        <w:rPr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  <w:lang w:val="en-US"/>
        </w:rPr>
        <w:t>. – ISBN 978-5-94458-148-8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  <w:tab w:val="left" w:pos="7230" w:leader="none"/>
        </w:tabs>
        <w:snapToGrid w:val="false"/>
        <w:ind w:left="0" w:firstLine="425"/>
        <w:rPr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Handbook</w:t>
      </w:r>
      <w:r>
        <w:rPr>
          <w:color w:val="000000"/>
          <w:sz w:val="24"/>
          <w:szCs w:val="24"/>
          <w:lang w:val="en-US"/>
        </w:rPr>
        <w:t xml:space="preserve"> of Research on Estimation and Control Techniques in E-Learning Systems/ Vardan Mkrttchian; Alexander Bershadsky; Alexander Bozhday; </w:t>
      </w:r>
      <w:r>
        <w:rPr>
          <w:b/>
          <w:bCs/>
          <w:color w:val="000000"/>
          <w:sz w:val="24"/>
          <w:szCs w:val="24"/>
          <w:lang w:val="en-US"/>
        </w:rPr>
        <w:t>Mikhail Kataev</w:t>
      </w:r>
      <w:r>
        <w:rPr>
          <w:color w:val="000000"/>
          <w:sz w:val="24"/>
          <w:szCs w:val="24"/>
          <w:lang w:val="en-US"/>
        </w:rPr>
        <w:t xml:space="preserve">; Sergey Kataev / Published in the United States of America by Information Science Reference (an imprint of IGI Global) 701 E. Chocolate Avenue Hershey PA, USA 17033. – Release Date: December, 2015. Copyright © 2016. </w:t>
      </w:r>
      <w:bookmarkStart w:id="0" w:name="ctl00_ctl00_cphMain_cphFeatured_lblPages"/>
      <w:bookmarkEnd w:id="0"/>
      <w:r>
        <w:rPr>
          <w:color w:val="000000"/>
          <w:sz w:val="24"/>
          <w:szCs w:val="24"/>
          <w:lang w:val="en-US"/>
        </w:rPr>
        <w:t>679 pages.</w:t>
      </w:r>
    </w:p>
    <w:p>
      <w:pPr>
        <w:pStyle w:val="Normal"/>
        <w:tabs>
          <w:tab w:val="clear" w:pos="709"/>
          <w:tab w:val="left" w:pos="1276" w:leader="none"/>
          <w:tab w:val="left" w:pos="7230" w:leader="none"/>
        </w:tabs>
        <w:snapToGrid w:val="false"/>
        <w:spacing w:before="60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(Редактор  монографии проф. </w:t>
      </w:r>
      <w:r>
        <w:rPr>
          <w:b/>
          <w:bCs/>
          <w:color w:val="000000"/>
          <w:sz w:val="24"/>
          <w:szCs w:val="24"/>
        </w:rPr>
        <w:t>Катаев М.Ю.</w:t>
      </w:r>
      <w:r>
        <w:rPr>
          <w:color w:val="000000"/>
          <w:sz w:val="24"/>
          <w:szCs w:val="24"/>
        </w:rPr>
        <w:t xml:space="preserve"> (автор главы 3), соавторы монографии проф. </w:t>
      </w:r>
      <w:r>
        <w:rPr>
          <w:b/>
          <w:bCs/>
          <w:color w:val="000000"/>
          <w:sz w:val="24"/>
          <w:szCs w:val="24"/>
        </w:rPr>
        <w:t xml:space="preserve">Кориков А.М. </w:t>
      </w:r>
      <w:r>
        <w:rPr>
          <w:color w:val="000000"/>
          <w:sz w:val="24"/>
          <w:szCs w:val="24"/>
        </w:rPr>
        <w:t xml:space="preserve">(главы 31, 32) и проф. </w:t>
      </w:r>
      <w:r>
        <w:rPr>
          <w:b/>
          <w:bCs/>
          <w:color w:val="000000"/>
          <w:sz w:val="24"/>
          <w:szCs w:val="24"/>
        </w:rPr>
        <w:t xml:space="preserve">Мицель А.А. </w:t>
      </w:r>
      <w:r>
        <w:rPr>
          <w:color w:val="000000"/>
          <w:sz w:val="24"/>
          <w:szCs w:val="24"/>
        </w:rPr>
        <w:t xml:space="preserve">(главы 10, 17)) </w:t>
      </w:r>
    </w:p>
    <w:p>
      <w:pPr>
        <w:pStyle w:val="Normal"/>
        <w:tabs>
          <w:tab w:val="clear" w:pos="709"/>
          <w:tab w:val="left" w:pos="1276" w:leader="none"/>
          <w:tab w:val="left" w:pos="7230" w:leader="none"/>
        </w:tabs>
        <w:snapToGrid w:val="false"/>
        <w:spacing w:before="60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ежим доступа: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igi</w:t>
        </w:r>
        <w:r>
          <w:rPr>
            <w:rStyle w:val="InternetLink"/>
            <w:color w:val="000000"/>
            <w:sz w:val="24"/>
            <w:szCs w:val="24"/>
          </w:rPr>
          <w:t>-</w:t>
        </w:r>
        <w:r>
          <w:rPr>
            <w:rStyle w:val="InternetLink"/>
            <w:color w:val="000000"/>
            <w:sz w:val="24"/>
            <w:szCs w:val="24"/>
            <w:lang w:val="en-US"/>
          </w:rPr>
          <w:t>global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com</w:t>
        </w:r>
        <w:r>
          <w:rPr>
            <w:rStyle w:val="InternetLink"/>
            <w:color w:val="000000"/>
            <w:sz w:val="24"/>
            <w:szCs w:val="24"/>
          </w:rPr>
          <w:t>/</w:t>
        </w:r>
        <w:r>
          <w:rPr>
            <w:rStyle w:val="InternetLink"/>
            <w:color w:val="000000"/>
            <w:sz w:val="24"/>
            <w:szCs w:val="24"/>
            <w:lang w:val="en-US"/>
          </w:rPr>
          <w:t>book</w:t>
        </w:r>
        <w:r>
          <w:rPr>
            <w:rStyle w:val="InternetLink"/>
            <w:color w:val="000000"/>
            <w:sz w:val="24"/>
            <w:szCs w:val="24"/>
          </w:rPr>
          <w:t>/</w:t>
        </w:r>
        <w:r>
          <w:rPr>
            <w:rStyle w:val="InternetLink"/>
            <w:color w:val="000000"/>
            <w:sz w:val="24"/>
            <w:szCs w:val="24"/>
            <w:lang w:val="en-US"/>
          </w:rPr>
          <w:t>handbook</w:t>
        </w:r>
        <w:r>
          <w:rPr>
            <w:rStyle w:val="InternetLink"/>
            <w:color w:val="000000"/>
            <w:sz w:val="24"/>
            <w:szCs w:val="24"/>
          </w:rPr>
          <w:t>-</w:t>
        </w:r>
        <w:r>
          <w:rPr>
            <w:rStyle w:val="InternetLink"/>
            <w:color w:val="000000"/>
            <w:sz w:val="24"/>
            <w:szCs w:val="24"/>
            <w:lang w:val="en-US"/>
          </w:rPr>
          <w:t>research</w:t>
        </w:r>
        <w:r>
          <w:rPr>
            <w:rStyle w:val="InternetLink"/>
            <w:color w:val="000000"/>
            <w:sz w:val="24"/>
            <w:szCs w:val="24"/>
          </w:rPr>
          <w:t>-</w:t>
        </w:r>
        <w:r>
          <w:rPr>
            <w:rStyle w:val="InternetLink"/>
            <w:color w:val="000000"/>
            <w:sz w:val="24"/>
            <w:szCs w:val="24"/>
            <w:lang w:val="en-US"/>
          </w:rPr>
          <w:t>estimation</w:t>
        </w:r>
        <w:r>
          <w:rPr>
            <w:rStyle w:val="InternetLink"/>
            <w:color w:val="000000"/>
            <w:sz w:val="24"/>
            <w:szCs w:val="24"/>
          </w:rPr>
          <w:t>-</w:t>
        </w:r>
        <w:r>
          <w:rPr>
            <w:rStyle w:val="InternetLink"/>
            <w:color w:val="000000"/>
            <w:sz w:val="24"/>
            <w:szCs w:val="24"/>
            <w:lang w:val="en-US"/>
          </w:rPr>
          <w:t>control</w:t>
        </w:r>
        <w:r>
          <w:rPr>
            <w:rStyle w:val="InternetLink"/>
            <w:color w:val="000000"/>
            <w:sz w:val="24"/>
            <w:szCs w:val="24"/>
          </w:rPr>
          <w:t>-</w:t>
        </w:r>
        <w:r>
          <w:rPr>
            <w:rStyle w:val="InternetLink"/>
            <w:color w:val="000000"/>
            <w:sz w:val="24"/>
            <w:szCs w:val="24"/>
            <w:lang w:val="en-US"/>
          </w:rPr>
          <w:t>techniques</w:t>
        </w:r>
        <w:r>
          <w:rPr>
            <w:rStyle w:val="InternetLink"/>
            <w:color w:val="000000"/>
            <w:sz w:val="24"/>
            <w:szCs w:val="24"/>
          </w:rPr>
          <w:t>/132792</w:t>
        </w:r>
      </w:hyperlink>
    </w:p>
    <w:p>
      <w:pPr>
        <w:pStyle w:val="Normal"/>
        <w:tabs>
          <w:tab w:val="clear" w:pos="709"/>
          <w:tab w:val="left" w:pos="1276" w:leader="none"/>
          <w:tab w:val="left" w:pos="7230" w:leader="none"/>
        </w:tabs>
        <w:snapToGrid w:val="false"/>
        <w:spacing w:before="100" w:after="0"/>
        <w:rPr/>
      </w:pPr>
      <w:r>
        <w:rPr>
          <w:b/>
          <w:sz w:val="24"/>
          <w:szCs w:val="24"/>
        </w:rPr>
        <w:t>2. Сборники научных трудов</w:t>
      </w:r>
    </w:p>
    <w:p>
      <w:pPr>
        <w:pStyle w:val="Normal"/>
        <w:shd w:fill="FFFFFF" w:val="clear"/>
        <w:autoSpaceDE w:val="false"/>
        <w:spacing w:before="0" w:after="120"/>
        <w:jc w:val="both"/>
        <w:rPr>
          <w:i/>
          <w:i/>
          <w:spacing w:val="-6"/>
          <w:sz w:val="24"/>
          <w:szCs w:val="24"/>
        </w:rPr>
      </w:pPr>
      <w:r>
        <w:rPr>
          <w:i/>
          <w:spacing w:val="-6"/>
          <w:sz w:val="24"/>
          <w:szCs w:val="24"/>
        </w:rPr>
        <w:t>не имеется</w:t>
      </w:r>
    </w:p>
    <w:p>
      <w:pPr>
        <w:pStyle w:val="Normal"/>
        <w:tabs>
          <w:tab w:val="clear" w:pos="709"/>
          <w:tab w:val="left" w:pos="1276" w:leader="none"/>
          <w:tab w:val="left" w:pos="7230" w:leader="none"/>
        </w:tabs>
        <w:snapToGrid w:val="false"/>
        <w:spacing w:before="100" w:after="0"/>
        <w:rPr/>
      </w:pPr>
      <w:r>
        <w:rPr>
          <w:b/>
          <w:sz w:val="24"/>
          <w:szCs w:val="24"/>
        </w:rPr>
        <w:t>3. Учебники и учебные пособия (1)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  <w:tab w:val="left" w:pos="7230" w:leader="none"/>
        </w:tabs>
        <w:snapToGrid w:val="false"/>
        <w:ind w:left="0" w:firstLine="425"/>
        <w:rPr/>
      </w:pPr>
      <w:r>
        <w:rPr>
          <w:color w:val="000000"/>
          <w:sz w:val="24"/>
          <w:szCs w:val="24"/>
        </w:rPr>
        <w:t>Шелестов А.А., Ковшов А.В. Методические указания по прохождению производственной (технологической) практики, подготовки и защите ВКР для студентов подготовки направления бакалавров 230100.62 «Информатика и вычислительная техника», профиль «Программное обеспечение средств вычислительной техники и автоматизированных систем»: – Томск: Факультет дистанционного образования, ТУСУР, 2015. – 62 с.</w:t>
      </w:r>
    </w:p>
    <w:p>
      <w:pPr>
        <w:pStyle w:val="Normal"/>
        <w:tabs>
          <w:tab w:val="clear" w:pos="709"/>
          <w:tab w:val="left" w:pos="1276" w:leader="none"/>
          <w:tab w:val="left" w:pos="7230" w:leader="none"/>
        </w:tabs>
        <w:snapToGrid w:val="false"/>
        <w:spacing w:before="100" w:after="0"/>
        <w:rPr/>
      </w:pPr>
      <w:r>
        <w:rPr>
          <w:b/>
          <w:sz w:val="24"/>
          <w:szCs w:val="24"/>
        </w:rPr>
        <w:t>4. Научные статьи (32)</w:t>
      </w:r>
    </w:p>
    <w:p>
      <w:pPr>
        <w:pStyle w:val="Normal"/>
        <w:spacing w:before="0" w:after="120"/>
        <w:rPr/>
      </w:pPr>
      <w:r>
        <w:rPr>
          <w:b/>
          <w:i/>
          <w:sz w:val="24"/>
          <w:szCs w:val="24"/>
        </w:rPr>
        <w:t xml:space="preserve">В журналах, индексируемых в </w:t>
      </w:r>
      <w:r>
        <w:rPr>
          <w:b/>
          <w:i/>
          <w:sz w:val="24"/>
          <w:szCs w:val="24"/>
          <w:lang w:val="en-US"/>
        </w:rPr>
        <w:t>Web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of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Science</w:t>
      </w:r>
      <w:r>
        <w:rPr>
          <w:b/>
          <w:i/>
          <w:sz w:val="24"/>
          <w:szCs w:val="24"/>
        </w:rPr>
        <w:t xml:space="preserve"> и/или </w:t>
      </w:r>
      <w:r>
        <w:rPr>
          <w:b/>
          <w:i/>
          <w:sz w:val="24"/>
          <w:szCs w:val="24"/>
          <w:lang w:val="en-US"/>
        </w:rPr>
        <w:t>Scopus</w:t>
      </w:r>
      <w:r>
        <w:rPr>
          <w:b/>
          <w:i/>
          <w:sz w:val="24"/>
          <w:szCs w:val="24"/>
        </w:rPr>
        <w:t xml:space="preserve"> (7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425"/>
        <w:rPr>
          <w:color w:val="000000"/>
          <w:sz w:val="24"/>
          <w:szCs w:val="24"/>
          <w:lang w:val="en-US"/>
        </w:rPr>
      </w:pPr>
      <w:hyperlink r:id="rId3" w:tgtFrame="_blank">
        <w:r>
          <w:rPr>
            <w:rStyle w:val="InternetLink"/>
            <w:sz w:val="24"/>
            <w:szCs w:val="24"/>
            <w:lang w:val="en-US"/>
          </w:rPr>
          <w:t>C. Jin</w:t>
        </w:r>
      </w:hyperlink>
      <w:r>
        <w:rPr>
          <w:color w:val="000000"/>
          <w:sz w:val="24"/>
          <w:szCs w:val="24"/>
          <w:lang w:val="en-US"/>
        </w:rPr>
        <w:t xml:space="preserve">, </w:t>
      </w:r>
      <w:hyperlink r:id="rId4" w:tgtFrame="_blank">
        <w:r>
          <w:rPr>
            <w:rStyle w:val="InternetLink"/>
            <w:sz w:val="24"/>
            <w:szCs w:val="24"/>
            <w:lang w:val="en-US"/>
          </w:rPr>
          <w:t>F. Li</w:t>
        </w:r>
      </w:hyperlink>
      <w:r>
        <w:rPr>
          <w:color w:val="000000"/>
          <w:sz w:val="24"/>
          <w:szCs w:val="24"/>
          <w:lang w:val="en-US"/>
        </w:rPr>
        <w:t xml:space="preserve">, </w:t>
      </w:r>
      <w:hyperlink r:id="rId5" w:tgtFrame="_blank">
        <w:r>
          <w:rPr>
            <w:rStyle w:val="InternetLink"/>
            <w:sz w:val="24"/>
            <w:szCs w:val="24"/>
            <w:lang w:val="en-US"/>
          </w:rPr>
          <w:t>E.C.C. Tsang</w:t>
        </w:r>
      </w:hyperlink>
      <w:r>
        <w:rPr>
          <w:color w:val="000000"/>
          <w:sz w:val="24"/>
          <w:szCs w:val="24"/>
          <w:lang w:val="en-US"/>
        </w:rPr>
        <w:t xml:space="preserve">, </w:t>
      </w:r>
      <w:hyperlink r:id="rId6" w:tgtFrame="_blank">
        <w:r>
          <w:rPr>
            <w:rStyle w:val="InternetLink"/>
            <w:sz w:val="24"/>
            <w:szCs w:val="24"/>
            <w:lang w:val="en-US"/>
          </w:rPr>
          <w:t>L. Bulysheva</w:t>
        </w:r>
      </w:hyperlink>
      <w:r>
        <w:rPr>
          <w:color w:val="000000"/>
          <w:sz w:val="24"/>
          <w:szCs w:val="24"/>
          <w:lang w:val="en-US"/>
        </w:rPr>
        <w:t xml:space="preserve">, </w:t>
      </w:r>
      <w:hyperlink r:id="rId7" w:tgtFrame="_blank">
        <w:r>
          <w:rPr>
            <w:rStyle w:val="InternetLink"/>
            <w:sz w:val="24"/>
            <w:szCs w:val="24"/>
            <w:lang w:val="en-US"/>
          </w:rPr>
          <w:t>M.Yu. Kataev</w:t>
        </w:r>
      </w:hyperlink>
      <w:r>
        <w:rPr>
          <w:color w:val="000000"/>
          <w:sz w:val="24"/>
          <w:szCs w:val="24"/>
          <w:lang w:val="en-US"/>
        </w:rPr>
        <w:t xml:space="preserve"> A new compound arithmetic crossover-based genetic algorithm for constrained optimisation in enterprise systems // Enterprise Information Systems 2015 (Импакт фактор 9.26 Scopus) </w:t>
      </w:r>
      <w:hyperlink r:id="rId8" w:tgtFrame="_blank">
        <w:r>
          <w:rPr>
            <w:rStyle w:val="InternetLink"/>
            <w:sz w:val="24"/>
            <w:szCs w:val="24"/>
            <w:lang w:val="en-US"/>
          </w:rPr>
          <w:t>http://www.tandfonline.com/doi/abs/10.1080/17517575.2015.1080302</w:t>
        </w:r>
      </w:hyperlink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425"/>
        <w:rPr/>
      </w:pPr>
      <w:r>
        <w:rPr>
          <w:color w:val="000000"/>
          <w:sz w:val="24"/>
          <w:szCs w:val="24"/>
          <w:lang w:val="en-US"/>
        </w:rPr>
        <w:t xml:space="preserve">DOI: 10.1109/TCYB.2015.2446443 </w:t>
      </w:r>
      <w:hyperlink r:id="rId9" w:tgtFrame="_blank">
        <w:r>
          <w:rPr>
            <w:rStyle w:val="InternetLink"/>
            <w:color w:val="000000"/>
            <w:sz w:val="24"/>
            <w:szCs w:val="24"/>
            <w:lang w:val="en-US"/>
          </w:rPr>
          <w:t>http://ieeexplore.ieee.org/xpl/articleDetails.jsp?reload=true&amp;arnumber=7151802&amp;filter%3DAND(p_IS_Number%3A6352949</w:t>
        </w:r>
      </w:hyperlink>
      <w:r>
        <w:rPr>
          <w:color w:val="000000"/>
          <w:sz w:val="24"/>
          <w:szCs w:val="24"/>
          <w:lang w:val="en-US"/>
        </w:rPr>
        <w:t xml:space="preserve">)  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S. Deng, L. Huang, Y. Li, H. Zhou, Z. Wu, X. Cao, M.Yu. Kataev, L. Li Toward Risk Reduction for Mobile Service Composition // Cybernetics, IEEE Transactions 2015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425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DOI: 10.1109/TCYB.2015.2419811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http://www.ncbi.nlm.nih.gov/pubmed/25910273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en-US"/>
        </w:rPr>
        <w:t xml:space="preserve">N. </w:t>
      </w:r>
      <w:hyperlink r:id="rId10" w:tgtFrame="_blank">
        <w:r>
          <w:rPr>
            <w:rStyle w:val="InternetLink"/>
            <w:color w:val="000000"/>
            <w:sz w:val="24"/>
            <w:szCs w:val="24"/>
            <w:lang w:val="en-US"/>
          </w:rPr>
          <w:t>Niu</w:t>
        </w:r>
      </w:hyperlink>
      <w:r>
        <w:rPr>
          <w:color w:val="000000"/>
          <w:sz w:val="24"/>
          <w:szCs w:val="24"/>
          <w:lang w:val="en-US"/>
        </w:rPr>
        <w:t xml:space="preserve">, X. </w:t>
      </w:r>
      <w:hyperlink r:id="rId11" w:tgtFrame="_blank">
        <w:r>
          <w:rPr>
            <w:rStyle w:val="InternetLink"/>
            <w:color w:val="000000"/>
            <w:sz w:val="24"/>
            <w:szCs w:val="24"/>
            <w:lang w:val="en-US"/>
          </w:rPr>
          <w:t>Jin</w:t>
        </w:r>
      </w:hyperlink>
      <w:r>
        <w:rPr>
          <w:color w:val="000000"/>
          <w:sz w:val="24"/>
          <w:szCs w:val="24"/>
          <w:lang w:val="en-US"/>
        </w:rPr>
        <w:t xml:space="preserve">, Z. </w:t>
      </w:r>
      <w:hyperlink r:id="rId12" w:tgtFrame="_blank">
        <w:r>
          <w:rPr>
            <w:rStyle w:val="InternetLink"/>
            <w:color w:val="000000"/>
            <w:sz w:val="24"/>
            <w:szCs w:val="24"/>
            <w:lang w:val="en-US"/>
          </w:rPr>
          <w:t>Niu</w:t>
        </w:r>
      </w:hyperlink>
      <w:r>
        <w:rPr>
          <w:color w:val="000000"/>
          <w:sz w:val="24"/>
          <w:szCs w:val="24"/>
          <w:lang w:val="en-US"/>
        </w:rPr>
        <w:t xml:space="preserve">, JR. </w:t>
      </w:r>
      <w:hyperlink r:id="rId13" w:tgtFrame="_blank">
        <w:r>
          <w:rPr>
            <w:rStyle w:val="InternetLink"/>
            <w:color w:val="000000"/>
            <w:sz w:val="24"/>
            <w:szCs w:val="24"/>
            <w:lang w:val="en-US"/>
          </w:rPr>
          <w:t>Cheng</w:t>
        </w:r>
      </w:hyperlink>
      <w:r>
        <w:rPr>
          <w:color w:val="000000"/>
          <w:sz w:val="24"/>
          <w:szCs w:val="24"/>
          <w:lang w:val="en-US"/>
        </w:rPr>
        <w:t xml:space="preserve">, L. </w:t>
      </w:r>
      <w:hyperlink r:id="rId14" w:tgtFrame="_blank">
        <w:r>
          <w:rPr>
            <w:rStyle w:val="InternetLink"/>
            <w:color w:val="000000"/>
            <w:sz w:val="24"/>
            <w:szCs w:val="24"/>
            <w:lang w:val="en-US"/>
          </w:rPr>
          <w:t>Li</w:t>
        </w:r>
      </w:hyperlink>
      <w:r>
        <w:rPr>
          <w:color w:val="000000"/>
          <w:sz w:val="24"/>
          <w:szCs w:val="24"/>
          <w:lang w:val="en-US"/>
        </w:rPr>
        <w:t xml:space="preserve">, M.Yu. </w:t>
      </w:r>
      <w:hyperlink r:id="rId15" w:tgtFrame="_blank">
        <w:r>
          <w:rPr>
            <w:rStyle w:val="InternetLink"/>
            <w:color w:val="000000"/>
            <w:sz w:val="24"/>
            <w:szCs w:val="24"/>
            <w:lang w:val="en-US"/>
          </w:rPr>
          <w:t>Kataev</w:t>
        </w:r>
      </w:hyperlink>
      <w:r>
        <w:rPr>
          <w:color w:val="000000"/>
          <w:sz w:val="24"/>
          <w:szCs w:val="24"/>
          <w:lang w:val="en-US"/>
        </w:rPr>
        <w:t xml:space="preserve"> A Clustering-Based Approach to Enriching Code Foraging Environment // Cybernetics, IEEE Transactions 2015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425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DOI: 10.1080/23270012.2015.1048753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http://www.tandfonline.com/doi/abs/10.1080/23270012.2015.1048753</w:t>
      </w:r>
    </w:p>
    <w:p>
      <w:pPr>
        <w:pStyle w:val="Normal"/>
        <w:jc w:val="both"/>
        <w:rPr/>
      </w:pPr>
      <w:hyperlink r:id="rId16" w:tgtFrame="_blank">
        <w:r>
          <w:rPr>
            <w:rStyle w:val="InternetLink"/>
            <w:color w:val="000000"/>
            <w:sz w:val="24"/>
            <w:szCs w:val="24"/>
            <w:lang w:val="en-US"/>
          </w:rPr>
          <w:t>H. Hou</w:t>
        </w:r>
      </w:hyperlink>
      <w:r>
        <w:rPr>
          <w:color w:val="000000"/>
          <w:sz w:val="24"/>
          <w:szCs w:val="24"/>
          <w:lang w:val="en-US"/>
        </w:rPr>
        <w:t xml:space="preserve">, </w:t>
      </w:r>
      <w:hyperlink r:id="rId17" w:tgtFrame="_blank">
        <w:r>
          <w:rPr>
            <w:rStyle w:val="InternetLink"/>
            <w:color w:val="000000"/>
            <w:sz w:val="24"/>
            <w:szCs w:val="24"/>
            <w:lang w:val="en-US"/>
          </w:rPr>
          <w:t>M.Yu. Kataev</w:t>
        </w:r>
      </w:hyperlink>
      <w:r>
        <w:rPr>
          <w:color w:val="000000"/>
          <w:sz w:val="24"/>
          <w:szCs w:val="24"/>
          <w:lang w:val="en-US"/>
        </w:rPr>
        <w:t xml:space="preserve">, </w:t>
      </w:r>
      <w:hyperlink r:id="rId18" w:tgtFrame="_blank">
        <w:r>
          <w:rPr>
            <w:rStyle w:val="InternetLink"/>
            <w:color w:val="000000"/>
            <w:sz w:val="24"/>
            <w:szCs w:val="24"/>
            <w:lang w:val="en-US"/>
          </w:rPr>
          <w:t>Z. Zhang</w:t>
        </w:r>
      </w:hyperlink>
      <w:r>
        <w:rPr>
          <w:color w:val="000000"/>
          <w:sz w:val="24"/>
          <w:szCs w:val="24"/>
          <w:lang w:val="en-US"/>
        </w:rPr>
        <w:t xml:space="preserve">, C. </w:t>
      </w:r>
      <w:hyperlink r:id="rId19" w:tgtFrame="_blank">
        <w:r>
          <w:rPr>
            <w:rStyle w:val="InternetLink"/>
            <w:color w:val="000000"/>
            <w:sz w:val="24"/>
            <w:szCs w:val="24"/>
            <w:lang w:val="en-US"/>
          </w:rPr>
          <w:t>Sohail</w:t>
        </w:r>
      </w:hyperlink>
      <w:r>
        <w:rPr>
          <w:color w:val="000000"/>
          <w:sz w:val="24"/>
          <w:szCs w:val="24"/>
          <w:lang w:val="en-US"/>
        </w:rPr>
        <w:t xml:space="preserve">, </w:t>
      </w:r>
      <w:hyperlink r:id="rId20" w:tgtFrame="_blank">
        <w:r>
          <w:rPr>
            <w:rStyle w:val="InternetLink"/>
            <w:color w:val="000000"/>
            <w:sz w:val="24"/>
            <w:szCs w:val="24"/>
            <w:lang w:val="en-US"/>
          </w:rPr>
          <w:t>H. Zhu</w:t>
        </w:r>
      </w:hyperlink>
      <w:r>
        <w:rPr>
          <w:color w:val="000000"/>
          <w:sz w:val="24"/>
          <w:szCs w:val="24"/>
          <w:lang w:val="en-US"/>
        </w:rPr>
        <w:t xml:space="preserve">, </w:t>
      </w:r>
      <w:hyperlink r:id="rId21" w:tgtFrame="_blank">
        <w:r>
          <w:rPr>
            <w:rStyle w:val="InternetLink"/>
            <w:color w:val="000000"/>
            <w:sz w:val="24"/>
            <w:szCs w:val="24"/>
            <w:lang w:val="en-US"/>
          </w:rPr>
          <w:t>L. Fu</w:t>
        </w:r>
      </w:hyperlink>
      <w:r>
        <w:rPr>
          <w:color w:val="000000"/>
          <w:sz w:val="24"/>
          <w:szCs w:val="24"/>
          <w:lang w:val="en-US"/>
        </w:rPr>
        <w:t xml:space="preserve">, </w:t>
      </w:r>
      <w:hyperlink r:id="rId22" w:tgtFrame="_blank">
        <w:r>
          <w:rPr>
            <w:rStyle w:val="InternetLink"/>
            <w:color w:val="000000"/>
            <w:sz w:val="24"/>
            <w:szCs w:val="24"/>
            <w:lang w:val="en-US"/>
          </w:rPr>
          <w:t>M. Yu</w:t>
        </w:r>
      </w:hyperlink>
      <w:r>
        <w:rPr>
          <w:color w:val="000000"/>
          <w:sz w:val="24"/>
          <w:szCs w:val="24"/>
          <w:lang w:val="en-US"/>
        </w:rPr>
        <w:t xml:space="preserve"> </w:t>
      </w:r>
      <w:hyperlink r:id="rId23" w:tgtFrame="_blank">
        <w:r>
          <w:rPr>
            <w:rStyle w:val="InternetLink"/>
            <w:color w:val="000000"/>
            <w:sz w:val="24"/>
            <w:szCs w:val="24"/>
            <w:lang w:val="en-US"/>
          </w:rPr>
          <w:t>An evolving trajectory – from PD, logistics, SCM to the theory of material flow</w:t>
        </w:r>
      </w:hyperlink>
      <w:r>
        <w:rPr>
          <w:color w:val="000000"/>
          <w:sz w:val="24"/>
          <w:szCs w:val="24"/>
          <w:lang w:val="en-US"/>
        </w:rPr>
        <w:t xml:space="preserve"> // Journal of Management Analytics Volume 2, Issue 2, 2015 pages 138-153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425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Lavrentieva NN., Voronin BA., Fedorova AA.  H216O line list for the study of atmospheres of Venus and Mars // Optics and Spectroscopy. 2015.  V.118 (1), P.11-18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425"/>
        <w:rPr/>
      </w:pPr>
      <w:r>
        <w:rPr>
          <w:color w:val="000000"/>
          <w:sz w:val="24"/>
          <w:szCs w:val="24"/>
          <w:lang w:val="en-US"/>
        </w:rPr>
        <w:t>Voronin B.A., Yurchenko S.N., Voronina S.S., Kozodoev A.V., Tennyson J. Effective potential energy surface of HD16O for calculation of highly excited states of nν3 and ν1 + nν3  types // Atmospheric and oceanic optics. 2015. V. 28. I. 2. P. 133-138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425"/>
        <w:rPr/>
      </w:pPr>
      <w:r>
        <w:rPr>
          <w:color w:val="000000"/>
          <w:sz w:val="24"/>
          <w:szCs w:val="24"/>
          <w:lang w:val="en-US"/>
        </w:rPr>
        <w:t>Matvienko G.G., Oshlakov V.K., Stepanov A.N., Sukhanov A.Ya. Modelling of radiative transfer by the Monte Carlo method and solving the inverse problem based on a genetic algorithm according to experimental results of aerosol sensing on short paths using a femtosecond laser source // Quantum Electronics. 2015. V. 45. №2. P. 145 – 152.</w:t>
      </w:r>
    </w:p>
    <w:p>
      <w:pPr>
        <w:pStyle w:val="Normal"/>
        <w:spacing w:before="240" w:after="1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журналах из списка ВАК (25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425"/>
        <w:rPr/>
      </w:pPr>
      <w:r>
        <w:rPr>
          <w:color w:val="000000"/>
          <w:sz w:val="24"/>
          <w:szCs w:val="24"/>
        </w:rPr>
        <w:t>Грибанова Е.Б. Процессно-ориентированное моделирование систем массового обслуживания в Excel // Прикладная информатика №6 (60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425"/>
        <w:rPr/>
      </w:pPr>
      <w:r>
        <w:rPr>
          <w:color w:val="000000"/>
          <w:sz w:val="24"/>
          <w:szCs w:val="24"/>
        </w:rPr>
        <w:t>Мицель А.А., Герман А.В. Математическая модель оценки кредитного рейтинга регионов РФ // Экономический анализ: теория и практика. – 2015, вып. 6 (405). –С. 2–8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цель А.А., Соболева М.А. Анализ финансовой устойчивости предприятий сотовой связи России //Финансовая аналитика: проблемы и решения. – 2015, вып 6 (240). – С. 24–31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кундаль О.И., Мицель А.А., Золтоев А.Б. Динамическая модель управления инвестиционным портфелем пенсионных накоплений // Электронный научный журнал «Современные проблемы науки и образования». – 2015. – № 1. –11с.; URL: </w:t>
      </w:r>
      <w:hyperlink r:id="rId24" w:tgtFrame="_blank">
        <w:r>
          <w:rPr>
            <w:rStyle w:val="InternetLink"/>
            <w:sz w:val="24"/>
            <w:szCs w:val="24"/>
          </w:rPr>
          <w:t>http://www.science-education.ru</w:t>
        </w:r>
      </w:hyperlink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425"/>
        <w:rPr/>
      </w:pPr>
      <w:r>
        <w:rPr>
          <w:color w:val="000000"/>
          <w:sz w:val="24"/>
          <w:szCs w:val="24"/>
        </w:rPr>
        <w:t>Мицель А.А., Козловских С.В. Оценка экономической эффективности инвестиционного проекта в нефтегазовой отрасли// Управление риском. – 2014, №4(72). – С. 3-11. (не зачтена в 2014г.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425"/>
        <w:rPr/>
      </w:pPr>
      <w:r>
        <w:rPr>
          <w:color w:val="000000"/>
          <w:sz w:val="24"/>
          <w:szCs w:val="24"/>
        </w:rPr>
        <w:t>Мицель А.А., Черняева Н.В. Динамическая модель управления индивидуальной траекторией обучения студента //Открытое образование //Вестник Воронежского государственного университета инженерных технологий. – 2015, №2(64). – С.77-81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цель А.А., Алимханова Д.А. Многопродуктовая модель управления запасами с равной периодичностью поставок // Экономический анализ: теория и практика. – 2015,  вып. 40 (439) . – С. 55-66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425"/>
        <w:rPr/>
      </w:pPr>
      <w:r>
        <w:rPr>
          <w:color w:val="000000"/>
          <w:sz w:val="24"/>
          <w:szCs w:val="24"/>
        </w:rPr>
        <w:t>Экспериментальное исследование процесса многократного включения модельного открытого твердотопливного газогенератора в водной среде / В.Д. Барсуков, С. А. Басалаев, С.В., Голдаев, Н.П. Минькова // Химическая физика и мезоскопия. 2015 г., Том 17, № 2. Стр. 165-171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425"/>
        <w:rPr/>
      </w:pPr>
      <w:r>
        <w:rPr>
          <w:color w:val="000000"/>
          <w:sz w:val="24"/>
          <w:szCs w:val="24"/>
        </w:rPr>
        <w:t>О влиянии металлического экрана на подводное зажигание двухосновного твердого топлива спиралью накаливания, нагреваемой конденсатором / В.Д. Барсуков, С.В., Голдаев, Н.П. Минькова, Н.А. Бабушкин   // Вестник ТГУ: Механика. 2015, № 3 (35), Стр. 35-44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таев М.Ю., Бекеров А.А., Лукьянов А.К. </w:t>
      </w:r>
      <w:hyperlink r:id="rId25" w:tgtFrame="_blank">
        <w:r>
          <w:rPr>
            <w:rStyle w:val="InternetLink"/>
            <w:sz w:val="24"/>
            <w:szCs w:val="24"/>
          </w:rPr>
          <w:t>Интернет-информационная система накопления, обработки и анализа спутниковых данных MODIS</w:t>
        </w:r>
      </w:hyperlink>
      <w:r>
        <w:rPr>
          <w:color w:val="000000"/>
          <w:sz w:val="24"/>
          <w:szCs w:val="24"/>
        </w:rPr>
        <w:t xml:space="preserve"> // Журнал "Доклады Томского государственного университета систем управления и радиоэлектроники" № 1 (35), 2015 год стр. 93-99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таев М.Ю., Крупский А.С. </w:t>
      </w:r>
      <w:hyperlink r:id="rId26" w:tgtFrame="_blank">
        <w:r>
          <w:rPr>
            <w:rStyle w:val="InternetLink"/>
            <w:sz w:val="24"/>
            <w:szCs w:val="24"/>
          </w:rPr>
          <w:t>Оценка пропускной способности на основе модели однородной сети</w:t>
        </w:r>
      </w:hyperlink>
      <w:r>
        <w:rPr>
          <w:color w:val="000000"/>
          <w:sz w:val="24"/>
          <w:szCs w:val="24"/>
        </w:rPr>
        <w:t xml:space="preserve"> // Журнал "Доклады Томского государственного университета систем управления и радиоэлектроники" № 2 (36), 2015 год стр. 108-112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таев М.Ю., Лукьянов А.К., Бекеров А.А. </w:t>
      </w:r>
      <w:hyperlink r:id="rId27" w:tgtFrame="_blank">
        <w:r>
          <w:rPr>
            <w:rStyle w:val="InternetLink"/>
            <w:sz w:val="24"/>
            <w:szCs w:val="24"/>
          </w:rPr>
          <w:t>Программная система накопления и манипулирования пространственно-временными данными</w:t>
        </w:r>
      </w:hyperlink>
      <w:r>
        <w:rPr>
          <w:color w:val="000000"/>
          <w:sz w:val="24"/>
          <w:szCs w:val="24"/>
        </w:rPr>
        <w:t xml:space="preserve"> // Журнал "Доклады Томского государственного университета систем управления и радиоэлектроники" № 2 (36), 2015 год стр. 113-118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таев М.Ю., Кориков А.М., Мкртчян В.С. Концепция виртуальной образовательной системы // Научный журнал «Вестник ТГПУ» №12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таев М.Ю., Кориков А.М., Мкртчян В.С. Количественная оценка знаний в виртуальной образовательной системе // Научный журнал «Вестник ТГПУ» №12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.Ю. Катаев, С.Г. Катаев, А.А. Беккеров Методика поиска изменений из анализа спутниковых данных спектрорадиометра MODIS // Журнал "Доклады Томского государственного университета систем управления и радиоэлектроники" 37, 2015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.Ю. Катаев Анализ содержания метана атмосферы с помощью инфракрасных LED диодов // Журнал "Доклады Томского государственного университета систем управления и радиоэлектроники" 37, 2015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.Ю. Катаев А.С. Маслов, М.А. Бубенчиков, Э.Ш. Пикульская Оперативный экологический мониторинг трассы магистрального газопровода на основе спутниковых данных // Газовая промышленность. Спецвыпуск 4. 2015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425"/>
        <w:rPr/>
      </w:pPr>
      <w:r>
        <w:rPr>
          <w:color w:val="000000"/>
          <w:sz w:val="24"/>
          <w:szCs w:val="24"/>
        </w:rPr>
        <w:t xml:space="preserve">Астафуров В.Г., Скороходов А.В. Классификация многоярусной облачности по данным MODIS с использованием технологии нейронных сетей и методов нечеткой логики // Современные проблемы дистанционного зондирования Земли из космоса. T. 12. № 6. 2015. С. 7-18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425"/>
        <w:rPr/>
      </w:pPr>
      <w:r>
        <w:rPr>
          <w:color w:val="000000"/>
          <w:sz w:val="24"/>
          <w:szCs w:val="24"/>
        </w:rPr>
        <w:t>Астафуров В.Г. Евсюткин Т.В. Программная система для автоматической классификации текстур перистой облачности на основе нейро-нечеткой сети // Доклады Томского государственного университета систем управления и радиоэлектроники. Т. 36. № 2. 2015. С. 125-129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425"/>
        <w:rPr/>
      </w:pPr>
      <w:r>
        <w:rPr>
          <w:color w:val="000000"/>
          <w:sz w:val="24"/>
          <w:szCs w:val="24"/>
        </w:rPr>
        <w:t xml:space="preserve">Воронин Б.А., Юрченко С.Н., Воронина С.С., Козодоев А.В., Tennyson J. Новая поверхность потенциальной энергии HD16O для расчета высоковозбужденных состояний типа nν3 и ν1 + nν3 // Оптика атмосферы и океана. 2015. Т. 28. № 01. С. 28-32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425"/>
        <w:rPr/>
      </w:pPr>
      <w:r>
        <w:rPr>
          <w:color w:val="000000"/>
          <w:sz w:val="24"/>
          <w:szCs w:val="24"/>
        </w:rPr>
        <w:t>Лежнин Е.В., Ахунов Р.Р., Куксенко С.П. Алгоритм ILU(0)-разложения с использованием OpenMP - стр. 181// Доклады Томского государственного университета систем управления и радиоэлектроники. № 3. 2015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425"/>
        <w:rPr/>
      </w:pPr>
      <w:r>
        <w:rPr>
          <w:color w:val="000000"/>
          <w:sz w:val="24"/>
          <w:szCs w:val="24"/>
        </w:rPr>
        <w:t>Косова А.Е., Попков А.И. Построение плана замкнутого пространства с использованием компьютерного зрения и структурированной подсветки - стр. 33 // Доклады Томского государственного университета систем управления и радиоэлектроники. № 2. 2015. С. 33-37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425"/>
        <w:rPr/>
      </w:pPr>
      <w:r>
        <w:rPr>
          <w:color w:val="000000"/>
          <w:sz w:val="24"/>
          <w:szCs w:val="24"/>
        </w:rPr>
        <w:t>Кориков А.М. Эксперимент в научном исследовании // Доклады Томского государственного университета систем управления и радиоэлектроники. Т. 36. № 2. 2015. С. 148-154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йченко И.В., Турчановский И.Ю. Построение сервиса данных в информационных системах научных исследований на основе парадигмы Big Data // Вестн. Новосиб. гос. ун-та. Серия: Информационные технологии. 2015. Т. 13, вып. 2. С. 22–27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425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Бабченко С.В., Матвиенко Г.Г., Суханов А.Я. Оценки возможностей зондирования парниковых газов </w:t>
      </w:r>
      <w:r>
        <w:rPr>
          <w:color w:val="000000"/>
          <w:sz w:val="24"/>
          <w:szCs w:val="24"/>
          <w:lang w:val="en-US"/>
        </w:rPr>
        <w:t>CH</w:t>
      </w:r>
      <w:r>
        <w:rPr>
          <w:color w:val="000000"/>
          <w:sz w:val="24"/>
          <w:szCs w:val="24"/>
        </w:rPr>
        <w:t xml:space="preserve">4 и </w:t>
      </w:r>
      <w:r>
        <w:rPr>
          <w:color w:val="000000"/>
          <w:sz w:val="24"/>
          <w:szCs w:val="24"/>
          <w:lang w:val="en-US"/>
        </w:rPr>
        <w:t>CO</w:t>
      </w:r>
      <w:r>
        <w:rPr>
          <w:color w:val="000000"/>
          <w:sz w:val="24"/>
          <w:szCs w:val="24"/>
        </w:rPr>
        <w:t xml:space="preserve">2 над подстилающей поверхностью </w:t>
      </w:r>
      <w:r>
        <w:rPr>
          <w:color w:val="000000"/>
          <w:sz w:val="24"/>
          <w:szCs w:val="24"/>
          <w:lang w:val="en-US"/>
        </w:rPr>
        <w:t>IPDA</w:t>
      </w:r>
      <w:r>
        <w:rPr>
          <w:color w:val="000000"/>
          <w:sz w:val="24"/>
          <w:szCs w:val="24"/>
        </w:rPr>
        <w:t xml:space="preserve"> лидаром космического базирования. // Оптика атмосферы и океана. 2015. Т. 28. № 01. С. 37-45. </w:t>
      </w:r>
    </w:p>
    <w:p>
      <w:pPr>
        <w:pStyle w:val="Normal"/>
        <w:tabs>
          <w:tab w:val="clear" w:pos="709"/>
          <w:tab w:val="left" w:pos="1276" w:leader="none"/>
          <w:tab w:val="left" w:pos="7230" w:leader="none"/>
        </w:tabs>
        <w:snapToGrid w:val="false"/>
        <w:spacing w:before="100" w:after="0"/>
        <w:rPr/>
      </w:pPr>
      <w:r>
        <w:rPr>
          <w:b/>
          <w:sz w:val="24"/>
          <w:szCs w:val="24"/>
        </w:rPr>
        <w:t>5. Материалы докладов на симпозиумах, конференциях, семинарах (145)</w:t>
      </w:r>
    </w:p>
    <w:p>
      <w:pPr>
        <w:pStyle w:val="Normal"/>
        <w:spacing w:before="0" w:after="1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татьи, опубликованные в сборниках SPIE, AMM: (WoS, Scopus) (8)</w:t>
      </w:r>
    </w:p>
    <w:p>
      <w:pPr>
        <w:pStyle w:val="Razdel"/>
        <w:numPr>
          <w:ilvl w:val="0"/>
          <w:numId w:val="13"/>
        </w:numPr>
        <w:tabs>
          <w:tab w:val="clear" w:pos="709"/>
          <w:tab w:val="left" w:pos="993" w:leader="none"/>
        </w:tabs>
        <w:spacing w:before="0" w:after="0"/>
        <w:ind w:left="0" w:firstLine="425"/>
        <w:jc w:val="left"/>
        <w:rPr/>
      </w:pPr>
      <w:r>
        <w:rPr>
          <w:rFonts w:cs="Times New Roman" w:ascii="Times New Roman" w:hAnsi="Times New Roman"/>
          <w:b w:val="false"/>
          <w:color w:val="000000"/>
          <w:szCs w:val="24"/>
          <w:lang w:val="en-US"/>
        </w:rPr>
        <w:t xml:space="preserve">Voronin B.A., Kasatkin S.S., Estimation of self- broadening for SO2 lines // Proceedings of SPIE 2015. V.9860, Proc. SPIE   9680, 21st International Symposium Atmospheric and Ocean Optics: Atmospheric Physics, 968007 (November 19, 2015);   doi: 10.1117/12.2205503 P.1-5. </w:t>
      </w:r>
    </w:p>
    <w:p>
      <w:pPr>
        <w:pStyle w:val="Razdel"/>
        <w:numPr>
          <w:ilvl w:val="0"/>
          <w:numId w:val="13"/>
        </w:numPr>
        <w:tabs>
          <w:tab w:val="clear" w:pos="709"/>
          <w:tab w:val="left" w:pos="993" w:leader="none"/>
        </w:tabs>
        <w:spacing w:before="0" w:after="0"/>
        <w:ind w:left="0" w:firstLine="425"/>
        <w:jc w:val="left"/>
        <w:rPr/>
      </w:pPr>
      <w:r>
        <w:rPr>
          <w:rFonts w:cs="Times New Roman" w:ascii="Times New Roman" w:hAnsi="Times New Roman"/>
          <w:b w:val="false"/>
          <w:color w:val="000000"/>
          <w:szCs w:val="24"/>
          <w:lang w:val="en-US"/>
        </w:rPr>
        <w:t xml:space="preserve">Sinitsa L.N.,  Serdyukov V.I., Polovtseva E.R., Scherbakov A.P., Bykov A.D., Voronin B.A.,  Light-emitting-diode Fourier-Transform spectroscopy of HD16O between 11200–and 12400 cm-1  // Proceedings of SPIE 2015. V. 9860, Proc. SPIE   9680, 21st International Symposium Atmospheric and Ocean Optics: Atmospheric Physics, 968007 (November 19, 2015);   doi: 10.1117/12.2205589  P.1-5.   </w:t>
      </w:r>
    </w:p>
    <w:p>
      <w:pPr>
        <w:pStyle w:val="Razdel"/>
        <w:numPr>
          <w:ilvl w:val="0"/>
          <w:numId w:val="13"/>
        </w:numPr>
        <w:tabs>
          <w:tab w:val="clear" w:pos="709"/>
          <w:tab w:val="left" w:pos="993" w:leader="none"/>
        </w:tabs>
        <w:spacing w:before="0" w:after="0"/>
        <w:ind w:left="0" w:firstLine="425"/>
        <w:jc w:val="left"/>
        <w:rPr/>
      </w:pPr>
      <w:r>
        <w:rPr>
          <w:rFonts w:cs="Times New Roman" w:ascii="Times New Roman" w:hAnsi="Times New Roman"/>
          <w:b w:val="false"/>
          <w:color w:val="000000"/>
          <w:szCs w:val="24"/>
          <w:lang w:val="en-US"/>
        </w:rPr>
        <w:t xml:space="preserve">Rokotyan N.V., Zakharov V.I., Sinitsa L.N., Voronin B.A., Lavrentieva N.N., Dudaryonok A.S. Verification of H2O lines from the HITRAN Database for remote sensing of the water vapour isotopic composition  // Proceedings of SPIE 2015. V. 9860, Proc. SPIE   9680, 21st International Symposium Atmospheric and Ocean Optics: Atmospheric Physics, 968007 (November 19, 2015);   doi: 10.1117/12.2205706 P.1-5. </w:t>
      </w:r>
    </w:p>
    <w:p>
      <w:pPr>
        <w:pStyle w:val="Razdel"/>
        <w:numPr>
          <w:ilvl w:val="0"/>
          <w:numId w:val="13"/>
        </w:numPr>
        <w:tabs>
          <w:tab w:val="clear" w:pos="709"/>
          <w:tab w:val="left" w:pos="993" w:leader="none"/>
        </w:tabs>
        <w:spacing w:before="0" w:after="0"/>
        <w:ind w:left="0" w:firstLine="425"/>
        <w:jc w:val="left"/>
        <w:rPr>
          <w:rFonts w:ascii="Times New Roman" w:hAnsi="Times New Roman" w:cs="Times New Roman"/>
          <w:b w:val="false"/>
          <w:b w:val="false"/>
          <w:color w:val="000000"/>
          <w:szCs w:val="24"/>
          <w:lang w:val="en-US"/>
        </w:rPr>
      </w:pPr>
      <w:r>
        <w:rPr>
          <w:rFonts w:cs="Times New Roman" w:ascii="Times New Roman" w:hAnsi="Times New Roman"/>
          <w:b w:val="false"/>
          <w:color w:val="000000"/>
          <w:szCs w:val="24"/>
          <w:lang w:val="en-US"/>
        </w:rPr>
        <w:t>Sukhanov A.Ya. Solving the inverse problem and estimation of H2O sensing possibility on short paths using a femtosecond laser source // Spie 9680-167. 2015.</w:t>
      </w:r>
    </w:p>
    <w:p>
      <w:pPr>
        <w:pStyle w:val="Razdel"/>
        <w:numPr>
          <w:ilvl w:val="0"/>
          <w:numId w:val="13"/>
        </w:numPr>
        <w:tabs>
          <w:tab w:val="clear" w:pos="709"/>
          <w:tab w:val="left" w:pos="993" w:leader="none"/>
        </w:tabs>
        <w:spacing w:before="0" w:after="0"/>
        <w:ind w:left="0" w:firstLine="425"/>
        <w:jc w:val="left"/>
        <w:rPr/>
      </w:pPr>
      <w:r>
        <w:rPr>
          <w:rFonts w:cs="Times New Roman" w:ascii="Times New Roman" w:hAnsi="Times New Roman"/>
          <w:b w:val="false"/>
          <w:color w:val="000000"/>
          <w:szCs w:val="24"/>
          <w:lang w:val="en-US"/>
        </w:rPr>
        <w:t xml:space="preserve">Sukhanov A.Ya. Space-borne remote sensing of CO2 by IPDA lidar with heterodyne detection: random error estimation // Spie 9680-232. 2015. </w:t>
      </w:r>
    </w:p>
    <w:p>
      <w:pPr>
        <w:pStyle w:val="Razdel"/>
        <w:numPr>
          <w:ilvl w:val="0"/>
          <w:numId w:val="13"/>
        </w:numPr>
        <w:tabs>
          <w:tab w:val="clear" w:pos="709"/>
          <w:tab w:val="left" w:pos="993" w:leader="none"/>
        </w:tabs>
        <w:spacing w:before="0" w:after="0"/>
        <w:ind w:left="0" w:firstLine="425"/>
        <w:jc w:val="left"/>
        <w:rPr>
          <w:rFonts w:ascii="Times New Roman" w:hAnsi="Times New Roman" w:cs="Times New Roman"/>
          <w:b w:val="false"/>
          <w:b w:val="false"/>
          <w:color w:val="000000"/>
          <w:szCs w:val="24"/>
          <w:lang w:val="en-US"/>
        </w:rPr>
      </w:pPr>
      <w:hyperlink r:id="rId28">
        <w:r>
          <w:rPr>
            <w:rStyle w:val="InternetLink"/>
            <w:rFonts w:cs="Times New Roman" w:ascii="Times New Roman" w:hAnsi="Times New Roman"/>
            <w:b w:val="false"/>
            <w:color w:val="000000"/>
            <w:szCs w:val="24"/>
            <w:lang w:val="en-US"/>
          </w:rPr>
          <w:t xml:space="preserve">Neural network technologies for image classification. </w:t>
        </w:r>
      </w:hyperlink>
      <w:bookmarkStart w:id="1" w:name="scm6MainContent_rptdisplayIssues_outer_r"/>
      <w:r>
        <w:rPr>
          <w:rFonts w:cs="Times New Roman" w:ascii="Times New Roman" w:hAnsi="Times New Roman"/>
          <w:b w:val="false"/>
          <w:color w:val="000000"/>
          <w:szCs w:val="24"/>
          <w:lang w:val="en-US"/>
        </w:rPr>
        <w:t xml:space="preserve"> </w:t>
      </w:r>
      <w:hyperlink r:id="rId29">
        <w:r>
          <w:rPr>
            <w:rStyle w:val="InternetLink"/>
            <w:rFonts w:cs="Times New Roman" w:ascii="Times New Roman" w:hAnsi="Times New Roman"/>
            <w:b w:val="false"/>
            <w:color w:val="000000"/>
            <w:szCs w:val="24"/>
            <w:lang w:val="en-US"/>
          </w:rPr>
          <w:t>A. M. Korikov</w:t>
        </w:r>
      </w:hyperlink>
      <w:r>
        <w:rPr>
          <w:rFonts w:cs="Times New Roman" w:ascii="Times New Roman" w:hAnsi="Times New Roman"/>
          <w:b w:val="false"/>
          <w:color w:val="000000"/>
          <w:szCs w:val="24"/>
          <w:lang w:val="en-US"/>
        </w:rPr>
        <w:t xml:space="preserve">, </w:t>
      </w:r>
      <w:hyperlink r:id="rId30">
        <w:r>
          <w:rPr>
            <w:rStyle w:val="InternetLink"/>
            <w:rFonts w:cs="Times New Roman" w:ascii="Times New Roman" w:hAnsi="Times New Roman"/>
            <w:b w:val="false"/>
            <w:color w:val="000000"/>
            <w:szCs w:val="24"/>
            <w:lang w:val="en-US"/>
          </w:rPr>
          <w:t>A. V. Tungusova</w:t>
        </w:r>
      </w:hyperlink>
      <w:r>
        <w:rPr>
          <w:rFonts w:cs="Times New Roman" w:ascii="Times New Roman" w:hAnsi="Times New Roman"/>
          <w:b w:val="false"/>
          <w:color w:val="000000"/>
          <w:szCs w:val="24"/>
          <w:lang w:val="en-US"/>
        </w:rPr>
        <w:t xml:space="preserve">. Proc. SPIE  </w:t>
      </w:r>
      <w:bookmarkStart w:id="2" w:name="JournalName10"/>
      <w:bookmarkEnd w:id="2"/>
      <w:r>
        <w:rPr>
          <w:rFonts w:cs="Times New Roman" w:ascii="Times New Roman" w:hAnsi="Times New Roman"/>
          <w:b w:val="false"/>
          <w:color w:val="000000"/>
          <w:szCs w:val="24"/>
          <w:lang w:val="en-US"/>
        </w:rPr>
        <w:t>9680, 21st International Symposium Atmospheric and Ocean Optics: Atmospheric Physics, 968023 (November 19, 2015);   </w:t>
      </w:r>
      <w:bookmarkEnd w:id="1"/>
      <w:r>
        <w:rPr>
          <w:rFonts w:cs="Times New Roman" w:ascii="Times New Roman" w:hAnsi="Times New Roman"/>
          <w:b w:val="false"/>
          <w:color w:val="000000"/>
          <w:szCs w:val="24"/>
          <w:lang w:val="en-US"/>
        </w:rPr>
        <w:t xml:space="preserve">doi: 10.1117/12.2205896   </w:t>
      </w:r>
      <w:hyperlink r:id="rId31">
        <w:r>
          <w:rPr>
            <w:rStyle w:val="InternetLink"/>
            <w:rFonts w:cs="Times New Roman" w:ascii="Times New Roman" w:hAnsi="Times New Roman"/>
            <w:b w:val="false"/>
            <w:color w:val="000000"/>
            <w:szCs w:val="24"/>
            <w:lang w:val="en-US"/>
          </w:rPr>
          <w:t>http://proceedings.spiedigitallibrary.org/volume.aspx?volumeid=17445</w:t>
        </w:r>
      </w:hyperlink>
      <w:r>
        <w:rPr>
          <w:rFonts w:cs="Times New Roman" w:ascii="Times New Roman" w:hAnsi="Times New Roman"/>
          <w:b w:val="false"/>
          <w:color w:val="000000"/>
          <w:szCs w:val="24"/>
          <w:lang w:val="en-US"/>
        </w:rPr>
        <w:t>.</w:t>
      </w:r>
    </w:p>
    <w:p>
      <w:pPr>
        <w:pStyle w:val="Razdel"/>
        <w:numPr>
          <w:ilvl w:val="0"/>
          <w:numId w:val="13"/>
        </w:numPr>
        <w:tabs>
          <w:tab w:val="clear" w:pos="709"/>
          <w:tab w:val="left" w:pos="993" w:leader="none"/>
        </w:tabs>
        <w:spacing w:before="0" w:after="0"/>
        <w:ind w:left="0" w:firstLine="425"/>
        <w:jc w:val="left"/>
        <w:rPr>
          <w:rFonts w:ascii="Times New Roman" w:hAnsi="Times New Roman" w:cs="Times New Roman"/>
          <w:b w:val="false"/>
          <w:b w:val="false"/>
          <w:color w:val="000000"/>
          <w:szCs w:val="24"/>
          <w:lang w:val="en-US"/>
        </w:rPr>
      </w:pPr>
      <w:r>
        <w:rPr>
          <w:rFonts w:cs="Times New Roman" w:ascii="Times New Roman" w:hAnsi="Times New Roman"/>
          <w:b w:val="false"/>
          <w:color w:val="000000"/>
          <w:szCs w:val="24"/>
          <w:lang w:val="en-US"/>
        </w:rPr>
        <w:t>Yaroslav E. Mescheryakov, Anatoliy M.Korikov. Monitoring Positioning Accuracy of the Basic Functional Units of Tech-Nological Machines // Applied Mechanics and Materials Vol 770 (2015) pp 612-616 © (2015) Trans Tech Publications, Switzerland doi:10.4028/www.scientific.net/AMM.770.612.</w:t>
      </w:r>
    </w:p>
    <w:p>
      <w:pPr>
        <w:pStyle w:val="Razdel"/>
        <w:numPr>
          <w:ilvl w:val="0"/>
          <w:numId w:val="13"/>
        </w:numPr>
        <w:tabs>
          <w:tab w:val="clear" w:pos="709"/>
          <w:tab w:val="left" w:pos="993" w:leader="none"/>
        </w:tabs>
        <w:spacing w:before="0" w:after="0"/>
        <w:ind w:left="0" w:firstLine="425"/>
        <w:jc w:val="left"/>
        <w:rPr/>
      </w:pPr>
      <w:r>
        <w:rPr>
          <w:rFonts w:cs="Times New Roman" w:ascii="Times New Roman" w:hAnsi="Times New Roman"/>
          <w:b w:val="false"/>
          <w:color w:val="000000"/>
          <w:szCs w:val="24"/>
          <w:lang w:val="en-US"/>
        </w:rPr>
        <w:t>Mitsel A.A. and Cherniaeva N.V. Methods for control over learning individual trajectory [Электронный ресурс] // </w:t>
      </w:r>
      <w:hyperlink r:id="rId32" w:tgtFrame="_blank">
        <w:r>
          <w:rPr>
            <w:rStyle w:val="InternetLink"/>
            <w:rFonts w:cs="Times New Roman" w:ascii="Times New Roman" w:hAnsi="Times New Roman"/>
            <w:b w:val="false"/>
            <w:szCs w:val="24"/>
          </w:rPr>
          <w:t>IOP Conference Series: Materials Science and Engineering</w:t>
        </w:r>
      </w:hyperlink>
      <w:r>
        <w:rPr>
          <w:rFonts w:cs="Times New Roman" w:ascii="Times New Roman" w:hAnsi="Times New Roman"/>
          <w:b w:val="false"/>
          <w:color w:val="000000"/>
          <w:szCs w:val="24"/>
          <w:lang w:val="en-US"/>
        </w:rPr>
        <w:t> VI International Scientific Practical Conference on Innovative Technologies and Economics in Engineering 21–23 May 2015, Yurga, Russia, Volume 91. - Режим доступа:</w:t>
      </w:r>
      <w:hyperlink r:id="rId33" w:tgtFrame="_blank">
        <w:r>
          <w:rPr>
            <w:rStyle w:val="InternetLink"/>
            <w:rFonts w:cs="Times New Roman" w:ascii="Times New Roman" w:hAnsi="Times New Roman"/>
            <w:b w:val="false"/>
            <w:szCs w:val="24"/>
          </w:rPr>
          <w:t>http://iopscience.iop.org/article/10.1088/1757-899X/91/1/012069/meta;jsessionid=A3DDC78E98F983894D55EBB796B07610.c1</w:t>
        </w:r>
      </w:hyperlink>
      <w:r>
        <w:rPr>
          <w:rFonts w:cs="Times New Roman" w:ascii="Times New Roman" w:hAnsi="Times New Roman"/>
          <w:b w:val="false"/>
          <w:color w:val="000000"/>
          <w:szCs w:val="24"/>
          <w:lang w:val="en-US"/>
        </w:rPr>
        <w:t>.</w:t>
      </w:r>
    </w:p>
    <w:p>
      <w:pPr>
        <w:pStyle w:val="Normal"/>
        <w:spacing w:before="240" w:after="1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трудах международных конференций или конференций с международным участием (52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ind w:left="0" w:firstLine="425"/>
        <w:rPr>
          <w:sz w:val="24"/>
          <w:szCs w:val="24"/>
        </w:rPr>
      </w:pPr>
      <w:r>
        <w:rPr>
          <w:color w:val="000000"/>
          <w:sz w:val="24"/>
          <w:szCs w:val="24"/>
        </w:rPr>
        <w:t>Мицель А.А., Черняева Н.В. Методы управления траекторией обучения // Инновационные технологии и экономика в машиностроении: сборник трудов VI Международной научно-практической конференции/ Юргинский технологический институт. – Томск: Изд-во Томского политехнического университета, 2015. – С. 262-266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ind w:left="0" w:firstLine="425"/>
        <w:rPr/>
      </w:pPr>
      <w:r>
        <w:rPr>
          <w:color w:val="000000"/>
          <w:sz w:val="24"/>
          <w:szCs w:val="24"/>
        </w:rPr>
        <w:t>Катаев М.Ю., Лукьянов А.К. Модификация метода эмпирических ортогональных функций для решения обратной задачи восстановления общего содержания СО2 с.159-161 / Региональные проблемы дистанционного зондирования Земли : материалы II Междунар. науч. конференция, 22–25 сентября 2015, г. Красноярск / науч. ред. Е. А. Ваганов; отв. ред. М. В. Носков. – Красноярск : Сиб. федер. ун-т, 2015. – 365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ind w:left="0" w:firstLine="425"/>
        <w:rPr/>
      </w:pPr>
      <w:r>
        <w:rPr>
          <w:color w:val="000000"/>
          <w:sz w:val="24"/>
          <w:szCs w:val="24"/>
        </w:rPr>
        <w:t>Катаев М.Ю., Лукьянов А.К. Результаты восстановления содержания СО2 над территорией США методом эмпирических ортогональных функций  с.162-164/ Региональные проблемы дистанционного зондирования Земли: материалы II Междунар. науч. конференция, 22–25 сентября 2015, г. Красноярск / науч. ред. Е. А. Ваганов; отв. ред. М. В. Носков. – Красноярск: Сиб. федер. ун-т, 2015. – 365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ind w:left="0" w:firstLine="425"/>
        <w:rPr/>
      </w:pPr>
      <w:r>
        <w:rPr>
          <w:color w:val="000000"/>
          <w:sz w:val="24"/>
          <w:szCs w:val="24"/>
        </w:rPr>
        <w:t>Катаев М.Ю., Лукьянов А.К. Результаты восстановления содержания ch4 над территорией сша методом эмпирических ортогональных функций p.165-168/ Региональные проблемы дистанционного зондирования Земли : материалы II Междунар. науч. конференция, 22–25 сентября 2015, г. Красноярск / науч. ред. Е. А. Ваганов; отв. ред. М. В. Носков. – Красноярск : Сиб. федер. ун-т, 2015. – 365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ind w:left="0" w:firstLine="425"/>
        <w:rPr/>
      </w:pPr>
      <w:r>
        <w:rPr>
          <w:color w:val="000000"/>
          <w:sz w:val="24"/>
          <w:szCs w:val="24"/>
        </w:rPr>
        <w:t>Катаев М.Ю. Структура информационной системы космического мониторинга территории в экологических и производственных целях Седьмой Международный IT-Форум с участием стран БРИКС и ШОС. г. Ханты-мансийск, 6-7 Июля 2015 года http://www.itforum2015.admhmao.ru/wps/portal/itf2015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ind w:left="0" w:firstLine="425"/>
        <w:rPr/>
      </w:pPr>
      <w:r>
        <w:rPr>
          <w:color w:val="000000"/>
          <w:sz w:val="24"/>
          <w:szCs w:val="24"/>
        </w:rPr>
        <w:t>Катаев М.Ю. Информационная система космического мониторинга пожаров территории. Седьмой Международный IT-Форум с участием стран БРИКС и ШОС г. Ханты-мансийск, 6-7 Июля 2015 года. http://www.itforum2015.admhmao.ru/wps/portal/itf2015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ind w:left="0" w:firstLine="425"/>
        <w:rPr/>
      </w:pPr>
      <w:r>
        <w:rPr>
          <w:color w:val="000000"/>
          <w:sz w:val="24"/>
          <w:szCs w:val="24"/>
        </w:rPr>
        <w:t xml:space="preserve">М.Ю. Катаев, А.Е. Булышев, С.Г. Катаев, А.А. Беккеров Алгоритм поиска экологических изменений территории по анализу данных спутникового радиометра MODIS / Двадцать первая международная научно-практическая конференция «природные и интеллектуальные ресурсы Сибири (СИБРЕСУРС-21-2015). Томск 11 –13 ноября 2015 г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ind w:left="0" w:firstLine="425"/>
        <w:rPr/>
      </w:pPr>
      <w:r>
        <w:rPr>
          <w:color w:val="000000"/>
          <w:sz w:val="24"/>
          <w:szCs w:val="24"/>
        </w:rPr>
        <w:t xml:space="preserve">М.Ю. Катаев, L.A. Bulysheva, Li Da Xu, Ph.D. Влияние внешней и внутренней среды на стратегическое планирование предприятия / Двадцать первая международная научно-практическая конференция «природные и интеллектуальные ресурсы Сибири (СИБРЕСУРС-21-2015). Томск 11 –13 ноября 2015 г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ind w:left="0" w:firstLine="425"/>
        <w:rPr/>
      </w:pPr>
      <w:r>
        <w:rPr>
          <w:color w:val="000000"/>
          <w:sz w:val="24"/>
          <w:szCs w:val="24"/>
        </w:rPr>
        <w:t xml:space="preserve">Катаев М.Ю. Сравнение систем высшего образования Америки, Европы и Азии / 29-30 января 2015 года Международная научно-методическая конференция «Современное образование: практико-ориентированные технологии подготовки инженерных кадров»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ind w:left="0" w:firstLine="425"/>
        <w:rPr/>
      </w:pPr>
      <w:r>
        <w:rPr>
          <w:color w:val="000000"/>
          <w:sz w:val="24"/>
          <w:szCs w:val="24"/>
        </w:rPr>
        <w:t>Астафуров В.Г., Скороходов А.В. Классификация многоярусной облачности по данным MODIS с использованием технологии нейронных сетей и методов нечеткой логики // Оптика атмосферы и океана. Физика атмосферы: Материалы XX Международного симпозиума. [Электронный ресурс – 1 CD-ROM]. ISBN 978-5-94458-145-7. - Томск: Изд-во ИОА СО РАН, 2015. C. D249-D25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ind w:left="0" w:firstLine="425"/>
        <w:rPr/>
      </w:pPr>
      <w:r>
        <w:rPr>
          <w:color w:val="000000"/>
          <w:sz w:val="24"/>
          <w:szCs w:val="24"/>
        </w:rPr>
        <w:t>Астафуров В.Г., Евсюткин Т.В. Нейросетевой классификатор подтипов перистой облачности по спутниковым данным // Оптика атмосферы и океана. Физика атмосферы: Материалы XX Международного симпозиума. [Электронный ресурс – 1 CD-ROM]. ISBN 978-5-94458-145-7. - Томск: Изд-во ИОА СО РАН, 2015. C. D253-D256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ind w:left="0" w:firstLine="425"/>
        <w:rPr/>
      </w:pPr>
      <w:r>
        <w:rPr>
          <w:color w:val="000000"/>
          <w:sz w:val="24"/>
          <w:szCs w:val="24"/>
        </w:rPr>
        <w:t xml:space="preserve">Рокотян Н.В., Захаров В.И., Синица Л.Н., Воронин Б.А., Лаврентьева Н.Н., Дударёнок А.С. Верификация линий поглощения водяного пара из БД HITRAN для мониторинга изотопического состава водяного пара // Оптика атмосферы и океана. Физика атмосферы: Сборник докладов XХI Международного симпозиума. [Электронный ресурс – 1 CD-ROM]. ISBN 978-5-94458-138-9. - Томск: Изд-во ИОА СО РАН, 2015. С.А51 –А54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ind w:left="0" w:firstLine="425"/>
        <w:rPr/>
      </w:pPr>
      <w:r>
        <w:rPr>
          <w:color w:val="000000"/>
          <w:sz w:val="24"/>
          <w:szCs w:val="24"/>
        </w:rPr>
        <w:t>Науменко О.В., Воронин Б.А., Быков А.Д.  Вращательные параметры колебательных состояний (210), (111), (012), (130), (031), (050) основной изотопической модификации H216О // Оптика атмосферы и океана. Физика атмосферы: Сборник докладов XХI Международного симпозиума. [Электронный ресурс – 1 CD-ROM]. ISBN 978-5-94458-138-9. - Томск: Изд-во ИОА СО РАН, 2015.. С.А100-А10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ind w:left="0" w:firstLine="425"/>
        <w:rPr/>
      </w:pPr>
      <w:r>
        <w:rPr>
          <w:color w:val="000000"/>
          <w:sz w:val="24"/>
          <w:szCs w:val="24"/>
        </w:rPr>
        <w:t>Воронин Б.А., Лаврентьев Ф.А., Касаткин С. С.  Анализ коэффициента самоуширения SO2  // Оптика атмосферы и океана. Физика атмосферы: Сборник докладов XХI Международного симпозиума. [Электронный ресурс – 1 CD-ROM]. ISBN 978-5-94458-138-9. - Томск: Изд-во ИОА СО РАН, 2015. С.А104-А107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ind w:left="0" w:firstLine="425"/>
        <w:rPr/>
      </w:pPr>
      <w:r>
        <w:rPr>
          <w:color w:val="000000"/>
          <w:sz w:val="24"/>
          <w:szCs w:val="24"/>
        </w:rPr>
        <w:t>Воронин Б.А., Науменко О.В.,  Лаврентьева Н.Н.,  Быков А.Д., Федорова А.А. Верифицированный список линий H216O для исследования углекислых атмосфер // Оптика атмосферы и океана. Физика атмосферы: Сборник докладов XХI Международного симпозиума. [Электронный ресурс – 1 CD-ROM]. ISBN 978-5-94458-138-9. - Томск: Изд-во ИОА СО РАН, 2015. С.А108-А11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ind w:left="0" w:firstLine="425"/>
        <w:rPr/>
      </w:pPr>
      <w:r>
        <w:rPr>
          <w:color w:val="000000"/>
          <w:sz w:val="24"/>
          <w:szCs w:val="24"/>
        </w:rPr>
        <w:t>Лаврентьева Н.Н., Воронин Б.А. Оценки уширение воздухом NH3 // Оптика атмосферы и океана. Физика атмосферы: Сборник докладов XХI Международного симпозиума. [Электронный ресурс – 1 CD-ROM]. ISBN 978-5-94458-138-9. - Томск: Изд-во ИОА СО РАН, 2015. С.А113-А116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ind w:left="0" w:firstLine="425"/>
        <w:rPr/>
      </w:pPr>
      <w:r>
        <w:rPr>
          <w:color w:val="000000"/>
          <w:sz w:val="24"/>
          <w:szCs w:val="24"/>
        </w:rPr>
        <w:t>Воронин Б.А. Статистика ближайших уровней и некоторые оценки квантового хаоса в молекуле H2O // Оптика атмосферы и океана. Физика атмосферы: Сборник докладов XХI Международного симпозиума. [Электронный ресурс – 1 CD-ROM]. ISBN 978-5-94458-138-9. - Томск: Изд-во ИОА СО РАН, 2015. С.А117-А12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ind w:left="0" w:firstLine="425"/>
        <w:rPr/>
      </w:pPr>
      <w:r>
        <w:rPr>
          <w:color w:val="000000"/>
          <w:sz w:val="24"/>
          <w:szCs w:val="24"/>
        </w:rPr>
        <w:t>Синица Л.Н., Сердюков В.И., Быков А.Д., Щербаков А.П., Половцева Е.Р., Воронин Б.А.  Исследование спектра поглощения НD16О в области 11200 – 12400 см-1  методом светодиодной Фурье-спектроскопии // Оптика атмосферы и океана. Физика атмосферы: Сборник докладов XХI Международного симпозиума. [Электронный ресурс – 1 CD-ROM]. ISBN 978-5-94458-138-9. - Томск: Изд-во ИОА СО РАН, 2015. С.А135- А13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ind w:left="0" w:firstLine="425"/>
        <w:rPr/>
      </w:pPr>
      <w:r>
        <w:rPr>
          <w:color w:val="000000"/>
          <w:sz w:val="24"/>
          <w:szCs w:val="24"/>
        </w:rPr>
        <w:t xml:space="preserve">Рокотян Н.В., Захаров В.И., Синица Л.Н., Воронин Б.А., Лаврентьева Н.Н., Дударёнок А.С. Верификация линий поглощения водяного пара из БД HITRAN для мониторинга изотопического состава водяного пара // Оптика атмосферы и океана. Физика атмосферы: Тезисы докладов ХХI международного симпозиума. Томск: Изд-во ИОА СО РАН. 2015. C.16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ind w:left="0" w:firstLine="425"/>
        <w:rPr/>
      </w:pPr>
      <w:r>
        <w:rPr>
          <w:color w:val="000000"/>
          <w:sz w:val="24"/>
          <w:szCs w:val="24"/>
        </w:rPr>
        <w:t>Науменко О.В., Воронин Б.А., Быков А.Д.  Вращательные параметры колебательных состояний (210), (111), (012), (130), (031), (050) основной изотопической модификации H216О // Оптика атмосферы и океана. Физика атмосферы: Тезисы докладов ХХI международного симпозиума. Томск: Изд-во ИОА СО РАН. 2015. C.2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ind w:left="0" w:firstLine="425"/>
        <w:rPr/>
      </w:pPr>
      <w:r>
        <w:rPr>
          <w:color w:val="000000"/>
          <w:sz w:val="24"/>
          <w:szCs w:val="24"/>
        </w:rPr>
        <w:t xml:space="preserve">Воронин Б.А., Лаврентьев Ф.А., Касаткин С. С.  Анализ коэффициента самоуширения SO2  //. Оптика атмосферы и океана. Физика атмосферы: Тезисы докладов ХХI международного симпозиума. Томск: Изд-во ИОА СО РАН. 2015. C.21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ind w:left="0" w:firstLine="425"/>
        <w:rPr/>
      </w:pPr>
      <w:r>
        <w:rPr>
          <w:color w:val="000000"/>
          <w:sz w:val="24"/>
          <w:szCs w:val="24"/>
        </w:rPr>
        <w:t xml:space="preserve">Воронин Б.А, Науменко О.В.,  Лаврентьева Н.Н., Быков А.Д., Федорова А.А. Верифицированный список линий H216O для исследования углекислых атмосфер // Оптика атмосферы и океана. Физика атмосферы: Тезисы докладов ХХI международного симпозиума. Томск: Изд-во ИОА СО РАН. 2015. C.21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ind w:left="0" w:firstLine="425"/>
        <w:rPr/>
      </w:pPr>
      <w:r>
        <w:rPr>
          <w:color w:val="000000"/>
          <w:sz w:val="24"/>
          <w:szCs w:val="24"/>
        </w:rPr>
        <w:t>Лаврентьева Н.Н., Воронин Б.А. Оценки уширение воздухом NH3 // Оптика атмосферы и океана. Физика атмосферы: Тезисы докладов ХХI международного симпозиума. Томск: Изд-во ИОА СО РАН. 2015. C.2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ind w:left="0" w:firstLine="425"/>
        <w:rPr/>
      </w:pPr>
      <w:r>
        <w:rPr>
          <w:color w:val="000000"/>
          <w:sz w:val="24"/>
          <w:szCs w:val="24"/>
        </w:rPr>
        <w:t>Воронин Б.А. Статистика ближайших уровней и некоторые оценки квантового хаоса в молекуле H2O // Оптика атмосферы и океана. Физика атмосферы: Тезисы докладов ХХI международного симпозиума. Томск: Изд-во ИОА СО РАН. 2015. C.2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ind w:left="0" w:firstLine="425"/>
        <w:rPr/>
      </w:pPr>
      <w:r>
        <w:rPr>
          <w:color w:val="000000"/>
          <w:sz w:val="24"/>
          <w:szCs w:val="24"/>
        </w:rPr>
        <w:t>Синица Л.Н., Сердюков В.И., Быков А.Д., Щербаков А.П., Половцева Е.Р., Воронин Б.А.  Исследование спектра поглощения НD16О в области 11200 – 12400 см-1 методом светодиодной Фурье-спектроскопии // Оптика атмосферы и океана. Физика атмосферы: Тезисы докладов ХХI международного симпозиума. Томск: Изд-во ИОА СО РАН. 2015. C.2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ind w:left="0" w:firstLine="425"/>
        <w:rPr/>
      </w:pPr>
      <w:r>
        <w:rPr>
          <w:color w:val="000000"/>
          <w:sz w:val="24"/>
          <w:szCs w:val="24"/>
        </w:rPr>
        <w:t>Voronin B.A. Estimations for line parameters of SO2 // XVIII Symposium and School  on High Resolution Molecular Spectroscopy HighRus-2015, Tomsk. 30.06. – 04. 07.2015. P.3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ind w:left="0" w:firstLine="425"/>
        <w:rPr/>
      </w:pPr>
      <w:r>
        <w:rPr>
          <w:color w:val="000000"/>
          <w:sz w:val="24"/>
          <w:szCs w:val="24"/>
        </w:rPr>
        <w:t xml:space="preserve">Lavrentieva N.N., Voronin B.A., Fedorova A.A. 12C16O line profile parameters for Mars and Venus atmospheres //XVIII Symposium and School  on High Resolution Molecular Spectroscopy HighRus-2015, Tomsk. 30.06. – 04. 07.2015. Abstracts of Reports.  P.79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ind w:left="0" w:firstLine="425"/>
        <w:rPr/>
      </w:pPr>
      <w:r>
        <w:rPr>
          <w:color w:val="000000"/>
          <w:sz w:val="24"/>
          <w:szCs w:val="24"/>
        </w:rPr>
        <w:t xml:space="preserve">Sinitsa L.N., Serduykov V.I., Polovtseva E.R., Voronin B.A., Scherbakov A.P., Bykov A.D. Line parameters of HD16O from Led-based Fourier transform spectroscopy between 11200 cm-1 and 12400 cm-1 // XVIII Symposium and School  on High Resolution Molecular Spectroscopy HighRus-2015, Tomsk. 30.06. – 04. 07.2015. Abstracts of Reports.    P.118.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ind w:left="0"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esnokova T.Yu., Chentsov A.V., Voronin B.A. Simulation of the atmospheric radiative transfer in the water vapor near-infrared absorption bands // XVIII Symposium and School  on High Resolution Molecular Spectroscopy HighRus-2015, Tomsk 30.06. – 04. 07.2015. Abstracts of Reports.   P.13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ind w:left="0" w:firstLine="425"/>
        <w:rPr/>
      </w:pPr>
      <w:r>
        <w:rPr>
          <w:color w:val="000000"/>
          <w:sz w:val="24"/>
          <w:szCs w:val="24"/>
        </w:rPr>
        <w:t>Sergey Y. Zolotov, Ivan I. Ippolitov and Sergey V. Loginov. Climate changes in the Southern Hemisphere subtropical jet stream during the second half of the XX century - the beginning of XXI century // Proc. SPIE 9680, 21st International Symposium Atmospheric and Ocean Optics: Atmospheric Physics, 96806O (November 19, 2015); doi:10.1117/12.220575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ind w:left="0" w:firstLine="425"/>
        <w:rPr/>
      </w:pPr>
      <w:r>
        <w:rPr>
          <w:color w:val="000000"/>
          <w:sz w:val="24"/>
          <w:szCs w:val="24"/>
        </w:rPr>
        <w:t>С. Ю. Золотов, И. И. Ипполитов, С. В. Логинов. Климатические изменения в субтропическом струйном течении южного полушария во второй половине ХХ – в начале ХХI веков // Оптика атмосферы и океана. Физика атмосферы: Тезисы докладов XXI международного симпозиума. Томск: Изд-во ИОА СО РАН, 2015. - с. 10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ind w:left="0" w:firstLine="425"/>
        <w:rPr/>
      </w:pPr>
      <w:r>
        <w:rPr>
          <w:color w:val="000000"/>
          <w:sz w:val="24"/>
          <w:szCs w:val="24"/>
        </w:rPr>
        <w:t>С. Ю. Золотов. Использование автоматизированной метеорологической информационно-измерительной системы для измерения основных метеорологических и атмосферно-электрических величин // Оптика атмосферы и океана. Физика атмосферы: Тезисы докладов XXI международного симпозиума. Томск: Изд-во ИОА СО РАН, 2015. - с. 117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ind w:left="0" w:firstLine="425"/>
        <w:rPr/>
      </w:pPr>
      <w:r>
        <w:rPr>
          <w:color w:val="000000"/>
          <w:sz w:val="24"/>
          <w:szCs w:val="24"/>
        </w:rPr>
        <w:t>Золотов С.Ю., Ипполитов И.И., Логинов С.В. Анализ динамики субтропического струйного течения северного полушария в верхней тропосфере Земли во второй половине ХХ – в начале ХХI веков //Климатология и гляциология Сибири. Материалы международной научной конференции / под общ. ред. В.П. Горбатенко, В.В. Севастьянова, Томск, 20-23 октября, 2015. - с. 55-56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ind w:left="0" w:firstLine="425"/>
        <w:rPr/>
      </w:pPr>
      <w:r>
        <w:rPr>
          <w:color w:val="000000"/>
          <w:sz w:val="24"/>
          <w:szCs w:val="24"/>
        </w:rPr>
        <w:t>Золотов С.Ю. Измерение основных метеорологических и атмосферно-электрических величин с помощью автоматизированной метеорологической информационно-измерительной системы // Климатология и гляциология Сибири. Материалы международной научной конференции / под общ. ред. В.П. Горбатенко, В.В. Севастьянова, Томск, 20-23 октября, 2015. - с. 51-5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ind w:left="0" w:firstLine="425"/>
        <w:rPr/>
      </w:pPr>
      <w:r>
        <w:rPr>
          <w:color w:val="000000"/>
          <w:sz w:val="24"/>
          <w:szCs w:val="24"/>
        </w:rPr>
        <w:t>Золотов С.Ю., Зуев С.В. Определение общего балла облачности по данным измерений суммарной радиации // Климатология и гляциология Сибири. Материалы международной научной конференции / под общ. ред. В.П. Горбатенко, В.В. Севастьянова, Томск, 20-23 октября, 2015. - с. 53-5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ind w:left="0" w:firstLine="425"/>
        <w:rPr/>
      </w:pPr>
      <w:r>
        <w:rPr>
          <w:color w:val="000000"/>
          <w:sz w:val="24"/>
          <w:szCs w:val="24"/>
        </w:rPr>
        <w:t>Исакова А.И., Исаков А.М. Проблемы профессионализма преподавателя вуза в связи с реализации парадигмы компетентностного подхода / Современное образование: практико-ориентированные технологии подготовки инженерных кадров: материалы междунар. науч.-метод. конф. 29-30 января 2015г. Россия, Томск. - Томск: Изд-во Томск. гос. ун-та систем упр. и радиоэлектроники, 2015. - 324 с. ISBN 978-5-86889-701-6 – с. 10-1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ind w:left="0" w:firstLine="425"/>
        <w:rPr/>
      </w:pPr>
      <w:r>
        <w:rPr>
          <w:color w:val="000000"/>
          <w:sz w:val="24"/>
          <w:szCs w:val="24"/>
        </w:rPr>
        <w:t>Кориков А.М., Сибилев В.Д. Практическая ориентация учебного процесса по направлению «Информатика и вычислительная техника» / Современное образование: практико-ориентированные технологии подготовки инженерных кадров: материалы междунар. науч.-метод. конф. 29-30 января 2015г. Россия, Томск. - Томск: Изд-во Томск. гос. ун-та систем упр. и радиоэлектроники, 2015. - 324 с. ISBN 978-5-86889-701-6 – с. 118-12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ind w:left="0" w:firstLine="425"/>
        <w:rPr/>
      </w:pPr>
      <w:r>
        <w:rPr>
          <w:color w:val="000000"/>
          <w:sz w:val="24"/>
          <w:szCs w:val="24"/>
        </w:rPr>
        <w:t>Ковшов А.В., Агеев Е.Ю. Опыт внедрения программ подготовки к промышленной сертификации CISCO в основной образовательный процесс университета / Современное образование: практико-ориентированные технологии подготовки инженерных кадров: материалы междунар. науч.-метод. конф. 29-30 января 2015г. Россия, Томск. - Томск: Изд-во Томск. гос. ун-та систем упр. и радиоэлектроники, 2015. - 324 с.  ISBN 978-5-86889-701-6 – с. 121-12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ind w:left="0" w:firstLine="425"/>
        <w:rPr/>
      </w:pPr>
      <w:r>
        <w:rPr>
          <w:color w:val="000000"/>
          <w:sz w:val="24"/>
          <w:szCs w:val="24"/>
        </w:rPr>
        <w:t>Романенко В.В., Бондаренко С.В., Поздняков П.С., Рюмкин А.А., Савицкий В.Ю., Фриюк С.И. Разработка фреймворка для создания виртуальных лабораторных работ / Современное образование: практико-ориентированные технологии подготовки инженерных кадров: материалы междунар. науч.-метод. конф. 29-30 января 2015г. Россия, Томск. - Томск: Изд-во Томск. гос. ун-та систем упр. и радиоэлектроники, 2015. - 324 с. ISBN 978-5-86889-701-6 – с. 163-16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ind w:left="0" w:firstLine="425"/>
        <w:rPr/>
      </w:pPr>
      <w:r>
        <w:rPr>
          <w:color w:val="000000"/>
          <w:sz w:val="24"/>
          <w:szCs w:val="24"/>
        </w:rPr>
        <w:t>Романенко В.В., Аксененко И.О., Голояд Е.А. Тренажер для обучения навыкам с MSWord / Современное образование: практико-ориентированные технологии подготовки инженерных кадров: материалы междунар. науч.-метод. конф. 29-30 января 2015г. Россия, Томск. - Томск: Изд-во Томск. гос. ун-та систем упр. и радиоэлектроники, 2015. - 324 с.  ISBN 978-5-86889-701-6 – с. 165-167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ind w:left="0" w:firstLine="425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.С. Крупский. Оценка пропускной способности компьютерной сети на основе модели однородной сети с учётом средней длины каналов передачи / Электронные средства и системы управления: Материалы докладов XI Международной научно-практической конференции (25–27 ноября 2015 г.): В 2 ч. – Ч. 2. – Томск: В-Спектр, 2015. – 360 с. с. 91-9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ind w:left="0"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.Н. Горитов, М.Ф. Молокова. Прямая задача динамики в системе раумс / Электронные средства и системы управления: Материалы докладов XI Международной научно-практической конференции (25–27 ноября 2015 г.): В 2 ч. – Ч. 2. – Томск: В-Спектр, 2015. – 360 с. с. 99-10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ind w:left="0"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.И. Гомилко, Д.В. Жулаева, Д.И. Ример, Е.С. Шандаров, Д.О. Якушин. Разработка программного обеспечения команды роботов-футболистов лиги humanoid kidsize чемпионата robocup / Электронные средства и системы управления: Материалы докладов XI Международной научно-практической конференции (25–27 ноября 2015 г.): В 2 ч. – Ч. 2. – Томск: В-Спектр, 2015. – 360 с. с. 104-10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ind w:left="0"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.И. Лалетина. Прогнозирование финансовых рынков с использованием искусственных нейронных сетей / Электронные средства и системы управления: Материалы докладов XI Международной научно-практической конференции (25–27 ноября 2015 г.): В 2 ч. – Ч. 2. – Томск: В-Спектр, 2015. – 360 с. с. 214-217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ind w:left="0"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.В. Ивашко, О.П. Мусиенко. Детектирование частей тела на бинаризованном изображении фигуры человека с помощью пропорций человеческого тела / Электронные средства и системы управления: Материалы докладов XI Международной научно-практической конференции (25–27 ноября 2015 г.): В 2 ч. – Ч. 2. – Томск: В-Спектр, 2015. – 360 с. с. 298-30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ind w:left="0"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ханов А.Я. Оценка возможностей измерения концентрации парниковых газов с космической платформы ipda-лидаром с гетеродинным приемником // XXI международный симпозиум "оптика атмосферы и океана. физика атмосферы" 22-26 июня 2015 года, Томск. 2015. c. 274-27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ind w:left="0" w:firstLine="425"/>
        <w:rPr/>
      </w:pPr>
      <w:r>
        <w:rPr>
          <w:color w:val="000000"/>
          <w:sz w:val="24"/>
          <w:szCs w:val="24"/>
        </w:rPr>
        <w:t>Суханов А.Я. Оценка возможностей измерения концентрации воды при использовании фемтосекундных источников излучения на коротких трассах //XХI Международный симпозиум "Оптика атмосферы и океана. Физика атмосферы" 22-26 июня 2015 года, Томск. 2015. c. 64-6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ind w:left="0"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ханов А.Я. Аппроксимация контура Фойгта для расчетов спектров атмосферного пропускания // XVIII Международный симпозиум и школа молодых учёных по молекулярной спектроскопии высокого разрешения 30 июня - 4 июля 2015 года, Томск. 2015 C. 119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ind w:left="0"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ханов А.Я. Оценка возможностей измерения концентрации парниковых газов с космической платформы ipda-лидаром с гетеродинным приемником //Тезисы докладов XХI Международный симпозиум "Оптика атмосферы и океана. Физика атмосферы" 22-26 июня 2015 года,  Томск. Тезисы.  2015. С. 89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ind w:left="0"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ханов А.Я. Оценка возможностей измерения концентрации воды при использовании фемтосекундных источников излучения на коротких трассах //Тезисы докладов. XХI Международный симпозиум "Оптика атмосферы и океана. Физика атмосферы" 22-26 июня 2015 года, Томск. 2015.  С. 66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ind w:left="0" w:firstLine="425"/>
        <w:rPr/>
      </w:pPr>
      <w:r>
        <w:rPr>
          <w:color w:val="000000"/>
          <w:sz w:val="24"/>
          <w:szCs w:val="24"/>
        </w:rPr>
        <w:t xml:space="preserve">Кориков А.М., Тунгусова А.В. Нейросетевые технологии классификации объектов // Оптика </w:t>
      </w:r>
      <w:bookmarkStart w:id="3" w:name="__DdeLink__632_7223122562"/>
      <w:r>
        <w:rPr>
          <w:color w:val="000000"/>
          <w:sz w:val="24"/>
          <w:szCs w:val="24"/>
        </w:rPr>
        <w:t>атмосферы</w:t>
      </w:r>
      <w:bookmarkEnd w:id="3"/>
      <w:r>
        <w:rPr>
          <w:color w:val="000000"/>
          <w:sz w:val="24"/>
          <w:szCs w:val="24"/>
        </w:rPr>
        <w:t xml:space="preserve"> и океана. Физика атмосферы: Тезисы докладов XXI международного симпозиума. – Томск:  Изд-во ИОА СО РАН, 2015. – С. 53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ind w:left="0"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иков А.М., Тунгусова А.В. Нейросетевые технологии классификации объектов // Оптика атмосферы и океана. Физика атмосферы: Материалы XXI международного симпозиума [электронный ресурс]. – Томск:  Издательство ИОА СО РАН, 2015. – 1 CD-ROM – С. B262 – B265.  ISBN 978-5-94458-150-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ind w:left="0" w:firstLine="425"/>
        <w:rPr/>
      </w:pPr>
      <w:r>
        <w:rPr>
          <w:color w:val="000000"/>
          <w:sz w:val="24"/>
          <w:szCs w:val="24"/>
        </w:rPr>
        <w:t>Миньков С.Л. Шмидт А.А. Исследование информационной поддержки учебной деятельности студентов Научной библиотекой ТГУ./ Инноватика-2014: сб. материалов X Всеросс. школы-конференции студентов, аспирантов и молодых ученых с международным участием. 23-25 апреля 2014 г. – Томск: Издательский Дом ТГУ, 2015. – с.491-50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ind w:left="0" w:firstLine="425"/>
        <w:rPr/>
      </w:pPr>
      <w:r>
        <w:rPr>
          <w:color w:val="000000"/>
          <w:sz w:val="24"/>
          <w:szCs w:val="24"/>
        </w:rPr>
        <w:t>А.Н. Солдатов, С.Л. Миньков. Школе-конференции «Инноватика»-10 лет. / Инноватика-2014: сб. материалов X Всеросс. школы-конференции студентов, аспирантов и молодых ученых с международным участием. 23-25 апреля 2014 г.  / под ред. А.Н. Солдатова, С.Л. Минькова. – Томск: Издательский Дом ТГУ, 2015. – с.5-1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ind w:left="0" w:firstLine="425"/>
        <w:rPr/>
      </w:pPr>
      <w:r>
        <w:rPr>
          <w:color w:val="000000"/>
          <w:sz w:val="24"/>
          <w:szCs w:val="24"/>
        </w:rPr>
        <w:t>Абулова А.А., Балясова Н.Н., Миньков С.Л. Компьютерная игра «Алтайская шатра». / Инноватика-2015: сб. материалов XI Международной школы-конференции студентов, аспирантов и молодых ученых (21-23 мая 2015 г.) / под ред. А.Н. Солдатова, С.Л. Минькова. – Томск: STT, 2015. – с.428-43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ind w:left="0" w:firstLine="425"/>
        <w:rPr/>
      </w:pPr>
      <w:r>
        <w:rPr>
          <w:color w:val="000000"/>
          <w:sz w:val="24"/>
          <w:szCs w:val="24"/>
        </w:rPr>
        <w:t>Азуров В.И., Миньков С.Л. Социально-ориентированные интернет-сервисы. / Инноватика-2015: сб. материалов XI Международной школы-конференции студентов, аспирантов и молодых ученых (21-23 мая 2015 г.) / под ред. А.Н. Солдатова, С.Л. Минькова. – Томск: STT, 2015. – с.432-436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ind w:left="0" w:firstLine="425"/>
        <w:rPr/>
      </w:pPr>
      <w:r>
        <w:rPr>
          <w:color w:val="000000"/>
          <w:sz w:val="24"/>
          <w:szCs w:val="24"/>
        </w:rPr>
        <w:t>Байдилдаев С.Т., Миньков С.Л. Управление взаимоотношениями с потребителями – информационный тренд современного предприятия. / Инноватика-2015: сб. материалов XI Международной школы-конференции студентов, аспирантов и молодых ученых (21-23 мая 2015 г.) / под ред. А.Н. Солдатова, С.Л. Минькова. – Томск: STT, 2015. – с.436-44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ind w:left="0" w:firstLine="425"/>
        <w:rPr/>
      </w:pPr>
      <w:r>
        <w:rPr>
          <w:color w:val="000000"/>
          <w:sz w:val="24"/>
          <w:szCs w:val="24"/>
        </w:rPr>
        <w:t>Уртамова И.А., Миньков С.Л. Разработка сайта-витрины для шоу-рума. / Инноватика-2015: сб. материалов XI Международной школы-конференции студентов, аспирантов и молодых ученых (21-23 мая 2015 г.) / под ред. А.Н. Солдатова, С.Л. Минькова. – Томск: STT, 2015. – с.496-500.</w:t>
      </w:r>
    </w:p>
    <w:p>
      <w:pPr>
        <w:pStyle w:val="Normal"/>
        <w:spacing w:before="240" w:after="1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трудах всероссийских конференций (85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993" w:leader="none"/>
        </w:tabs>
        <w:ind w:left="0" w:firstLine="426"/>
        <w:rPr/>
      </w:pPr>
      <w:r>
        <w:rPr>
          <w:color w:val="000000"/>
          <w:sz w:val="24"/>
          <w:szCs w:val="24"/>
        </w:rPr>
        <w:t>Мицель А.А., Золтоев А.Б. Динамическая модель управления инвестиционным портфелем с квадратичным критерием качества / Материалы Всероссийской научно-технической конференции «Научная сессия ТУСУР – 2015», в 5 частях. – Томск: изд-во: В-Спектр, 2015. – Ч. 4. – С. 292-294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993" w:leader="none"/>
        </w:tabs>
        <w:ind w:left="0" w:firstLine="426"/>
        <w:rPr/>
      </w:pPr>
      <w:r>
        <w:rPr>
          <w:color w:val="000000"/>
          <w:sz w:val="24"/>
          <w:szCs w:val="24"/>
        </w:rPr>
        <w:t>Катаев М.Ю., Лукьянов А.К. Параллельные технологии в задачах подготовки многомерных данных к использованию в приложениях. Восьмая Сибирская конференция по параллельным и высокопроизводительным вычислениям, Томский государственный университет, 2015 http://conference.tsu.ru/pvv/&amp;conference_page=text&amp;pageid=208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993" w:leader="none"/>
        </w:tabs>
        <w:ind w:left="0" w:firstLine="426"/>
        <w:rPr/>
      </w:pPr>
      <w:r>
        <w:rPr>
          <w:color w:val="000000"/>
          <w:sz w:val="24"/>
          <w:szCs w:val="24"/>
        </w:rPr>
        <w:t xml:space="preserve">Катаев М.Ю., Лукьянов А.К., Крупский А.С Подход к решению задачи кластеризации спутниковых изображений на кластере / Восьмая Сибирская конференция по параллельным и высокопроизводительным вычислениям, Томский государственный университет, 2015 http://conference.tsu.ru/pvv/&amp;conference_page=text&amp;pageid=208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993" w:leader="none"/>
        </w:tabs>
        <w:ind w:left="0" w:firstLine="426"/>
        <w:rPr/>
      </w:pPr>
      <w:r>
        <w:rPr>
          <w:color w:val="000000"/>
          <w:sz w:val="24"/>
          <w:szCs w:val="24"/>
        </w:rPr>
        <w:t>Катаев М.Ю., Катаев С.Г., Бекеров А.А. Технология экологического мониторинга территории с.18 /  XIII Всероссийская Открытая конференция «Современные проблемы дистанционного зондирования земли из космоса». Физические основы, методы и технологии мониторинга окружающей среды, потенциально опасных явлений и объектов 16–20 ноября 2015 года Москва, ИКИ РАН http://smiswww.iki.rssi.ru/d33_conf/default.aspx?page=106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993" w:leader="none"/>
        </w:tabs>
        <w:ind w:left="0" w:firstLine="426"/>
        <w:rPr/>
      </w:pPr>
      <w:r>
        <w:rPr>
          <w:color w:val="000000"/>
          <w:sz w:val="24"/>
          <w:szCs w:val="24"/>
        </w:rPr>
        <w:t>Катаев М.Ю., Куртушин Н.А., Чупин С.Ю. Структура программного комплекса для обработки данных LANDSAT с.63 / XIII Всероссийская Открытая конференция «Современные проблемы дистанционного зондирования земли из космоса». Физические основы, методы и технологии мониторинга окружающей среды, потенциально опасных явлений и объектов 16–20 ноября 2015 года Москва, ИКИ РАН http://smiswww.iki.rssi.ru/d33_conf/default.aspx?page=106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993" w:leader="none"/>
        </w:tabs>
        <w:ind w:left="0" w:firstLine="426"/>
        <w:rPr/>
      </w:pPr>
      <w:r>
        <w:rPr>
          <w:color w:val="000000"/>
          <w:sz w:val="24"/>
          <w:szCs w:val="24"/>
        </w:rPr>
        <w:t>Катаев М.Ю., Лукьянов А.К. Модификация метода эмпирических ортогональных функций для решения обратной задачи восстановления общего содержания парниковых газов с.63 / XIII Всероссийская Открытая конференция «Современные проблемы дистанционного зондирования земли из космоса». Физические основы, методы и технологии мониторинга окружающей среды, потенциально опасных явлений и объектов 16–20 ноября 2015 года Москва, ИКИ РАН http://smiswww.iki.rssi.ru/d33_conf/default.aspx?page=106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993" w:leader="none"/>
        </w:tabs>
        <w:ind w:left="0" w:firstLine="426"/>
        <w:rPr/>
      </w:pPr>
      <w:r>
        <w:rPr>
          <w:color w:val="000000"/>
          <w:sz w:val="24"/>
          <w:szCs w:val="24"/>
        </w:rPr>
        <w:t>Катаев М.Ю., Лукьянов А.К. Результаты восстановления содержания парниковых газов методом эмпирических ортогональных функций с. 64/ XIII Всероссийская Открытая конференция «Современные проблемы дистанционного зондирования земли из космоса». Физические основы, методы и технологии мониторинга окружающей среды, потенциально опасных явлений и объектов 16–20 ноября 2015 года Москва, ИКИ РАН http://smiswww.iki.rssi.ru/d33_conf/default.aspx?page=106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993" w:leader="none"/>
        </w:tabs>
        <w:ind w:left="0" w:firstLine="426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таев М.Ю., Бекеров А.А. Архитектура программного комплекса экологического мониторинга поверхности земли на основе космических данных с.73/XIII Всероссийская Открытая конференция «Современные проблемы дистанционного зондирования земли из космоса». Физические основы, методы и технологии мониторинга окружающей среды, потенциально опасных явлений и объектов 16–20 ноября 2015 года Москва, ИКИ РАН http://smiswww.iki.rssi.ru/d33_conf/default.aspx?page=106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993" w:leader="none"/>
        </w:tabs>
        <w:ind w:left="0" w:firstLine="426"/>
        <w:rPr/>
      </w:pPr>
      <w:r>
        <w:rPr>
          <w:color w:val="000000"/>
          <w:sz w:val="24"/>
          <w:szCs w:val="24"/>
        </w:rPr>
        <w:t>Катаев М.Ю., Катаева Н.Г., Чистякова В.А., Абрамов М.О. Программный комплекс оценки параметров  походки человека из видеоизображений / Всероссийская научно-практическая конференция «Многопрофильные медицинские объединения в системе медицинской реабилитации», проводимой в рамках I Конгресса «Здравоохранение России. Технологии опережающего развития» г. Томск, 5-6 ноября 2015г. congresszdrav2015@ssmu.ru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993" w:leader="none"/>
        </w:tabs>
        <w:ind w:left="0" w:firstLine="426"/>
        <w:rPr/>
      </w:pPr>
      <w:r>
        <w:rPr>
          <w:color w:val="000000"/>
          <w:sz w:val="24"/>
          <w:szCs w:val="24"/>
        </w:rPr>
        <w:t xml:space="preserve">Катаев М.Ю. участие в круглом столе «особенности реализации практико-ориентированной подготовки через технологию ГПО». Доклад «Особенности группового проектного обучения для ИТ направления обучения» / 29-30 января 2015 года Международная научно-методическая конференция «Современное образование: практико-ориентированные технологии подготовки инженерных кадров»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993" w:leader="none"/>
        </w:tabs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таев М.Ю. Взаимосвязь бизнес процессов стратегического и тактического уровня в управлении промышленным предприятием с.6 / Научно-практическая конференция «Актуальные проблемы инновационного развития ядерных технологий. Проект «Прорыв» в рамках научной сессии НИЯУ МИФИ 24 – 27 февраля 2015 год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993" w:leader="none"/>
        </w:tabs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таев М.Ю. Методы дистанционного зондирования Земли в сельском хозяйстве / Научно-практический семинар "Мониторинг земель сельскохозяйственного назначения" Администрация Томской области. Томск. 2015. 20-23 июл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993" w:leader="none"/>
        </w:tabs>
        <w:ind w:left="0" w:firstLine="426"/>
        <w:rPr/>
      </w:pPr>
      <w:r>
        <w:rPr>
          <w:color w:val="000000"/>
          <w:sz w:val="24"/>
          <w:szCs w:val="24"/>
        </w:rPr>
        <w:t>V. Mkrttchian, M.Yu. Kataev, V. Volchikhin, A. Bershadsky Use Triple H-AVATAR Technology for Research in Online Multi-Cloud Platform Lab / conference “Creativity in Intelligent Technologies &amp; Data Science”. http://iisa2015.unipi.gr/cit-ds-creativity-in-intelligent-technologies-data-science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993" w:leader="none"/>
        </w:tabs>
        <w:ind w:left="0" w:firstLine="426"/>
        <w:rPr/>
      </w:pPr>
      <w:r>
        <w:rPr>
          <w:color w:val="000000"/>
          <w:sz w:val="24"/>
          <w:szCs w:val="24"/>
        </w:rPr>
        <w:t>Астафуров В.Г., Скороходов А.В. Алгоритм идентификации проявлений атмосферных гравитационных волн над водной поверхностью по спутниковым снимкам MODIS // XXII рабочая группа «Аэрозоли Сибири». Томск. 24-27 ноября. 2015. - Томск: Изд-во ИОА СО РАН, 2015. C. 31-32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993" w:leader="none"/>
        </w:tabs>
        <w:ind w:left="0" w:firstLine="426"/>
        <w:rPr/>
      </w:pPr>
      <w:r>
        <w:rPr>
          <w:color w:val="000000"/>
          <w:sz w:val="24"/>
          <w:szCs w:val="24"/>
        </w:rPr>
        <w:t>Астафуров В.Г., Евсюткин Т.В. Программный комплекс для обработки данных ДЗЗ на основе текстурного анализа и технологии нейронных сетей // XXII рабочая группа «Аэрозоли Сибири». Томск. 24-27 ноября. 2015. - Томск: Изд-во ИОА СО РАН, 2015. C. 66-67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993" w:leader="none"/>
        </w:tabs>
        <w:ind w:left="0" w:firstLine="426"/>
        <w:rPr/>
      </w:pPr>
      <w:r>
        <w:rPr>
          <w:color w:val="000000"/>
          <w:sz w:val="24"/>
          <w:szCs w:val="24"/>
        </w:rPr>
        <w:t>Астафуров В.Г., Скороходов А.В. Классификация многоярусной облачности по данным MODIS с использованием технологии нейронных сетей и методов нечеткой логики // Оптика атмосферы и океана. Физика атмосферы: Тезисы докладов XXI Международного симпозиума. Томск: Изд-во ИОА СО РАН. 2015. С.129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993" w:leader="none"/>
        </w:tabs>
        <w:ind w:left="0" w:firstLine="426"/>
        <w:rPr/>
      </w:pPr>
      <w:r>
        <w:rPr>
          <w:color w:val="000000"/>
          <w:sz w:val="24"/>
          <w:szCs w:val="24"/>
        </w:rPr>
        <w:t>Астафуров В.Г., Евсюткин Т.В. Нейросетевой классификатор подтипов перистой облачности по спутниковым данным // Оптика атмосферы и океана. Физика атмосферы: Тезисы докладов XXI Международного симпозиума. Томск: Изд-во ИОА СО РАН. 2015. С.130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993" w:leader="none"/>
        </w:tabs>
        <w:ind w:left="0" w:firstLine="426"/>
        <w:rPr/>
      </w:pPr>
      <w:r>
        <w:rPr>
          <w:color w:val="000000"/>
          <w:sz w:val="24"/>
          <w:szCs w:val="24"/>
        </w:rPr>
        <w:t>Пахомов Ф.М., Касымов Д.М., Шелестов А.А. Численное моделирование обтекание преграды при наличии источников тепломассовыделения на  границах /  Информационные технологии в науке, управлении, социальной сфере и медицине: сб. науч. тр. 2-й Межд. конф. «Информационные технологии в науке, управлении, социальной сфере и медицине», 19-22 мая 2015г., Томск, 2015, с.46-52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993" w:leader="none"/>
        </w:tabs>
        <w:ind w:left="0" w:firstLine="426"/>
        <w:rPr/>
      </w:pPr>
      <w:r>
        <w:rPr>
          <w:color w:val="000000"/>
          <w:sz w:val="24"/>
          <w:szCs w:val="24"/>
        </w:rPr>
        <w:t>Лузин М.С., Рыжкова А.Г., Шелестов А.А. Крипто-мессенджер с модульной архитектурой /  Наука и образование в жизни современного общества: сб. науч. тр. по мат-лам Междунар. науч.-практ. конф.  30 апреля 2015 г.: Часть 8. Тамбов, 2015, с.122-123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993" w:leader="none"/>
        </w:tabs>
        <w:ind w:left="0" w:firstLine="426"/>
        <w:rPr/>
      </w:pPr>
      <w:r>
        <w:rPr>
          <w:color w:val="000000"/>
          <w:sz w:val="24"/>
          <w:szCs w:val="24"/>
        </w:rPr>
        <w:t>Воронин Б.А. Ученый, общество, индекс цитирования // Междисциплинарный научный форум «Новые материалы”. Круглый стол степендиатов FP MCAA. Дни науки. 2015.  20-22 октября. Санкт-Петербург.   </w:t>
      </w:r>
      <w:hyperlink r:id="rId34">
        <w:r>
          <w:rPr>
            <w:rStyle w:val="InternetLink"/>
            <w:color w:val="000000"/>
            <w:sz w:val="24"/>
            <w:szCs w:val="24"/>
          </w:rPr>
          <w:t>http://scidays.ru/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993" w:leader="none"/>
        </w:tabs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ронин Б.А. “Родословная, семейные традиции” I (первая) областная научно-практическая конференция “Любящий (любознательный родитель)”  Томск. 29 апреля 2015. МАДОУ (дет сад.) N86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993" w:leader="none"/>
        </w:tabs>
        <w:ind w:left="0" w:firstLine="426"/>
        <w:rPr/>
      </w:pPr>
      <w:r>
        <w:rPr>
          <w:color w:val="000000"/>
          <w:sz w:val="24"/>
          <w:szCs w:val="24"/>
        </w:rPr>
        <w:t>Золотов С.Ю., Ипполитов И.И., Логинов С.В. Особенности изменений характеристик субтропических струйных течений северного и южного полушарий за последние 65 лет // Одиннадцатое сибирское совещание по климато-экологическому мониторингу: Материалы докладов. / Под. ред. М.В. Кабанова. – Томск. 2015. – с. 26–27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993" w:leader="none"/>
        </w:tabs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.С. Апалишин. Информационный поиск на компьютере / Научная сессия ТУСУР–2015: материалы Всероссийской научно-технической конференции студентов, аспирантов и молодых ученых, Томск, 13–15 мая 2015 г. – Томск: В-Спектр, 2015: в 5 частях. – Ч. 2. – 360 с с. 174-176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993" w:leader="none"/>
        </w:tabs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.Т. Байдилдаев. CRM-система как инструмент повышения эффективности бизнеса / Научная сессия ТУСУР–2015: материалы Всероссийской научно-технической конференции студентов, аспирантов и молодых ученых, Томск, 13–15 мая 2015 г. – Томск: В-Спектр, 2015: в 5 частях. – Ч. 2. – 360 с с. 176-180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993" w:leader="none"/>
        </w:tabs>
        <w:ind w:left="0" w:firstLine="426"/>
        <w:rPr/>
      </w:pPr>
      <w:r>
        <w:rPr>
          <w:color w:val="000000"/>
          <w:sz w:val="24"/>
          <w:szCs w:val="24"/>
        </w:rPr>
        <w:t>А.Н. Бельц. Информационная система сопровождения кредитных сделок ОАО «корпорация развития Томской области» / Научная сессия ТУСУР–2015: материалы Всероссийской научно-технической конференции студентов, аспирантов и молодых ученых, Томск, 13–15 мая 2015 г. – Томск: В-Спектр, 2015: в 5 частях. – Ч. 2. – 360 с с. 180 – 183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993" w:leader="none"/>
        </w:tabs>
        <w:ind w:left="0" w:firstLine="426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.С. Сидоренко, В.Ю. Белоусов, Д.С. Жданов. Алгоритм анализа акустических данных бронхо-легочной системы / Научная сессия ТУСУР–2015: материалы Всероссийской научно-технической конференции студентов, аспирантов и молодых ученых, Томск, 13–15 мая 2015 г. – Томск: В-Спектр, 2015: в 5 частях. – Ч. 2. – 360 с с. 183 – 185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993" w:leader="none"/>
        </w:tabs>
        <w:ind w:left="0" w:firstLine="426"/>
        <w:rPr/>
      </w:pPr>
      <w:r>
        <w:rPr>
          <w:color w:val="000000"/>
          <w:sz w:val="24"/>
          <w:szCs w:val="24"/>
        </w:rPr>
        <w:t>И.В. Черноусов. Система логического вывода по тексту на естественном языке / Научная сессия ТУСУР–2015: материалы Всероссийской научно-технической конференции студентов, аспирантов и молодых ученых, Томск, 13–15 мая 2015 г. – Томск: В-Спектр, 2015: в 5 частях. – Ч. 2. – 360 с с. 185 – 188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993" w:leader="none"/>
        </w:tabs>
        <w:ind w:left="0" w:firstLine="426"/>
        <w:rPr/>
      </w:pPr>
      <w:r>
        <w:rPr>
          <w:color w:val="000000"/>
          <w:sz w:val="24"/>
          <w:szCs w:val="24"/>
        </w:rPr>
        <w:t>М.О. Денисенко. Составление и оцифровка бизнес-процессов в фонде социального страхования / Научная сессия ТУСУР–2015: материалы Всероссийской научно-технической конференции студентов, аспирантов и молодых ученых, Томск, 13–15 мая 2015 г. – Томск: В-Спектр, 2015: в 5 частях. – Ч. 2. – 360 с с. 188 – 190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993" w:leader="none"/>
        </w:tabs>
        <w:ind w:left="0" w:firstLine="426"/>
        <w:rPr/>
      </w:pPr>
      <w:r>
        <w:rPr>
          <w:color w:val="000000"/>
          <w:sz w:val="24"/>
          <w:szCs w:val="24"/>
        </w:rPr>
        <w:t>И.О. Аксененко, Е.А. Голояд. Тренажёр для обучения навыкам работы с ms word / Научная сессия ТУСУР–2015: материалы Всероссийской научно-технической конференции студентов, аспирантов и молодых ученых, Томск, 13–15 мая 2015 г. – Томск: В-Спектр, 2015: в 5 частях. – Ч. 2. – 360 с с. 190 – 193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993" w:leader="none"/>
        </w:tabs>
        <w:ind w:left="0" w:firstLine="426"/>
        <w:rPr/>
      </w:pPr>
      <w:r>
        <w:rPr>
          <w:color w:val="000000"/>
          <w:sz w:val="24"/>
          <w:szCs w:val="24"/>
        </w:rPr>
        <w:t>С.И. Гомилко. Разработка программного обеспечения робота-футболиста для участия в соревнованиях robocup soccer лиги kidsize / Научная сессия ТУСУР–2015: материалы Всероссийской научно-технической конференции студентов, аспирантов и молодых ученых, Томск, 13–15 мая 2015 г. – Томск: В-Спектр, 2015: в 5 частях. – Ч. 2. – 360 с с. 193 – 195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993" w:leader="none"/>
        </w:tabs>
        <w:ind w:left="0" w:firstLine="426"/>
        <w:rPr/>
      </w:pPr>
      <w:r>
        <w:rPr>
          <w:color w:val="000000"/>
          <w:sz w:val="24"/>
          <w:szCs w:val="24"/>
        </w:rPr>
        <w:t>Б.В. Горбунов. Автоматизация совокупности задач менеджера продаж «managerhelper» (на примере ооо «росразвитие сибирь») / Научная сессия ТУСУР–2015: материалы Всероссийской научно-технической конференции студентов, аспирантов и молодых ученых, Томск, 13–15 мая 2015 г. – Томск: В-Спектр, 2015: в 5 частях. – Ч. 2. – 360 с с. 195 – 199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993" w:leader="none"/>
        </w:tabs>
        <w:ind w:left="0" w:firstLine="426"/>
        <w:rPr/>
      </w:pPr>
      <w:r>
        <w:rPr>
          <w:color w:val="000000"/>
          <w:sz w:val="24"/>
          <w:szCs w:val="24"/>
        </w:rPr>
        <w:t>М.С. Гусев. Автоматизация деятельности отдела кадров в оао «томгипротранс» / Научная сессия ТУСУР–2015: материалы Всероссийской научно-технической конференции студентов, аспирантов и молодых ученых, Томск, 13–15 мая 2015 г. – Томск: В-Спектр, 2015: в 5 частях. – Ч. 2. – 360 с с. 199 – 201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993" w:leader="none"/>
        </w:tabs>
        <w:ind w:left="0" w:firstLine="426"/>
        <w:rPr/>
      </w:pPr>
      <w:r>
        <w:rPr>
          <w:color w:val="000000"/>
          <w:sz w:val="24"/>
          <w:szCs w:val="24"/>
        </w:rPr>
        <w:t>А.А. Ханефт. Распознавание облачных форм на спутниковых фотографиях с помощью кластерного анализа и текстурных характеристик изображения /  Научная сессия ТУСУР–2015: материалы Всероссийской научно-технической конференции студентов, аспирантов и молодых ученых, Томск, 13–15 мая 2015 г. – Томск: В-Спектр, 2015: в 5 частях. – Ч. 2. – 360 с с. 201 – 203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993" w:leader="none"/>
        </w:tabs>
        <w:ind w:left="0" w:firstLine="426"/>
        <w:rPr/>
      </w:pPr>
      <w:r>
        <w:rPr>
          <w:color w:val="000000"/>
          <w:sz w:val="24"/>
          <w:szCs w:val="24"/>
        </w:rPr>
        <w:t>Е.О. Караванов. Модель информационной системы начинающего предпринимателя, основанная на бизнес-процессах /  Научная сессия ТУСУР–2015: материалы Всероссийской научно-технической конференции студентов, аспирантов и молодых ученых, Томск, 13–15 мая 2015 г. – Томск: В-Спектр, 2015: в 5 частях. – Ч. 2. – 360 с с. 203 – 205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993" w:leader="none"/>
        </w:tabs>
        <w:ind w:left="0" w:firstLine="426"/>
        <w:rPr/>
      </w:pPr>
      <w:r>
        <w:rPr>
          <w:color w:val="000000"/>
          <w:sz w:val="24"/>
          <w:szCs w:val="24"/>
        </w:rPr>
        <w:t>С.С. Касаткин. Идентификация полутонового изображения лица человека / Научная сессия ТУСУР–2015: материалы Всероссийской научно-технической конференции студентов, аспирантов и молодых ученых, Томск, 13–15 мая 2015 г. – Томск: В-Спектр, 2015: в 5 частях. – Ч. 2. – 360 с с. 205 – 208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993" w:leader="none"/>
        </w:tabs>
        <w:ind w:left="0" w:firstLine="426"/>
        <w:rPr/>
      </w:pPr>
      <w:r>
        <w:rPr>
          <w:color w:val="000000"/>
          <w:sz w:val="24"/>
          <w:szCs w:val="24"/>
        </w:rPr>
        <w:t>А.Е. Косова. Бортовое оборудование для современных бпла с учётом полезной нагрузки / Научная сессия ТУСУР–2015: материалы Всероссийской научно-технической конференции студентов, аспирантов и молодых ученых, Томск, 13–15 мая 2015 г. – Томск: В-Спектр, 2015: в 5 частях. – Ч. 2. – 360 с с. 209 – 212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993" w:leader="none"/>
        </w:tabs>
        <w:ind w:left="0" w:firstLine="426"/>
        <w:rPr/>
      </w:pPr>
      <w:r>
        <w:rPr>
          <w:color w:val="000000"/>
          <w:sz w:val="24"/>
          <w:szCs w:val="24"/>
        </w:rPr>
        <w:t>Н.А. Куртушин, С.Ю. Чупин. Детектирование облачного покрова по обработке спутниковых данных landsat 8 / Научная сессия ТУСУР–2015: материалы Всероссийской научно-технической конференции студентов, аспирантов и молодых ученых, Томск, 13–15 мая 2015 г. – Томск: В-Спектр, 2015: в 5 частях. – Ч. 2. – 360 с с. 215 – 218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993" w:leader="none"/>
        </w:tabs>
        <w:ind w:left="0" w:firstLine="426"/>
        <w:rPr/>
      </w:pPr>
      <w:r>
        <w:rPr>
          <w:color w:val="000000"/>
          <w:sz w:val="24"/>
          <w:szCs w:val="24"/>
        </w:rPr>
        <w:t>Н.А. Митник. Информационная система тестирования персонала как элемента системы кадрового менеджмента / Научная сессия ТУСУР–2015: материалы Всероссийской научно-технической конференции студентов, аспирантов и молодых ученых, Томск, 13–15 мая 2015 г. – Томск: В-Спектр, 2015: в 5 частях. – Ч. 2. – 360 с с. 218 – 220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993" w:leader="none"/>
        </w:tabs>
        <w:ind w:left="0" w:firstLine="426"/>
        <w:rPr/>
      </w:pPr>
      <w:r>
        <w:rPr>
          <w:color w:val="000000"/>
          <w:sz w:val="24"/>
          <w:szCs w:val="24"/>
        </w:rPr>
        <w:t>А.М. Ооржак. Онтологическая модель медицинского учреждения / Научная сессия ТУСУР–2015: материалы Всероссийской научно-технической конференции студентов, аспирантов и молодых ученых, Томск, 13–15 мая 2015 г. – Томск: В-Спектр, 2015: в 5 частях. – Ч. 2. – 360 с с. 220 – 222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993" w:leader="none"/>
        </w:tabs>
        <w:ind w:left="0" w:firstLine="426"/>
        <w:rPr/>
      </w:pPr>
      <w:r>
        <w:rPr>
          <w:color w:val="000000"/>
          <w:sz w:val="24"/>
          <w:szCs w:val="24"/>
        </w:rPr>
        <w:t>К.В. Попов. Учебно-исследовательский комплекс «компьютерная графика» / Научная сессия ТУСУР–2015: материалы Всероссийской научно-технической конференции студентов, аспирантов и молодых ученых, Томск, 13–15 мая 2015 г. – Томск: В-Спектр, 2015: в 5 частях. – Ч. 2. – 360 с с. 224 – 226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993" w:leader="none"/>
        </w:tabs>
        <w:ind w:left="0" w:firstLine="426"/>
        <w:rPr/>
      </w:pPr>
      <w:r>
        <w:rPr>
          <w:color w:val="000000"/>
          <w:sz w:val="24"/>
          <w:szCs w:val="24"/>
        </w:rPr>
        <w:t>А.А. Рюмкин. Виртуальная лабораторная работа «освещение» по дисциплине «безопасность жизнедеятельности» /  Научная сессия ТУСУР–2015: материалы Всероссийской научно-технической конференции студентов, аспирантов и молодых ученых, Томск, 13–15 мая 2015 г. – Томск: В-Спектр, 2015: в 5 частях. – Ч. 2. – 360 с с. 229 – 231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993" w:leader="none"/>
        </w:tabs>
        <w:ind w:left="0" w:firstLine="426"/>
        <w:rPr/>
      </w:pPr>
      <w:r>
        <w:rPr>
          <w:color w:val="000000"/>
          <w:sz w:val="24"/>
          <w:szCs w:val="24"/>
        </w:rPr>
        <w:t>Н.П. Сибирякова. Автоматизированная система учета и подбора новых кадров в томском отделении оао «сбербанк россии» /  Научная сессия ТУСУР–2015: материалы Всероссийской научно-технической конференции студентов, аспирантов и молодых ученых, Томск, 13–15 мая 2015 г. – Томск: В-Спектр, 2015: в 5 частях. – Ч. 2. – 360 с с. 236 – 239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993" w:leader="none"/>
        </w:tabs>
        <w:ind w:left="0" w:firstLine="426"/>
        <w:rPr/>
      </w:pPr>
      <w:r>
        <w:rPr>
          <w:color w:val="000000"/>
          <w:sz w:val="24"/>
          <w:szCs w:val="24"/>
        </w:rPr>
        <w:t>О.В. Соловьева. Информационная система оперативного финансового планирования предприятием / Научная сессия ТУСУР–2015: материалы Всероссийской научно-технической конференции студентов, аспирантов и молодых ученых, Томск, 13–15 мая 2015 г. – Томск: В-Спектр, 2015: в 5 частях. – Ч. 2. – 360 с с. 241 – 244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993" w:leader="none"/>
        </w:tabs>
        <w:ind w:left="0" w:firstLine="426"/>
        <w:rPr/>
      </w:pPr>
      <w:r>
        <w:rPr>
          <w:color w:val="000000"/>
          <w:sz w:val="24"/>
          <w:szCs w:val="24"/>
        </w:rPr>
        <w:t>Б.Б. Тарбаев. Вычисление формальных инвариантных признаков, описывающих изображение / Научная сессия ТУСУР–2015: материалы Всероссийской научно-технической конференции студентов, аспирантов и молодых ученых, Томск, 13–15 мая 2015 г. – Томск: В-Спектр, 2015: в 5 частях. – Ч. 2. – 360 с с. 244 – 247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993" w:leader="none"/>
        </w:tabs>
        <w:ind w:left="0" w:firstLine="426"/>
        <w:rPr/>
      </w:pPr>
      <w:r>
        <w:rPr>
          <w:color w:val="000000"/>
          <w:sz w:val="24"/>
          <w:szCs w:val="24"/>
        </w:rPr>
        <w:t>Е.С. Тишкевич. Реализация метода сопоставимых рыночных цен при планировании закупок / Научная сессия ТУСУР–2015: материалы Всероссийской научно-технической конференции студентов, аспирантов и молодых ученых, Томск, 13–15 мая 2015 г. – Томск: В-Спектр, 2015: в 5 частях. – Ч. 2. – 360 с с. 249 – 251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993" w:leader="none"/>
        </w:tabs>
        <w:ind w:left="0" w:firstLine="426"/>
        <w:rPr/>
      </w:pPr>
      <w:r>
        <w:rPr>
          <w:color w:val="000000"/>
          <w:sz w:val="24"/>
          <w:szCs w:val="24"/>
        </w:rPr>
        <w:t>Е.А. Туркова. Анализ бизнес-процессов регистратуры поликлиники / Научная сессия ТУСУР–2015: материалы Всероссийской научно-технической конференции студентов, аспирантов и молодых ученых, Томск, 13–15 мая 2015 г. – Томск: В-Спектр, 2015: в 5 частях. – Ч. 2. – 360 с с. 254 – 256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993" w:leader="none"/>
        </w:tabs>
        <w:ind w:left="0" w:firstLine="426"/>
        <w:rPr/>
      </w:pPr>
      <w:r>
        <w:rPr>
          <w:color w:val="000000"/>
          <w:sz w:val="24"/>
          <w:szCs w:val="24"/>
        </w:rPr>
        <w:t>И.А. Уртамова. Создание интернет-магазина / Научная сессия ТУСУР–2015: материалы Всероссийской научно-технической конференции студентов, аспирантов и молодых ученых, Томск, 13–15 мая 2015 г. – Томск: В-Спектр, 2015: в 5 частях. – Ч. 2. – 360 с с. 256 – 259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993" w:leader="none"/>
        </w:tabs>
        <w:ind w:left="0" w:firstLine="426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.А. Васильева. Проектирование интернет-магазина украшений из натуральных камней / Научная сессия ТУСУР–2015: материалы Всероссийской научно-технической конференции студентов, аспирантов и молодых ученых, Томск, 13–15 мая 2015 г. – Томск: В-Спектр, 2015: в 5 частях. – Ч. 2. – 360 с с. 259 – 260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993" w:leader="none"/>
        </w:tabs>
        <w:ind w:left="0" w:firstLine="426"/>
        <w:rPr/>
      </w:pPr>
      <w:r>
        <w:rPr>
          <w:color w:val="000000"/>
          <w:sz w:val="24"/>
          <w:szCs w:val="24"/>
        </w:rPr>
        <w:t>В.О. Язынина. Автоматизация деятельности архива организации на примере управления имущественных отношений администрации зато северск / Научная сессия ТУСУР–2015: материалы Всероссийской научно-технической конференции студентов, аспирантов и молодых ученых, Томск, 13–15 мая 2015 г. – Томск: В-Спектр, 2015: в 5 частях. – Ч. 2. – 360 с с. 264 – 266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993" w:leader="none"/>
        </w:tabs>
        <w:ind w:left="0" w:firstLine="426"/>
        <w:rPr/>
      </w:pPr>
      <w:r>
        <w:rPr>
          <w:color w:val="000000"/>
          <w:sz w:val="24"/>
          <w:szCs w:val="24"/>
        </w:rPr>
        <w:t>И.В. Заворотный. Определение оптимальной траектории перемещения робота с наличием препятствий / Научная сессия ТУСУР–2015: материалы Всероссийской научно-технической конференции студентов, аспирантов и молодых ученых, Томск, 13–15 мая 2015 г. – Томск: В-Спектр, 2015: в 5 частях. – Ч. 2. – 360 с с. 266 – 268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993" w:leader="none"/>
        </w:tabs>
        <w:ind w:left="0" w:firstLine="426"/>
        <w:rPr/>
      </w:pPr>
      <w:r>
        <w:rPr>
          <w:color w:val="000000"/>
          <w:sz w:val="24"/>
          <w:szCs w:val="24"/>
        </w:rPr>
        <w:t xml:space="preserve">Ю.В. Давыдова. Разработка сайта нотариальной конторы / Научная сессия ТУСУР–2015: материалы Всероссийской научно-технической конференции студентов, аспирантов и молодых ученых, Томск, 13–15 мая 2015 г. – Томск: В-Спектр, 2015: в 5 частях. – Ч. 3. – 316 с. с. 99 – 102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993" w:leader="none"/>
        </w:tabs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.С. Извозчикова, Р.Ю. Ильясов. Автоматизированная система для учета и контроля личных финансов / Научная сессия ТУСУР–2015: материалы Всероссийской научно-технической конференции студентов, аспирантов и молодых ученых, Томск, 13–15 мая 2015 г. – Томск: В-Спектр, 2015: в 5 частях. – Ч. 3. – 316 с. с. 116 – 118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993" w:leader="none"/>
        </w:tabs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.А. Головнина, П.П. Ткачев. Оценивание коэффициента затухания акустической волны распространяющегося в турбулентном потоке протяженного трубопровода / Научная сессия ТУСУР–2015: материалы Всероссийской научно-технической конференции студентов, аспирантов и молодых ученых, Томск, 13–15 мая 2015 г. – Томск: В-Спектр, 2015: в 5 частях. – Ч. 4. – 304 с. с 211 – 214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993" w:leader="none"/>
        </w:tabs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.С. Карагодин, П.П. Ткачев, А.А. Головнина. Аппроксимация напорных характеристик насосных агрегатов / Научная сессия ТУСУР–2015: материалы Всероссийской научно- технической конференции студентов, аспирантов и молодых ученых, Томск, 13–15 мая 2015 г. – Томск: В-Спектр, 2015: в 5 частях. – Ч. 4. – 304 с. с 214 – 217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993" w:leader="none"/>
        </w:tabs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В. Конончук, К.Н. Оширов, Р.Р. Рахматов, М.С. Рыбаков, Р.А. Чернов Управление полётом квадрокоптера по gps-координатам / Научная сессия ТУСУР–2015: материалы Всероссийской научно- технической конференции студентов, аспирантов и молодых ученых, Томск, 13–15 мая 2015 г. – Томск: В-Спектр, 2015: в 5 частях. – Ч. 4.– 304 с. с 217 – 218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993" w:leader="none"/>
        </w:tabs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.С. Кожевников, С.И. Яковченко, Е.Е. Есимхан, К.В. Курьянович. Статистическая модель двухслойной облачности и подстилающей поверхности по данным modis / Научная сессия ТУСУР–2015: материалы Всероссийской научно- технической конференции студентов, аспирантов и молодых ученых, Томск, 13–15 мая 2015 г. – Томск: В-Спектр, 2015: в 5 частях. – Ч. 4.– 304 с. с 224 – 227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993" w:leader="none"/>
        </w:tabs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.Ф. Молокова. Динамика робота-манипулятора / Научная сессия ТУСУР–2015: материалы Всероссийской научно- технической конференции студентов, аспирантов и молодых ученых, Томск, 13–15 мая 2015 г. – Томск: В-Спектр, 2015: в 5 частях. – Ч. 4.– 304 с. с 235 – 236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993" w:leader="none"/>
        </w:tabs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.Е. Песков. Моделирование движений (анимации) сложного биологического вида с помощью метода скелетной анимации / Научная сессия ТУСУР–2015: материалы Всероссийской научно- технической конференции студентов, аспирантов и молодых ученых, Томск, 13–15 мая 2015 г. – Томск: В-Спектр, 2015: в 5 частях. – Ч. 4.– 304 с. с 247 – 249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993" w:leader="none"/>
        </w:tabs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.П. Ткачев, А.А. Головнина, А.С. Карагодин. Оценивание мощностных характеристик насосного агрегата / Научная сессия ТУСУР–2015: материалы Всероссийской научно- технической конференции студентов, аспирантов и молодых ученых, Томск, 13–15 мая 2015 г. – Томск: В-Спектр, 2015: в 5 частях. – Ч. 4.– 304 с. с 259 – 262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993" w:leader="none"/>
        </w:tabs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.О. Атепко. Планирование оптимальной структуры ассортимента продукции кондитерского цеха / Научная сессия ТУСУР–2015: материалы Всероссийской научно- технической конференции студентов, аспирантов и молодых ученых, Томск, 13–15 мая 2015 г. – Томск: В-Спектр, 2015: в 5 частях. – Ч. 4.– 304 с. с 267 – 270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993" w:leader="none"/>
        </w:tabs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.Ю. Бутуханов, Т.А. Рогалева, К.С. Ерофеева. Обзор программных продуктов моделирования бизнес-процессов / Научная сессия ТУСУР–2015: материалы Всероссийской научно- технической конференции студентов, аспирантов и молодых ученых, Томск, 13–15 мая 2015 г. – Томск: В-Спектр, 2015: в 5 частях. – Ч. 4.– 304 с. с 270 – 272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993" w:leader="none"/>
        </w:tabs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.А. Горбатов, В.С. Колпаков, П.А.Чудин, О.А. Анисимова. Математическая модель сетевой торговли / Научная сессия ТУСУР–2015: материалы Всероссийской научно- технической конференции студентов, аспирантов и молодых ученых, Томск, 13–15 мая 2015 г. – Томск: В-Спектр, 2015: в 5 частях. – Ч. 4.– 304 с. с 275 – 277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993" w:leader="none"/>
        </w:tabs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.И. Рекундаль, Е.К. Гилёва. Автоматизированная система выбора облигаций на основании g-кривой / Научная сессия ТУСУР–2015: материалы Всероссийской научно- технической конференции студентов, аспирантов и молодых ученых, Томск, 13–15 мая 2015 г. – Томск: В-Спектр, 2015: в 5 частях. – Ч. 4.– 304 с. с 279 – 282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993" w:leader="none"/>
        </w:tabs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.Е.Щербакова. Информационная система «выбор оптимального режима налогообложения для индивидуальных предпринимателей – субъектов малого бизнеса» / Научная сессия ТУСУР–2015: материалы Всероссийской научно- технической конференции студентов, аспирантов и молодых ученых, Томск, 13–15 мая 2015 г. – Томск: В-Спектр, 2015: в 5 частях. – Ч. 4.– 304 с. с 284 – 286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993" w:leader="none"/>
        </w:tabs>
        <w:ind w:left="0" w:firstLine="426"/>
        <w:rPr/>
      </w:pPr>
      <w:r>
        <w:rPr>
          <w:color w:val="000000"/>
          <w:sz w:val="24"/>
          <w:szCs w:val="24"/>
        </w:rPr>
        <w:t>А.М. Шакирзянова. Регрессионная модель оценки стоимости квартир в Томске / Научная сессия ТУСУР–2015: материалы Всероссийской научно- технической конференции студентов, аспирантов и молодых ученых, Томск, 13–15 мая 2015 г. – Томск: В-Спектр, 2015: в 5 частях. – Ч. 4.– 304 с. с 286 – 289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993" w:leader="none"/>
        </w:tabs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В. Бабченко, Г.Г. Матвиенко, А.Я. Суханов. Возможности применения ipda-лидара с гетеродинным приемником для определения приповерхностной концентрации углекислого газа при зондировании из космоса БШФФ-2015. 2015. с. 264–266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993" w:leader="none"/>
        </w:tabs>
        <w:ind w:left="0" w:firstLine="426"/>
        <w:rPr/>
      </w:pPr>
      <w:r>
        <w:rPr>
          <w:color w:val="000000"/>
          <w:sz w:val="24"/>
          <w:szCs w:val="24"/>
        </w:rPr>
        <w:t>Бельц А.Н информационная система учета и контроля кредитных отношений ОАО «корпорация развития Томской области» стр. 206-208 // Прогрессивные технологии и экономика в машиностроении: сборник трудов VI Всероссийской научно-практической конференции для студентов и учащейся молодежи / Юргинский технологический институт. − Томск: Изд-во Томского политехнического университета, 2015. − 848 с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993" w:leader="none"/>
        </w:tabs>
        <w:ind w:left="0" w:firstLine="426"/>
        <w:rPr/>
      </w:pPr>
      <w:r>
        <w:rPr>
          <w:color w:val="000000"/>
          <w:sz w:val="24"/>
          <w:szCs w:val="24"/>
        </w:rPr>
        <w:t>Байдилдаев С.Т разработка crm-системы реселлера строительных материалов стр. 210 – 212 // Прогрессивные технологии и экономика в машиностроении: сборник трудов VI Всероссийской научно-практической конференции для студентов и учащейся молодежи / Юргинский технологический институт. − Томск: Изд-во Томского политехнического университета, 2015. − 848 с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993" w:leader="none"/>
        </w:tabs>
        <w:ind w:left="0" w:firstLine="426"/>
        <w:rPr/>
      </w:pPr>
      <w:r>
        <w:rPr>
          <w:color w:val="000000"/>
          <w:sz w:val="24"/>
          <w:szCs w:val="24"/>
        </w:rPr>
        <w:t>Гусев М.С. автоматизация документооборота по личному составу в ОАО «Томгипротранс» стр. 223-225 // Прогрессивные технологии и экономика в машиностроении: сборник трудов VI Всероссийской научно-практической конференции для студентов и учащейся молодежи / Юргинский технологический институт. − Томск: Изд-во Томского политехнического университета, 2015. − 848 с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993" w:leader="none"/>
        </w:tabs>
        <w:ind w:left="0" w:firstLine="426"/>
        <w:rPr/>
      </w:pPr>
      <w:r>
        <w:rPr>
          <w:color w:val="000000"/>
          <w:sz w:val="24"/>
          <w:szCs w:val="24"/>
        </w:rPr>
        <w:t>Горбунов Б.В. автоматизация задач менеджера отдела продаж (на примере ООО «Росразвитие Сибирь») стр. 239-241 // Прогрессивные технологии и экономика в машиностроении: сборник трудов VI Всероссийской научно-практической конференции для студентов и учащейся молодежи / Юргинский технологический институт. − Томск: Изд-во Томского политехнического университета, 2015. − 848 с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993" w:leader="none"/>
        </w:tabs>
        <w:ind w:left="0" w:firstLine="426"/>
        <w:rPr/>
      </w:pPr>
      <w:r>
        <w:rPr>
          <w:color w:val="000000"/>
          <w:sz w:val="24"/>
          <w:szCs w:val="24"/>
        </w:rPr>
        <w:t>Тишкевич Е.С. Автоматизация расчета начальной (максимальной) цены контракта методом сопоставимых рыночных цен стр. 255 – 257 //  Прогрессивные технологии и экономика в машиностроении: сборник трудов VI Всероссийской научно-практической конференции для студентов и учащейся молодежи / Юргинский технологический институт. − Томск: Изд-во Томского политехнического университета, 2015. − 848 с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993" w:leader="none"/>
        </w:tabs>
        <w:ind w:left="0" w:firstLine="426"/>
        <w:rPr/>
      </w:pPr>
      <w:r>
        <w:rPr>
          <w:color w:val="000000"/>
          <w:sz w:val="24"/>
          <w:szCs w:val="24"/>
        </w:rPr>
        <w:t>Уртамова И.А. Разработка веб-сайта для шоу-рума стр. 257 – 259 //  Прогрессивные технологии и экономика в машиностроении: сборник трудов VI Всероссийской научно-практической конференции для студентов и учащейся молодежи / Юргинский технологический институт. − Томск: Изд-во Томского политехнического университета, 2015. − 848 с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993" w:leader="none"/>
        </w:tabs>
        <w:ind w:left="0" w:firstLine="426"/>
        <w:rPr/>
      </w:pPr>
      <w:r>
        <w:rPr>
          <w:color w:val="000000"/>
          <w:sz w:val="24"/>
          <w:szCs w:val="24"/>
        </w:rPr>
        <w:t>Шалунов А.А. Анализ эффективности бизнес проекта «сервисный центр» с помощью финансово-аналитической системы для бизнес-планирования и инвестиционного проектирования «project expert» стр. 259 – 262 //  Прогрессивные технологии и экономика в машиностроении: сборник трудов VI Всероссийской научно-практической конференции для студентов и учащейся молодежи / Юргинский технологический институт. − Томск: Изд-во Томского политехнического университета, 2015. − 848 с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993" w:leader="none"/>
        </w:tabs>
        <w:ind w:left="0" w:firstLine="426"/>
        <w:rPr/>
      </w:pPr>
      <w:r>
        <w:rPr>
          <w:color w:val="000000"/>
          <w:sz w:val="24"/>
          <w:szCs w:val="24"/>
        </w:rPr>
        <w:t>Язынина В.О. Информационная система ведения учета документации в архиве на примере управления имущественных отношений администрации ЗАТО Северск стр. 266 – 268 // Прогрессивные технологии и экономика в машиностроении: сборник трудов VI Всероссийской научно-практической конференции для студентов и учащейся молодежи / Юргинский технологический институт. − Томск: Изд-во Томского политехнического университета, 2015. − 848 с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993" w:leader="none"/>
        </w:tabs>
        <w:ind w:left="0" w:firstLine="426"/>
        <w:rPr/>
      </w:pPr>
      <w:r>
        <w:rPr>
          <w:color w:val="000000"/>
          <w:sz w:val="24"/>
          <w:szCs w:val="24"/>
        </w:rPr>
        <w:t>Васильева О.А. Разработка интернет - магазина украшений из натуральных камней стр. 268 – 270 // Прогрессивные технологии и экономика в машиностроении: сборник трудов VI Всероссийской научно-практической конференции для студентов и учащейся молодежи / Юргинский технологический институт. − Томск: Изд-во Томского политехнического университета, 2015. − 848 с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993" w:leader="none"/>
        </w:tabs>
        <w:ind w:left="0" w:firstLine="426"/>
        <w:rPr/>
      </w:pPr>
      <w:r>
        <w:rPr>
          <w:color w:val="000000"/>
          <w:sz w:val="24"/>
          <w:szCs w:val="24"/>
        </w:rPr>
        <w:t>Атепко К.О. Разработка модели линейного программирования для планирования оптимальной структуры ассортимента продукции кондитерского цеха стр. 309-311 // Прогрессивные технологии и экономика в машиностроении: сборник трудов VI Всероссийской научно-практической конференции для студентов и учащейся молодежи / Юргинский технологический институт. − Томск: Изд-во Томского политехнического университета, 2015. − 848 с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993" w:leader="none"/>
        </w:tabs>
        <w:ind w:left="0" w:firstLine="426"/>
        <w:rPr/>
      </w:pPr>
      <w:r>
        <w:rPr>
          <w:color w:val="000000"/>
          <w:sz w:val="24"/>
          <w:szCs w:val="24"/>
        </w:rPr>
        <w:t>Шакирзянова А.М. Эконометрическая модель оценки стоимости объектов недвижимости города Томска стр. 311 – 313 // Прогрессивные технологии и экономика в машиностроении: сборник трудов VI Всероссийской научно-практической конференции для студентов и учащейся молодежи / Юргинский технологический институт. − Томск: Изд-во Томского политехнического университета, 2015. − 848 с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993" w:leader="none"/>
        </w:tabs>
        <w:ind w:left="0" w:firstLine="426"/>
        <w:rPr/>
      </w:pPr>
      <w:r>
        <w:rPr>
          <w:color w:val="000000"/>
          <w:sz w:val="24"/>
          <w:szCs w:val="24"/>
        </w:rPr>
        <w:t>Алимханова А.Н., Ерофеева К.С., Чудин П.А. Модели прогнозирования банкротства стр. 12-14 // Современные технологии поддержки принятия решений в экономике: сборник трудов Всероссийской научно-практической конференции студентов, аспирантов и молодых ученых / Юргинский технологический институт. − Томск: Изд-во Томского политехнического университета, 2015. − 332 с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993" w:leader="none"/>
        </w:tabs>
        <w:ind w:left="0" w:firstLine="426"/>
        <w:rPr/>
      </w:pPr>
      <w:r>
        <w:rPr>
          <w:color w:val="000000"/>
          <w:sz w:val="24"/>
          <w:szCs w:val="24"/>
        </w:rPr>
        <w:t>Важдаев А.Н., Мицель А.А. Статистический анализ макроэкономических показателей РФ и новых видов экономической деятельности малых предприятий моногорода Юрга стр. 17 – 19 // Современные технологии поддержки принятия решений в экономике: сборник трудов Всероссийской научно-практической конференции студентов, аспирантов и молодых ученых / Юргинский технологический институт. − Томск: Изд-во Томского политехнического университета, 2015. − 332 с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993" w:leader="none"/>
        </w:tabs>
        <w:ind w:left="0" w:firstLine="426"/>
        <w:rPr/>
      </w:pPr>
      <w:r>
        <w:rPr>
          <w:color w:val="000000"/>
          <w:sz w:val="24"/>
          <w:szCs w:val="24"/>
        </w:rPr>
        <w:t>Горбатов А.А., Чудин П.А., Джамансариев Н.Б. Исследование возможности математического моделирования многоуровневого маркетинга стр. 24-26 // Современные технологии поддержки принятия решений в экономике: сборник трудов Всероссийской научно-практической конференции студентов, аспирантов и молодых ученых / Юргинский технологический институт. − Томск: Изд-во Томского политехнического университета, 2015. − 332 с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993" w:leader="none"/>
        </w:tabs>
        <w:ind w:left="0" w:firstLine="426"/>
        <w:rPr/>
      </w:pPr>
      <w:r>
        <w:rPr>
          <w:color w:val="000000"/>
          <w:sz w:val="24"/>
          <w:szCs w:val="24"/>
        </w:rPr>
        <w:t>Горбунов Б.В., Байдилдаев С.Т. Разработка информационной системы решения прикладных задач менеджера по работе с клиентами стр. 142-144 // Современные технологии поддержки принятия решений в экономике: сборник трудов Всероссийской научно-практической конференции студентов, аспирантов и молодых ученых / Юргинский технологический институт. − Томск: Изд-во Томского политехнического университета, 2015. − 332 с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993" w:leader="none"/>
        </w:tabs>
        <w:ind w:left="0" w:firstLine="426"/>
        <w:rPr/>
      </w:pPr>
      <w:r>
        <w:rPr>
          <w:color w:val="000000"/>
          <w:sz w:val="24"/>
          <w:szCs w:val="24"/>
        </w:rPr>
        <w:t>Байдилдаев С.Т., Горбунов Б.В. Оптимизация бизнес-процесса «продажа товара» путем внедрения CRM-системы стр. 195-198 // Современные технологии поддержки принятия решений в экономике: сборник трудов Всероссийской научно-практической конференции студентов, аспирантов и молодых ученых / Юргинский технологический институт. − Томск: Изд-во Томского политехнического университета, 2015. − 332 с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993" w:leader="none"/>
        </w:tabs>
        <w:ind w:left="0" w:firstLine="426"/>
        <w:rPr/>
      </w:pPr>
      <w:r>
        <w:rPr>
          <w:color w:val="000000"/>
          <w:sz w:val="24"/>
          <w:szCs w:val="24"/>
        </w:rPr>
        <w:t xml:space="preserve">Хуснуллин И.Н. Методы автоматизации выгрузки данных из биржевых торговых площадок в стороннее приложение стр. 290 – 292 // Современные технологии поддержки принятия решений в экономике: сборник трудов Всероссийской научно-практической конференции студентов, аспирантов и молодых ученых / Юргинский технологический институт. − Томск: Изд-во Томского политехнического университета, 2015. − 332 с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993" w:leader="none"/>
        </w:tabs>
        <w:ind w:left="0" w:firstLine="425"/>
        <w:rPr/>
      </w:pPr>
      <w:r>
        <w:rPr>
          <w:color w:val="000000"/>
          <w:sz w:val="24"/>
          <w:szCs w:val="24"/>
        </w:rPr>
        <w:t>Уртамова И.А., Миньков С.Л. Разработка сайта витрины для шоурума / XI Всероссийская школа-конференция студентов, аспирантов и молодых ученых с международным участием «Инноватика-2014» (г. Томск, НИ ТГУ, 21–23 мая 2015 г.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993" w:leader="none"/>
        </w:tabs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йдилдаев С.Т., Миньков С.Л. Управление взаимоотношениями с потребителями - информационный тренд современного пред приятия / XI Всероссийская школа-конференция студентов, аспирантов и молодых ученых с международным участием «Инноватика-2014» (г. Томск, НИ ТГУ, 21–23 мая 2015 г.)</w:t>
      </w:r>
    </w:p>
    <w:p>
      <w:pPr>
        <w:pStyle w:val="Normal"/>
        <w:tabs>
          <w:tab w:val="clear" w:pos="709"/>
          <w:tab w:val="left" w:pos="1276" w:leader="none"/>
          <w:tab w:val="left" w:pos="7230" w:leader="none"/>
        </w:tabs>
        <w:snapToGrid w:val="false"/>
        <w:spacing w:before="100" w:after="0"/>
        <w:rPr/>
      </w:pPr>
      <w:r>
        <w:rPr>
          <w:b/>
          <w:sz w:val="24"/>
          <w:szCs w:val="24"/>
        </w:rPr>
        <w:t>6. Заявки на объекты промышленной собственности</w:t>
      </w:r>
    </w:p>
    <w:p>
      <w:pPr>
        <w:pStyle w:val="Normal"/>
        <w:shd w:fill="FFFFFF" w:val="clear"/>
        <w:autoSpaceDE w:val="false"/>
        <w:spacing w:before="0" w:after="120"/>
        <w:jc w:val="both"/>
        <w:rPr>
          <w:i/>
          <w:i/>
          <w:spacing w:val="-6"/>
          <w:sz w:val="24"/>
          <w:szCs w:val="24"/>
        </w:rPr>
      </w:pPr>
      <w:r>
        <w:rPr>
          <w:i/>
          <w:spacing w:val="-6"/>
          <w:sz w:val="24"/>
          <w:szCs w:val="24"/>
        </w:rPr>
        <w:t>не имеется</w:t>
      </w:r>
    </w:p>
    <w:p>
      <w:pPr>
        <w:pStyle w:val="Normal"/>
        <w:tabs>
          <w:tab w:val="clear" w:pos="709"/>
          <w:tab w:val="left" w:pos="1276" w:leader="none"/>
          <w:tab w:val="left" w:pos="7230" w:leader="none"/>
        </w:tabs>
        <w:snapToGrid w:val="false"/>
        <w:spacing w:before="100" w:after="0"/>
        <w:rPr/>
      </w:pPr>
      <w:r>
        <w:rPr>
          <w:b/>
          <w:sz w:val="24"/>
          <w:szCs w:val="24"/>
        </w:rPr>
        <w:t>7. Заявки на государственную регистрацию программ для ЭВМ (Роспатент (ФИПС))</w:t>
      </w:r>
    </w:p>
    <w:p>
      <w:pPr>
        <w:pStyle w:val="Normal"/>
        <w:shd w:fill="FFFFFF" w:val="clear"/>
        <w:autoSpaceDE w:val="false"/>
        <w:spacing w:before="0" w:after="120"/>
        <w:jc w:val="both"/>
        <w:rPr>
          <w:i/>
          <w:i/>
          <w:spacing w:val="-6"/>
          <w:sz w:val="24"/>
          <w:szCs w:val="24"/>
        </w:rPr>
      </w:pPr>
      <w:r>
        <w:rPr>
          <w:i/>
          <w:spacing w:val="-6"/>
          <w:sz w:val="24"/>
          <w:szCs w:val="24"/>
        </w:rPr>
        <w:t>не имеется</w:t>
      </w:r>
    </w:p>
    <w:p>
      <w:pPr>
        <w:pStyle w:val="Normal"/>
        <w:tabs>
          <w:tab w:val="clear" w:pos="709"/>
          <w:tab w:val="left" w:pos="1276" w:leader="none"/>
          <w:tab w:val="left" w:pos="7230" w:leader="none"/>
        </w:tabs>
        <w:snapToGrid w:val="false"/>
        <w:spacing w:before="100" w:after="0"/>
        <w:rPr/>
      </w:pPr>
      <w:r>
        <w:rPr>
          <w:b/>
          <w:sz w:val="24"/>
          <w:szCs w:val="24"/>
        </w:rPr>
        <w:t xml:space="preserve">8. Полученные в 2015 году патенты РФ (евразийские патенты, зарубежные патенты) на изобретения, полезные модели (1)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993" w:leader="none"/>
        </w:tabs>
        <w:ind w:left="0" w:firstLine="425"/>
        <w:rPr/>
      </w:pPr>
      <w:r>
        <w:rPr>
          <w:color w:val="000000"/>
          <w:sz w:val="24"/>
          <w:szCs w:val="24"/>
        </w:rPr>
        <w:t>Патент на изобретение № 2569649 «Устройство для ограничения давления в скважине и способ разрыва продуктивного пласта давлением пороховых газов с использованием указанного устройства» /Авторы: В.Д. Барсуков, С.В. Голдакв, Н.П. Минькова, Приоритет от 10.07.2014, Опубл. 27.11. 2015.г. Бюл. № 33.</w:t>
      </w:r>
    </w:p>
    <w:p>
      <w:pPr>
        <w:pStyle w:val="Normal"/>
        <w:tabs>
          <w:tab w:val="clear" w:pos="709"/>
          <w:tab w:val="left" w:pos="1276" w:leader="none"/>
          <w:tab w:val="left" w:pos="7230" w:leader="none"/>
        </w:tabs>
        <w:snapToGrid w:val="false"/>
        <w:spacing w:before="100" w:after="0"/>
        <w:rPr/>
      </w:pPr>
      <w:r>
        <w:rPr>
          <w:b/>
          <w:sz w:val="24"/>
          <w:szCs w:val="24"/>
        </w:rPr>
        <w:t>9. Полученные в 2015 году свидетельства о государственной (Роспатент (ФИПС)) регистрации программ для ЭВМ, БД, ТИМС (4)</w:t>
      </w:r>
    </w:p>
    <w:p>
      <w:pPr>
        <w:pStyle w:val="Style27"/>
        <w:numPr>
          <w:ilvl w:val="0"/>
          <w:numId w:val="10"/>
        </w:numPr>
        <w:tabs>
          <w:tab w:val="clear" w:pos="709"/>
          <w:tab w:val="left" w:pos="993" w:leader="none"/>
        </w:tabs>
        <w:spacing w:before="0" w:after="0"/>
        <w:ind w:left="0" w:right="0" w:firstLine="425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4"/>
        </w:rPr>
        <w:t>Евсюткин Т.В., Астафуров В.Г. Программа для автоматической классификации перистой облачности по подтипам на основе информации об их текстуре и нейросетевых технологий // Свидетельство о государственной регистрации программ для ЭВМ № 2015612375 от 18.02.2015 г. Правообладатель: ИОА СО РАН (RU).</w:t>
      </w:r>
    </w:p>
    <w:p>
      <w:pPr>
        <w:pStyle w:val="Style27"/>
        <w:numPr>
          <w:ilvl w:val="0"/>
          <w:numId w:val="10"/>
        </w:numPr>
        <w:tabs>
          <w:tab w:val="clear" w:pos="709"/>
          <w:tab w:val="left" w:pos="993" w:leader="none"/>
        </w:tabs>
        <w:spacing w:before="0" w:after="0"/>
        <w:ind w:left="0" w:right="0" w:firstLine="425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4"/>
        </w:rPr>
        <w:t xml:space="preserve">Воронин Б.А. Колебательно- вращательные переходы, уровни энергий спектральных линий изотополога молекулы воды HDO для переходов полос типа 00 ν3 и 10 ν3. Свидетельство о государственной регистрации базы данных № 2015620890 от 09 июня 2015 года. (RU). </w:t>
      </w:r>
    </w:p>
    <w:p>
      <w:pPr>
        <w:pStyle w:val="Style27"/>
        <w:numPr>
          <w:ilvl w:val="0"/>
          <w:numId w:val="10"/>
        </w:numPr>
        <w:tabs>
          <w:tab w:val="clear" w:pos="709"/>
          <w:tab w:val="left" w:pos="993" w:leader="none"/>
        </w:tabs>
        <w:spacing w:before="0" w:after="0"/>
        <w:ind w:left="0" w:right="0" w:firstLine="425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4"/>
        </w:rPr>
        <w:t>Мохов В.В., Стрижов М.А., Бойченко И.В. Программный модуль комплекса «Транспорт ТВ». Автоматическое получение данных из внешних источников // Свидетельство о государственной регистрации программ для ЭВМ № 2015662992 от 08.12.2015 г. Правообладатель: Общество с ограниченной ответственностью «РОСИННОВАЦИЯ» (RU).</w:t>
      </w:r>
    </w:p>
    <w:p>
      <w:pPr>
        <w:pStyle w:val="Style27"/>
        <w:numPr>
          <w:ilvl w:val="0"/>
          <w:numId w:val="10"/>
        </w:numPr>
        <w:tabs>
          <w:tab w:val="clear" w:pos="709"/>
          <w:tab w:val="left" w:pos="993" w:leader="none"/>
        </w:tabs>
        <w:spacing w:before="0" w:after="0"/>
        <w:ind w:left="0" w:right="0" w:firstLine="425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4"/>
        </w:rPr>
        <w:t>Мохов В.В., Стрижов М.А., Бойченко И.В. Программный модуль комплекса «Транспорт ТВ». Управление эфиром // Свидетельство о государственной регистрации программ для ЭВМ № 2015662674 от 308.11.2015 г. Правообладатель: Общество с ограниченной ответственностью «РОСИННОВАЦИЯ» (RU).</w:t>
      </w:r>
    </w:p>
    <w:p>
      <w:pPr>
        <w:pStyle w:val="Normal"/>
        <w:tabs>
          <w:tab w:val="clear" w:pos="709"/>
          <w:tab w:val="left" w:pos="1276" w:leader="none"/>
          <w:tab w:val="left" w:pos="7230" w:leader="none"/>
        </w:tabs>
        <w:snapToGrid w:val="false"/>
        <w:spacing w:before="100" w:after="0"/>
        <w:rPr/>
      </w:pPr>
      <w:r>
        <w:rPr>
          <w:b/>
          <w:sz w:val="24"/>
          <w:szCs w:val="24"/>
        </w:rPr>
        <w:t>10. Количество лицензионных договоров на право использования объектов интеллектуальной собственности</w:t>
      </w:r>
    </w:p>
    <w:p>
      <w:pPr>
        <w:pStyle w:val="Normal"/>
        <w:shd w:fill="FFFFFF" w:val="clear"/>
        <w:autoSpaceDE w:val="false"/>
        <w:spacing w:before="0" w:after="120"/>
        <w:jc w:val="both"/>
        <w:rPr>
          <w:i/>
          <w:i/>
          <w:spacing w:val="-6"/>
          <w:sz w:val="24"/>
          <w:szCs w:val="24"/>
        </w:rPr>
      </w:pPr>
      <w:r>
        <w:rPr>
          <w:i/>
          <w:spacing w:val="-6"/>
          <w:sz w:val="24"/>
          <w:szCs w:val="24"/>
        </w:rPr>
        <w:t>не имеется</w:t>
      </w:r>
    </w:p>
    <w:p>
      <w:pPr>
        <w:pStyle w:val="Normal"/>
        <w:tabs>
          <w:tab w:val="clear" w:pos="709"/>
          <w:tab w:val="left" w:pos="1276" w:leader="none"/>
          <w:tab w:val="left" w:pos="7230" w:leader="none"/>
        </w:tabs>
        <w:snapToGrid w:val="false"/>
        <w:spacing w:before="100" w:after="0"/>
        <w:rPr/>
      </w:pPr>
      <w:r>
        <w:rPr>
          <w:b/>
          <w:sz w:val="24"/>
          <w:szCs w:val="24"/>
        </w:rPr>
        <w:t>11. Выставки, в которых кафедра (подразделение) принимало участие (7)</w:t>
      </w:r>
    </w:p>
    <w:p>
      <w:pPr>
        <w:pStyle w:val="Style27"/>
        <w:numPr>
          <w:ilvl w:val="0"/>
          <w:numId w:val="7"/>
        </w:numPr>
        <w:tabs>
          <w:tab w:val="clear" w:pos="709"/>
          <w:tab w:val="left" w:pos="993" w:leader="none"/>
        </w:tabs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>Катаев М.Ю. Седьмой Международный IT-Форум с участием стран БРИКС и ШОС. г. Ханты-мансийск, 6-7 Июля 2015 года.</w:t>
      </w:r>
    </w:p>
    <w:p>
      <w:pPr>
        <w:pStyle w:val="Style27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>http://www.itforum2015.admhmao.ru/wps/portal/itf2015/home/program/speakers</w:t>
      </w:r>
    </w:p>
    <w:p>
      <w:pPr>
        <w:pStyle w:val="Style27"/>
        <w:numPr>
          <w:ilvl w:val="0"/>
          <w:numId w:val="7"/>
        </w:numPr>
        <w:tabs>
          <w:tab w:val="clear" w:pos="709"/>
          <w:tab w:val="left" w:pos="993" w:leader="none"/>
        </w:tabs>
        <w:spacing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4"/>
        </w:rPr>
        <w:t>Катаев М.Ю. Участие в выставке и Сопредседатель круглого стола Круглый стол «Результаты космической деятельности на службе умного региона», участие с докладом «Круглый стол «Современные IT-решения в недропользовании и ТЭК» и Стратегической сессии «IT-решения для стратегического и территориального планирования» с докладом.</w:t>
      </w:r>
    </w:p>
    <w:p>
      <w:pPr>
        <w:pStyle w:val="Style27"/>
        <w:numPr>
          <w:ilvl w:val="0"/>
          <w:numId w:val="7"/>
        </w:numPr>
        <w:tabs>
          <w:tab w:val="clear" w:pos="709"/>
          <w:tab w:val="left" w:pos="993" w:leader="none"/>
        </w:tabs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 xml:space="preserve">Катаев М.Ю. «День инноваций» Министерство обороны ТПУ 07.10.2015 </w:t>
      </w:r>
    </w:p>
    <w:p>
      <w:pPr>
        <w:pStyle w:val="Style27"/>
        <w:numPr>
          <w:ilvl w:val="0"/>
          <w:numId w:val="7"/>
        </w:numPr>
        <w:tabs>
          <w:tab w:val="clear" w:pos="709"/>
          <w:tab w:val="left" w:pos="993" w:leader="none"/>
        </w:tabs>
        <w:spacing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4"/>
        </w:rPr>
        <w:t xml:space="preserve">Катаев М.Ю.16-я специализированная выставка-конгресс Нефть. Газ. Геология. ТЭК-2015 3-5 июня 2015 года. </w:t>
      </w:r>
    </w:p>
    <w:p>
      <w:pPr>
        <w:pStyle w:val="Style27"/>
        <w:numPr>
          <w:ilvl w:val="0"/>
          <w:numId w:val="7"/>
        </w:numPr>
        <w:tabs>
          <w:tab w:val="clear" w:pos="709"/>
          <w:tab w:val="left" w:pos="993" w:leader="none"/>
        </w:tabs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>Катаев М.Ю. Энергетика. Газификация. Электротехника. Энергоэффективность в промышленной, строительной, социальной сфере и жилищно-коммунальном хозяйстве региона и города 11-13 ноября 2015 года.</w:t>
      </w:r>
    </w:p>
    <w:p>
      <w:pPr>
        <w:pStyle w:val="Style27"/>
        <w:numPr>
          <w:ilvl w:val="0"/>
          <w:numId w:val="7"/>
        </w:numPr>
        <w:tabs>
          <w:tab w:val="clear" w:pos="709"/>
          <w:tab w:val="left" w:pos="993" w:leader="none"/>
        </w:tabs>
        <w:spacing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4"/>
        </w:rPr>
        <w:t xml:space="preserve">Разработка аспиранта Мещерякова Я. (рук. проф. Кориков А.М.), направленная на улучшение качества работы техники при угледобыче, вошла в число победителей престижного всероссийского конкурса «Инновационная радиоэлектроника», организованного головным институтом отрасли ЦНИИ «Электроника» при поддержке Министерства промышленности и торговли Российской Федерации и АО «КРЭТ». </w:t>
      </w:r>
    </w:p>
    <w:p>
      <w:pPr>
        <w:pStyle w:val="Style27"/>
        <w:numPr>
          <w:ilvl w:val="0"/>
          <w:numId w:val="7"/>
        </w:numPr>
        <w:tabs>
          <w:tab w:val="clear" w:pos="709"/>
          <w:tab w:val="left" w:pos="993" w:leader="none"/>
        </w:tabs>
        <w:spacing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4"/>
        </w:rPr>
        <w:t>Учебное пособие «Выявление, правовая защита и коммерциализация результатов интеллектуальной деятельности : (гриф «Рекомендовано УМО по универс. политехн. образов.») / Солдатов А.Н., Миньков С.Л., Соснин Э.А., Спивакова Л.Н., Хлопцов Д.М., Шумихина Н.К.// Под ред. А.Н. Солдатова, С.Л. Минькова. – Томск: Издательский Дом ТГУ, 2014. – 390 с.» получило диплом лауреата Всероссийской выставки-презентации учебно-методических изданий «Золотой фонд отечественной науки», организованной Российской академией естествознания (Москва, март 2015г.)</w:t>
      </w:r>
    </w:p>
    <w:p>
      <w:pPr>
        <w:pStyle w:val="Normal"/>
        <w:tabs>
          <w:tab w:val="clear" w:pos="709"/>
          <w:tab w:val="left" w:pos="1276" w:leader="none"/>
          <w:tab w:val="left" w:pos="7230" w:leader="none"/>
        </w:tabs>
        <w:snapToGrid w:val="false"/>
        <w:spacing w:before="10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Личное участие в симпозиумах, конференциях, семинарах в 2015 г. без докладов, не упомянутых в п.5 (1)</w:t>
      </w:r>
    </w:p>
    <w:p>
      <w:pPr>
        <w:pStyle w:val="Style27"/>
        <w:numPr>
          <w:ilvl w:val="0"/>
          <w:numId w:val="9"/>
        </w:numPr>
        <w:tabs>
          <w:tab w:val="clear" w:pos="709"/>
          <w:tab w:val="left" w:pos="993" w:leader="none"/>
        </w:tabs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>Доцент Миньков С.Л. принял участие в I Методической конференции «Teaching in the English Language – from Theory to Practice», организованной Институтом дистанционного образования ТГУ (10-15 декабря 2015 г.) с докладом «The Networked Economy: Training Course for Bachelors in Applied Computer Science».</w:t>
      </w:r>
    </w:p>
    <w:p>
      <w:pPr>
        <w:pStyle w:val="Normal"/>
        <w:tabs>
          <w:tab w:val="clear" w:pos="709"/>
          <w:tab w:val="left" w:pos="1276" w:leader="none"/>
          <w:tab w:val="left" w:pos="7230" w:leader="none"/>
        </w:tabs>
        <w:snapToGrid w:val="false"/>
        <w:spacing w:before="100" w:after="0"/>
        <w:rPr/>
      </w:pPr>
      <w:r>
        <w:rPr>
          <w:b/>
          <w:sz w:val="24"/>
          <w:szCs w:val="24"/>
        </w:rPr>
        <w:t>13. Премии, награды, дипломы, гранты, персональные стипендии, полученные сотрудниками (7)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i/>
          <w:color w:val="000000"/>
          <w:sz w:val="24"/>
          <w:szCs w:val="24"/>
          <w:lang w:val="en-US"/>
        </w:rPr>
        <w:t>I</w:t>
      </w:r>
      <w:r>
        <w:rPr>
          <w:i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Гос. Контракт Руководитель «Разработка методики и нормативных документов оценки экологического состояния территории магистральных газопроводов на основе спутниковых данных» (шифр «Х/Д 30/14»), в соответствии с контрактом от «01» сентября 2014 г. № 01/0246/14. отв. Катаев М.Ю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both"/>
        <w:rPr>
          <w:i/>
          <w:i/>
          <w:spacing w:val="-6"/>
          <w:sz w:val="24"/>
          <w:szCs w:val="24"/>
        </w:rPr>
      </w:pPr>
      <w:r>
        <w:rPr>
          <w:i/>
          <w:spacing w:val="-6"/>
          <w:sz w:val="24"/>
          <w:szCs w:val="24"/>
          <w:lang w:val="en-US"/>
        </w:rPr>
        <w:t>II</w:t>
      </w:r>
      <w:r>
        <w:rPr>
          <w:i/>
          <w:spacing w:val="-6"/>
          <w:sz w:val="24"/>
          <w:szCs w:val="24"/>
        </w:rPr>
        <w:t xml:space="preserve">. </w:t>
      </w:r>
      <w:r>
        <w:rPr>
          <w:i/>
          <w:sz w:val="24"/>
          <w:szCs w:val="24"/>
        </w:rPr>
        <w:t>Написание трех грантов РФФИ (https://kias.rfbr.ru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Грант РФФИ (https://kias.rfbr.ru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таев М.Ю. 16-01-00676 РАЗРАБОТКА И ИССЛЕДОВАНИЕ ЭМПИРИЧЕСКОЙ МОДЕЛИ ХОДЬБЫ ЧЕЛОВЕКА НА ОСНОВЕ АНАЛИЗА ВИДЕОИЗОБРАЖЕНИЙ А 17.06.2015-15.09.2015 Катаев Михаил Юрьевич ТУСУР 01 Получены печатные формы.</w:t>
      </w:r>
    </w:p>
    <w:p>
      <w:pPr>
        <w:pStyle w:val="Normal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Грант РФФИ (https://kias.rfbr.ru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таев М.Ю. 16-05-00901 Механизмы, закономерности и особенности формирования стратосферного и мезосферного аэрозоля над территорией Сибири и Дальнего Востока А 17.06.2015-15.09.2015 Черемисин Александр Алексеевич ФГАОУ ВПО "Сибирский федеральный университет" 05 Получены печатные формы.</w:t>
      </w:r>
    </w:p>
    <w:p>
      <w:pPr>
        <w:pStyle w:val="Normal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Грант РФФИ (https://kias.rfbr.ru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таев М.Ю.  16-06-00331 Развитие модельного инструментария исследования предпосылок, условий и механизмов восстановления производственного потенциала машиностроительного комплекса (на примере Западно-Сибирского региона) А 17.06.2015-15.09.2015 Афонасова Маргарита Алексеевна ТУСУР 06 Получены печатные формы.</w:t>
      </w:r>
    </w:p>
    <w:p>
      <w:pPr>
        <w:pStyle w:val="Normal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  <w:lang w:val="en-US"/>
        </w:rPr>
        <w:t>III</w:t>
      </w:r>
      <w:r>
        <w:rPr>
          <w:i/>
          <w:color w:val="000000"/>
          <w:sz w:val="24"/>
          <w:szCs w:val="24"/>
        </w:rPr>
        <w:t xml:space="preserve">. </w:t>
      </w:r>
      <w:r>
        <w:rPr>
          <w:i/>
          <w:sz w:val="24"/>
          <w:szCs w:val="24"/>
        </w:rPr>
        <w:t>Участие в написании проекта РГНФ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Катаев М.Ю. принимал участие в написании проекта РГНФ. 16-16-22016 Тип проекта: "а(р)" Конкурс:  Региональный конкурс "Российское могущество прирастать будет Сибирью и Ледовитым океаном" 2016 – Томская область Название: Методика выявления изменений походки постинсультного пациента на разных стадиях заболевания в процессе восстановительного лечения Руководитель: Катаева Н.Г. Исполнители: Катаев С. Г. Коробко А. П. Катаев М. Ю. Абрамов М. О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  <w:lang w:val="en-US"/>
        </w:rPr>
        <w:t>IV</w:t>
      </w:r>
      <w:r>
        <w:rPr>
          <w:i/>
          <w:sz w:val="24"/>
          <w:szCs w:val="24"/>
        </w:rPr>
        <w:t>. Участие в подготовке проектов для «Национальной технологической инициативы (НТИ)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атаев М.Ю. Ответственный за направление </w:t>
      </w:r>
      <w:r>
        <w:rPr>
          <w:sz w:val="24"/>
          <w:szCs w:val="24"/>
          <w:lang w:val="en-US"/>
        </w:rPr>
        <w:t>HealthNet</w:t>
      </w:r>
      <w:r>
        <w:rPr>
          <w:sz w:val="24"/>
          <w:szCs w:val="24"/>
        </w:rPr>
        <w:t xml:space="preserve">, участие в направлениях </w:t>
      </w:r>
      <w:r>
        <w:rPr>
          <w:sz w:val="24"/>
          <w:szCs w:val="24"/>
          <w:lang w:val="en-US"/>
        </w:rPr>
        <w:t>NeuroNet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AeroNet</w:t>
      </w:r>
      <w:r>
        <w:rPr>
          <w:sz w:val="24"/>
          <w:szCs w:val="24"/>
        </w:rPr>
        <w:t>.</w:t>
      </w:r>
    </w:p>
    <w:p>
      <w:pPr>
        <w:pStyle w:val="TextBody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TextBody"/>
        <w:bidi w:val="0"/>
        <w:spacing w:lineRule="auto" w:line="2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szCs w:val="24"/>
        </w:rPr>
        <w:t>V</w:t>
      </w:r>
      <w:r>
        <w:rPr>
          <w:rFonts w:cs="Times New Roman" w:ascii="Times New Roman" w:hAnsi="Times New Roman"/>
          <w:b w:val="false"/>
          <w:szCs w:val="24"/>
          <w:lang w:val="ru-RU"/>
        </w:rPr>
        <w:t>. Проект «Автоматизация процессов мониторинга и позиционирования функциональных узлов технологических машин» аспиранта ТУСУР Ярослава Мещерякова (ТУСУР/КузГТУ, Томск) (рук. Проф. Кориков А.М.) занял второе место ежегодного всероссийского конкурса «Инновационная радиоэлектроника», организованного головным институтом отрасли ЦНИИ «Электроника» при поддержке Министерства промышленности и торговли Российской Федерации и АО «КРЭТ». В конкурсе приняло участие более 150 команд из 20 регионов и 40 лучших технических вузов России. Победителями, пройдя несколько туров, стали три команды, которые получили приглашения на стажировки и практики на предприятия радиоэлектронной отрасли, а также были награждены сертификатами на получение денежной премии и подарками от ведущих предприятий радиоэлектронной отрасли.</w:t>
      </w:r>
    </w:p>
    <w:p>
      <w:pPr>
        <w:pStyle w:val="Normal"/>
        <w:tabs>
          <w:tab w:val="clear" w:pos="709"/>
          <w:tab w:val="left" w:pos="1276" w:leader="none"/>
          <w:tab w:val="left" w:pos="7230" w:leader="none"/>
        </w:tabs>
        <w:snapToGrid w:val="false"/>
        <w:spacing w:before="10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Защиты сотрудников подразделений в диссертационных советах (2):</w:t>
      </w:r>
    </w:p>
    <w:p>
      <w:pPr>
        <w:pStyle w:val="Normal"/>
        <w:tabs>
          <w:tab w:val="clear" w:pos="709"/>
          <w:tab w:val="left" w:pos="1276" w:leader="none"/>
          <w:tab w:val="left" w:pos="7230" w:leader="none"/>
        </w:tabs>
        <w:snapToGrid w:val="false"/>
        <w:rPr>
          <w:b/>
          <w:b/>
          <w:sz w:val="24"/>
          <w:szCs w:val="24"/>
        </w:rPr>
      </w:pPr>
      <w:r>
        <w:rPr>
          <w:spacing w:val="-6"/>
          <w:sz w:val="24"/>
          <w:szCs w:val="24"/>
        </w:rPr>
        <w:t>Ассистенты кафедры Алферов С.М. и Лукьянов А.К в декабре 2015 г. защитили кандидатские диссертации.</w:t>
      </w:r>
    </w:p>
    <w:p>
      <w:pPr>
        <w:pStyle w:val="Normal"/>
        <w:tabs>
          <w:tab w:val="clear" w:pos="709"/>
          <w:tab w:val="left" w:pos="1276" w:leader="none"/>
          <w:tab w:val="left" w:pos="7230" w:leader="none"/>
        </w:tabs>
        <w:snapToGrid w:val="false"/>
        <w:spacing w:before="100" w:after="0"/>
        <w:rPr/>
      </w:pPr>
      <w:r>
        <w:rPr>
          <w:b/>
          <w:sz w:val="24"/>
          <w:szCs w:val="24"/>
        </w:rPr>
        <w:t xml:space="preserve">15. Защиты сотрудников подразделений в диссертационных советах других организаций </w:t>
      </w:r>
    </w:p>
    <w:p>
      <w:pPr>
        <w:pStyle w:val="Normal"/>
        <w:shd w:fill="FFFFFF" w:val="clear"/>
        <w:autoSpaceDE w:val="false"/>
        <w:spacing w:before="0" w:after="120"/>
        <w:jc w:val="both"/>
        <w:rPr>
          <w:i/>
          <w:i/>
          <w:spacing w:val="-6"/>
          <w:sz w:val="24"/>
          <w:szCs w:val="24"/>
        </w:rPr>
      </w:pPr>
      <w:r>
        <w:rPr>
          <w:i/>
          <w:spacing w:val="-6"/>
          <w:sz w:val="24"/>
          <w:szCs w:val="24"/>
        </w:rPr>
        <w:t>не имеется</w:t>
      </w:r>
    </w:p>
    <w:p>
      <w:pPr>
        <w:pStyle w:val="Normal"/>
        <w:ind w:left="927" w:hanging="0"/>
        <w:jc w:val="both"/>
        <w:rPr>
          <w:i/>
          <w:i/>
          <w:spacing w:val="-6"/>
          <w:sz w:val="24"/>
          <w:szCs w:val="24"/>
        </w:rPr>
      </w:pPr>
      <w:r>
        <w:rPr>
          <w:i/>
          <w:spacing w:val="-6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  <w:tab w:val="left" w:pos="7230" w:leader="none"/>
        </w:tabs>
        <w:snapToGrid w:val="false"/>
        <w:spacing w:before="100" w:after="0"/>
        <w:rPr/>
      </w:pPr>
      <w:r>
        <w:rPr>
          <w:b/>
          <w:sz w:val="24"/>
          <w:szCs w:val="24"/>
        </w:rPr>
        <w:t>16. Членство сотрудников подразделений в диссертационных советах сторонних организаций (3):</w:t>
      </w:r>
    </w:p>
    <w:p>
      <w:pPr>
        <w:pStyle w:val="Normal"/>
        <w:shd w:fill="FFFFFF" w:val="clear"/>
        <w:autoSpaceDE w:val="false"/>
        <w:spacing w:before="0" w:after="120"/>
        <w:jc w:val="both"/>
        <w:rPr/>
      </w:pPr>
      <w:r>
        <w:rPr>
          <w:i/>
          <w:spacing w:val="-6"/>
          <w:sz w:val="24"/>
          <w:szCs w:val="24"/>
        </w:rPr>
        <w:t>Кориков А.М., член диссертационного Совета Д 212.025.04 при НИ ТПУ</w:t>
      </w:r>
      <w:r>
        <w:rPr>
          <w:i/>
          <w:color w:val="FF6600"/>
          <w:spacing w:val="-6"/>
          <w:sz w:val="24"/>
          <w:szCs w:val="24"/>
        </w:rPr>
        <w:t xml:space="preserve">  </w:t>
      </w:r>
      <w:r>
        <w:rPr>
          <w:i/>
          <w:spacing w:val="-6"/>
          <w:sz w:val="24"/>
          <w:szCs w:val="24"/>
        </w:rPr>
        <w:t>по специальности 05.13.01</w:t>
      </w:r>
    </w:p>
    <w:p>
      <w:pPr>
        <w:pStyle w:val="Normal"/>
        <w:shd w:fill="FFFFFF" w:val="clear"/>
        <w:autoSpaceDE w:val="false"/>
        <w:spacing w:before="0" w:after="120"/>
        <w:jc w:val="both"/>
        <w:rPr/>
      </w:pPr>
      <w:r>
        <w:rPr>
          <w:i/>
          <w:spacing w:val="-6"/>
          <w:sz w:val="24"/>
          <w:szCs w:val="24"/>
        </w:rPr>
        <w:t>Калайда В.Т., член диссертационного Совета Д 212.267.22 при НИ ТГУ по специальности 05.13.19</w:t>
      </w:r>
    </w:p>
    <w:p>
      <w:pPr>
        <w:pStyle w:val="Normal"/>
        <w:shd w:fill="FFFFFF" w:val="clear"/>
        <w:autoSpaceDE w:val="false"/>
        <w:spacing w:before="0" w:after="120"/>
        <w:jc w:val="both"/>
        <w:rPr/>
      </w:pPr>
      <w:r>
        <w:rPr>
          <w:i/>
          <w:sz w:val="24"/>
          <w:szCs w:val="24"/>
        </w:rPr>
        <w:t>Сергеев В.Л.,</w:t>
      </w:r>
      <w:r>
        <w:rPr>
          <w:sz w:val="24"/>
          <w:szCs w:val="24"/>
        </w:rPr>
        <w:t xml:space="preserve"> </w:t>
      </w:r>
      <w:r>
        <w:rPr>
          <w:i/>
          <w:spacing w:val="-6"/>
          <w:sz w:val="24"/>
          <w:szCs w:val="24"/>
        </w:rPr>
        <w:t>член диссертационного Совета Д 212.269.12 при НИ ТГУ по специальности 25.00.10</w:t>
      </w:r>
    </w:p>
    <w:p>
      <w:pPr>
        <w:pStyle w:val="Normal"/>
        <w:tabs>
          <w:tab w:val="clear" w:pos="709"/>
          <w:tab w:val="left" w:pos="1276" w:leader="none"/>
          <w:tab w:val="left" w:pos="7230" w:leader="none"/>
        </w:tabs>
        <w:snapToGrid w:val="false"/>
        <w:jc w:val="both"/>
        <w:rPr>
          <w:i/>
          <w:i/>
          <w:spacing w:val="-6"/>
          <w:sz w:val="24"/>
          <w:szCs w:val="24"/>
        </w:rPr>
      </w:pPr>
      <w:r>
        <w:rPr>
          <w:i/>
          <w:spacing w:val="-6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  <w:tab w:val="left" w:pos="7230" w:leader="none"/>
        </w:tabs>
        <w:snapToGrid w:val="false"/>
        <w:jc w:val="both"/>
        <w:rPr>
          <w:i/>
          <w:i/>
          <w:spacing w:val="-6"/>
          <w:sz w:val="24"/>
          <w:szCs w:val="24"/>
        </w:rPr>
      </w:pPr>
      <w:r>
        <w:rPr>
          <w:i/>
          <w:spacing w:val="-6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  <w:tab w:val="left" w:pos="7230" w:leader="none"/>
        </w:tabs>
        <w:snapToGrid w:val="false"/>
        <w:jc w:val="both"/>
        <w:rPr/>
      </w:pPr>
      <w:r>
        <w:rPr>
          <w:b/>
          <w:sz w:val="24"/>
          <w:szCs w:val="24"/>
        </w:rPr>
        <w:t>Зав. кафедрой АСУ</w:t>
        <w:tab/>
        <w:tab/>
        <w:t xml:space="preserve">         А.М.</w:t>
      </w:r>
      <w:r>
        <w:rPr>
          <w:rFonts w:eastAsia="Arial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ориков </w:t>
      </w:r>
    </w:p>
    <w:sectPr>
      <w:headerReference w:type="default" r:id="rId35"/>
      <w:headerReference w:type="first" r:id="rId36"/>
      <w:footerReference w:type="default" r:id="rId37"/>
      <w:footerReference w:type="first" r:id="rId38"/>
      <w:type w:val="nextPage"/>
      <w:pgSz w:w="11906" w:h="16838"/>
      <w:pgMar w:left="1134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645275</wp:posOffset>
              </wp:positionH>
              <wp:positionV relativeFrom="paragraph">
                <wp:posOffset>635</wp:posOffset>
              </wp:positionV>
              <wp:extent cx="15875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0pt;mso-wrap-distance-right:0pt;mso-wrap-distance-top:0pt;mso-wrap-distance-bottom:0pt;margin-top:0.05pt;mso-position-vertical-relative:text;margin-left:523.2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bidi w:val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7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0pt;mso-wrap-distance-right:0pt;mso-wrap-distance-top:0pt;mso-wrap-distance-bottom:0pt;margin-top:0.05pt;mso-position-vertical-relative:text;margin-left:24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bidi w:val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page">
                <wp:posOffset>6645275</wp:posOffset>
              </wp:positionH>
              <wp:positionV relativeFrom="paragraph">
                <wp:posOffset>635</wp:posOffset>
              </wp:positionV>
              <wp:extent cx="15875" cy="147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0pt;mso-wrap-distance-right:0pt;mso-wrap-distance-top:0pt;mso-wrap-distance-bottom:0pt;margin-top:0.05pt;mso-position-vertical-relative:text;margin-left:52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bidi w:val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lang w:val="en-US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8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lang w:val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sz w:val="24"/>
        <w:b w:val="false"/>
        <w:szCs w:val="24"/>
        <w:bCs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both"/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4z0">
    <w:name w:val="WW8Num4z0"/>
    <w:qFormat/>
    <w:rPr>
      <w:sz w:val="24"/>
      <w:szCs w:val="24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9z0">
    <w:name w:val="WW8Num9z0"/>
    <w:qFormat/>
    <w:rPr>
      <w:sz w:val="24"/>
      <w:szCs w:val="24"/>
      <w:lang w:val="en-U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4"/>
      <w:szCs w:val="24"/>
      <w:lang w:val="en-US"/>
    </w:rPr>
  </w:style>
  <w:style w:type="character" w:styleId="WW8Num15z0">
    <w:name w:val="WW8Num15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  <w:lang w:val="en-US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шрифт"/>
    <w:qFormat/>
    <w:rPr/>
  </w:style>
  <w:style w:type="character" w:styleId="Style13">
    <w:name w:val="номер страницы"/>
    <w:basedOn w:val="Style12"/>
    <w:qFormat/>
    <w:rPr/>
  </w:style>
  <w:style w:type="character" w:styleId="PageNumber">
    <w:name w:val="Page Number"/>
    <w:basedOn w:val="1"/>
    <w:rPr/>
  </w:style>
  <w:style w:type="character" w:styleId="Style14">
    <w:name w:val="Символ сноски"/>
    <w:qFormat/>
    <w:rPr>
      <w:vertAlign w:val="superscript"/>
    </w:rPr>
  </w:style>
  <w:style w:type="character" w:styleId="MTEquationSection">
    <w:name w:val="MTEquationSection"/>
    <w:qFormat/>
    <w:rPr>
      <w:rFonts w:ascii="Arial" w:hAnsi="Arial" w:cs="Arial"/>
      <w:b/>
      <w:caps/>
      <w:vanish/>
      <w:color w:val="FF0000"/>
      <w:sz w:val="28"/>
      <w:lang w:val="en-US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Underlined">
    <w:name w:val="underlined"/>
    <w:qFormat/>
    <w:rPr>
      <w:u w:val="single"/>
    </w:rPr>
  </w:style>
  <w:style w:type="character" w:styleId="Style15">
    <w:name w:val="Список_литературы Знак"/>
    <w:qFormat/>
    <w:rPr>
      <w:sz w:val="28"/>
      <w:szCs w:val="24"/>
    </w:rPr>
  </w:style>
  <w:style w:type="character" w:styleId="Style16">
    <w:name w:val="___ Знак"/>
    <w:qFormat/>
    <w:rPr>
      <w:sz w:val="24"/>
      <w:szCs w:val="24"/>
    </w:rPr>
  </w:style>
  <w:style w:type="character" w:styleId="Datedisplaysingle">
    <w:name w:val="date-display-single"/>
    <w:qFormat/>
    <w:rPr/>
  </w:style>
  <w:style w:type="character" w:styleId="LineNumbering">
    <w:name w:val="Line Number"/>
    <w:basedOn w:val="1"/>
    <w:rPr/>
  </w:style>
  <w:style w:type="character" w:styleId="11">
    <w:name w:val="Заголовок 1 Знак1"/>
    <w:qFormat/>
    <w:rPr>
      <w:b/>
      <w:sz w:val="20"/>
      <w:lang w:val="ru-RU" w:bidi="ar-SA"/>
    </w:rPr>
  </w:style>
  <w:style w:type="character" w:styleId="Style17">
    <w:name w:val=" Знак Знак"/>
    <w:qFormat/>
    <w:rPr>
      <w:rFonts w:ascii="Courier New" w:hAnsi="Courier New" w:cs="Courier New"/>
      <w:lang w:val="ru-RU" w:bidi="ar-SA"/>
    </w:rPr>
  </w:style>
  <w:style w:type="character" w:styleId="Style18">
    <w:name w:val="название Знак"/>
    <w:qFormat/>
    <w:rPr>
      <w:rFonts w:ascii="Arial" w:hAnsi="Arial" w:eastAsia="Lucida Sans Unicode" w:cs="Arial"/>
      <w:b/>
      <w:kern w:val="2"/>
      <w:sz w:val="29"/>
      <w:szCs w:val="29"/>
    </w:rPr>
  </w:style>
  <w:style w:type="character" w:styleId="Article">
    <w:name w:val="article"/>
    <w:basedOn w:val="1"/>
    <w:qFormat/>
    <w:rPr/>
  </w:style>
  <w:style w:type="character" w:styleId="Style19">
    <w:name w:val="название доклада Знак"/>
    <w:qFormat/>
    <w:rPr>
      <w:b/>
      <w:caps/>
    </w:rPr>
  </w:style>
  <w:style w:type="character" w:styleId="12">
    <w:name w:val=" Знак Знак1"/>
    <w:qFormat/>
    <w:rPr>
      <w:rFonts w:ascii="Calibri Light" w:hAnsi="Calibri Light" w:cs="Calibri Light"/>
      <w:b/>
      <w:bCs/>
      <w:sz w:val="26"/>
      <w:szCs w:val="26"/>
    </w:rPr>
  </w:style>
  <w:style w:type="character" w:styleId="Style20">
    <w:name w:val="Полужирный"/>
    <w:qFormat/>
    <w:rPr>
      <w:b/>
      <w:szCs w:val="28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13">
    <w:name w:val="Знак примечания1"/>
    <w:qFormat/>
    <w:rPr>
      <w:sz w:val="16"/>
      <w:szCs w:val="16"/>
    </w:rPr>
  </w:style>
  <w:style w:type="character" w:styleId="Emphasis">
    <w:name w:val="Emphasis"/>
    <w:qFormat/>
    <w:rPr>
      <w:i/>
      <w:iCs w:val="false"/>
    </w:rPr>
  </w:style>
  <w:style w:type="character" w:styleId="Articleinfo">
    <w:name w:val="articleinfo"/>
    <w:qFormat/>
    <w:rPr/>
  </w:style>
  <w:style w:type="character" w:styleId="Doi">
    <w:name w:val="doi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Style2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14"/>
    <w:pPr>
      <w:spacing w:lineRule="auto" w:line="480"/>
      <w:jc w:val="center"/>
    </w:pPr>
    <w:rPr>
      <w:rFonts w:ascii="Arial Narrow" w:hAnsi="Arial Narrow" w:cs="Arial Narrow"/>
      <w:b/>
      <w:sz w:val="24"/>
    </w:rPr>
  </w:style>
  <w:style w:type="paragraph" w:styleId="List">
    <w:name w:val="List"/>
    <w:basedOn w:val="21"/>
    <w:pPr>
      <w:ind w:left="360" w:right="0" w:hanging="360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21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Eb">
    <w:name w:val="заго–eb"/>
    <w:basedOn w:val="21"/>
    <w:next w:val="21"/>
    <w:qFormat/>
    <w:pPr>
      <w:keepNext w:val="true"/>
      <w:spacing w:lineRule="auto" w:line="360" w:before="120" w:after="120"/>
      <w:jc w:val="center"/>
    </w:pPr>
    <w:rPr>
      <w:rFonts w:ascii="Courier New" w:hAnsi="Courier New" w:cs="Courier New"/>
      <w:b/>
      <w:kern w:val="2"/>
      <w:sz w:val="28"/>
    </w:rPr>
  </w:style>
  <w:style w:type="paragraph" w:styleId="22">
    <w:name w:val="заголовок 2"/>
    <w:basedOn w:val="21"/>
    <w:next w:val="21"/>
    <w:qFormat/>
    <w:pPr>
      <w:keepNext w:val="true"/>
      <w:spacing w:before="240" w:after="60"/>
    </w:pPr>
    <w:rPr>
      <w:rFonts w:ascii="Arial" w:hAnsi="Arial" w:cs="Arial"/>
      <w:b/>
      <w:i/>
      <w:sz w:val="24"/>
    </w:rPr>
  </w:style>
  <w:style w:type="paragraph" w:styleId="3">
    <w:name w:val="заголовок 3"/>
    <w:basedOn w:val="21"/>
    <w:next w:val="21"/>
    <w:qFormat/>
    <w:pPr>
      <w:keepNext w:val="true"/>
      <w:spacing w:before="240" w:after="60"/>
    </w:pPr>
    <w:rPr>
      <w:b/>
      <w:sz w:val="24"/>
    </w:rPr>
  </w:style>
  <w:style w:type="paragraph" w:styleId="4">
    <w:name w:val="заголовок 4"/>
    <w:basedOn w:val="21"/>
    <w:next w:val="21"/>
    <w:qFormat/>
    <w:pPr>
      <w:keepNext w:val="true"/>
      <w:spacing w:before="240" w:after="60"/>
    </w:pPr>
    <w:rPr>
      <w:b/>
      <w:i/>
      <w:sz w:val="24"/>
    </w:rPr>
  </w:style>
  <w:style w:type="paragraph" w:styleId="E25">
    <w:name w:val="заголо€e2ок 5"/>
    <w:basedOn w:val="21"/>
    <w:next w:val="21"/>
    <w:qFormat/>
    <w:pPr>
      <w:spacing w:before="240" w:after="60"/>
    </w:pPr>
    <w:rPr>
      <w:rFonts w:ascii="Arial" w:hAnsi="Arial" w:cs="Arial"/>
      <w:sz w:val="22"/>
    </w:rPr>
  </w:style>
  <w:style w:type="paragraph" w:styleId="6">
    <w:name w:val="заголовок 6"/>
    <w:basedOn w:val="21"/>
    <w:next w:val="21"/>
    <w:qFormat/>
    <w:pPr>
      <w:spacing w:before="240" w:after="60"/>
    </w:pPr>
    <w:rPr>
      <w:rFonts w:ascii="Arial" w:hAnsi="Arial" w:cs="Arial"/>
      <w:i/>
      <w:sz w:val="22"/>
    </w:rPr>
  </w:style>
  <w:style w:type="paragraph" w:styleId="7">
    <w:name w:val="заголовок 7"/>
    <w:basedOn w:val="21"/>
    <w:next w:val="21"/>
    <w:qFormat/>
    <w:pPr>
      <w:spacing w:before="240" w:after="60"/>
    </w:pPr>
    <w:rPr>
      <w:rFonts w:ascii="Arial" w:hAnsi="Arial" w:cs="Arial"/>
    </w:rPr>
  </w:style>
  <w:style w:type="paragraph" w:styleId="8">
    <w:name w:val="заголовок 8"/>
    <w:basedOn w:val="21"/>
    <w:next w:val="21"/>
    <w:qFormat/>
    <w:pPr>
      <w:spacing w:before="240" w:after="60"/>
    </w:pPr>
    <w:rPr>
      <w:rFonts w:ascii="Arial" w:hAnsi="Arial" w:cs="Arial"/>
      <w:i/>
    </w:rPr>
  </w:style>
  <w:style w:type="paragraph" w:styleId="9">
    <w:name w:val="заголовок 9"/>
    <w:basedOn w:val="21"/>
    <w:next w:val="21"/>
    <w:qFormat/>
    <w:pPr>
      <w:spacing w:before="240" w:after="60"/>
    </w:pPr>
    <w:rPr>
      <w:rFonts w:ascii="Arial" w:hAnsi="Arial" w:cs="Arial"/>
      <w:i/>
      <w:sz w:val="18"/>
    </w:rPr>
  </w:style>
  <w:style w:type="paragraph" w:styleId="Ef">
    <w:name w:val="Абзац без отсту–efа"/>
    <w:basedOn w:val="21"/>
    <w:qFormat/>
    <w:pPr>
      <w:spacing w:lineRule="auto" w:line="360"/>
      <w:jc w:val="both"/>
    </w:pPr>
    <w:rPr>
      <w:rFonts w:ascii="Courier New" w:hAnsi="Courier New" w:cs="Courier New"/>
      <w:sz w:val="28"/>
    </w:rPr>
  </w:style>
  <w:style w:type="paragraph" w:styleId="Style23">
    <w:name w:val="Верхний Индекс"/>
    <w:basedOn w:val="21"/>
    <w:qFormat/>
    <w:pPr/>
    <w:rPr>
      <w:rFonts w:ascii="Courier New" w:hAnsi="Courier New" w:cs="Courier New"/>
      <w:sz w:val="28"/>
      <w:vertAlign w:val="superscript"/>
    </w:rPr>
  </w:style>
  <w:style w:type="paragraph" w:styleId="16">
    <w:name w:val="Перечисление 1"/>
    <w:basedOn w:val="21"/>
    <w:qFormat/>
    <w:pPr>
      <w:keepNext w:val="true"/>
      <w:keepLines/>
      <w:spacing w:lineRule="auto" w:line="360"/>
      <w:ind w:left="567" w:right="0" w:hanging="0"/>
    </w:pPr>
    <w:rPr>
      <w:rFonts w:ascii="Courier New" w:hAnsi="Courier New" w:cs="Courier New"/>
      <w:b/>
      <w:i/>
      <w:sz w:val="28"/>
    </w:rPr>
  </w:style>
  <w:style w:type="paragraph" w:styleId="F2">
    <w:name w:val="Абзац с отс:f2упом"/>
    <w:basedOn w:val="21"/>
    <w:qFormat/>
    <w:pPr>
      <w:spacing w:lineRule="auto" w:line="360"/>
      <w:ind w:left="0" w:right="0" w:firstLine="567"/>
      <w:jc w:val="both"/>
    </w:pPr>
    <w:rPr>
      <w:rFonts w:ascii="Courier New" w:hAnsi="Courier New" w:cs="Courier New"/>
      <w:sz w:val="28"/>
    </w:rPr>
  </w:style>
  <w:style w:type="paragraph" w:styleId="Style24">
    <w:name w:val="Правый текст"/>
    <w:basedOn w:val="21"/>
    <w:qFormat/>
    <w:pPr>
      <w:spacing w:lineRule="auto" w:line="360"/>
      <w:ind w:left="5160" w:right="0" w:hanging="0"/>
    </w:pPr>
    <w:rPr>
      <w:rFonts w:ascii="Courier New" w:hAnsi="Courier New" w:cs="Courier New"/>
      <w:sz w:val="28"/>
    </w:rPr>
  </w:style>
  <w:style w:type="paragraph" w:styleId="211">
    <w:name w:val="Список 21"/>
    <w:basedOn w:val="14"/>
    <w:qFormat/>
    <w:pPr>
      <w:ind w:left="566" w:right="0" w:hanging="283"/>
    </w:pPr>
    <w:rPr>
      <w:sz w:val="22"/>
      <w:lang w:val="ru-RU"/>
    </w:rPr>
  </w:style>
  <w:style w:type="paragraph" w:styleId="17">
    <w:name w:val="Название объекта1"/>
    <w:basedOn w:val="14"/>
    <w:qFormat/>
    <w:pPr>
      <w:spacing w:lineRule="auto" w:line="480"/>
      <w:ind w:left="0" w:right="0" w:firstLine="284"/>
      <w:jc w:val="center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2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2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25">
    <w:name w:val="Абзац без отступа"/>
    <w:basedOn w:val="Normal"/>
    <w:qFormat/>
    <w:pPr>
      <w:spacing w:lineRule="auto" w:line="360"/>
      <w:jc w:val="both"/>
    </w:pPr>
    <w:rPr>
      <w:rFonts w:ascii="Courier New" w:hAnsi="Courier New" w:cs="Courier New"/>
      <w:sz w:val="28"/>
    </w:rPr>
  </w:style>
  <w:style w:type="paragraph" w:styleId="Style26">
    <w:name w:val="Абзац с отступом"/>
    <w:basedOn w:val="Normal"/>
    <w:qFormat/>
    <w:pPr>
      <w:spacing w:lineRule="auto" w:line="360"/>
      <w:ind w:left="0" w:right="0" w:firstLine="567"/>
      <w:jc w:val="both"/>
    </w:pPr>
    <w:rPr>
      <w:rFonts w:ascii="Courier New" w:hAnsi="Courier New" w:cs="Courier New"/>
      <w:sz w:val="28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TextBodyIndent">
    <w:name w:val="Body Text Indent"/>
    <w:basedOn w:val="Normal"/>
    <w:pPr>
      <w:ind w:left="0" w:right="0" w:firstLine="567"/>
    </w:pPr>
    <w:rPr>
      <w:rFonts w:ascii="Arial" w:hAnsi="Arial" w:cs="Arial"/>
    </w:rPr>
  </w:style>
  <w:style w:type="paragraph" w:styleId="18">
    <w:name w:val="Текст1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212">
    <w:name w:val="Основной текст с отступом 21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LONormal">
    <w:name w:val="LO-Normal"/>
    <w:qFormat/>
    <w:pPr>
      <w:widowControl/>
      <w:suppressAutoHyphens w:val="true"/>
      <w:bidi w:val="0"/>
      <w:spacing w:before="0" w:after="6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lineRule="auto" w:line="312"/>
      <w:ind w:left="0" w:right="0" w:firstLine="567"/>
      <w:jc w:val="both"/>
    </w:pPr>
    <w:rPr>
      <w:rFonts w:ascii="Arial" w:hAnsi="Arial" w:cs="Arial"/>
    </w:rPr>
  </w:style>
  <w:style w:type="paragraph" w:styleId="213">
    <w:name w:val="Основной текст 21"/>
    <w:basedOn w:val="Normal"/>
    <w:qFormat/>
    <w:pPr>
      <w:jc w:val="center"/>
    </w:pPr>
    <w:rPr>
      <w:sz w:val="28"/>
    </w:rPr>
  </w:style>
  <w:style w:type="paragraph" w:styleId="Style27">
    <w:name w:val="Абзац списка"/>
    <w:basedOn w:val="Normal"/>
    <w:qFormat/>
    <w:pPr>
      <w:ind w:left="720" w:right="0" w:hanging="0"/>
    </w:pPr>
    <w:rPr>
      <w:rFonts w:ascii="Courier New" w:hAnsi="Courier New" w:cs="Courier New"/>
      <w:b/>
      <w:sz w:val="24"/>
    </w:rPr>
  </w:style>
  <w:style w:type="paragraph" w:styleId="Style2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Список_литературы"/>
    <w:basedOn w:val="Normal"/>
    <w:qFormat/>
    <w:pPr>
      <w:numPr>
        <w:ilvl w:val="0"/>
        <w:numId w:val="4"/>
      </w:numPr>
      <w:tabs>
        <w:tab w:val="clear" w:pos="709"/>
        <w:tab w:val="center" w:pos="567" w:leader="none"/>
      </w:tabs>
      <w:spacing w:lineRule="auto" w:line="360" w:before="0" w:after="0"/>
      <w:contextualSpacing/>
      <w:jc w:val="both"/>
    </w:pPr>
    <w:rPr>
      <w:sz w:val="28"/>
      <w:szCs w:val="24"/>
    </w:rPr>
  </w:style>
  <w:style w:type="paragraph" w:styleId="Style30">
    <w:name w:val="___"/>
    <w:basedOn w:val="Normal"/>
    <w:qFormat/>
    <w:pPr>
      <w:numPr>
        <w:ilvl w:val="0"/>
        <w:numId w:val="2"/>
      </w:numPr>
      <w:jc w:val="both"/>
    </w:pPr>
    <w:rPr>
      <w:sz w:val="24"/>
      <w:szCs w:val="24"/>
      <w:lang w:val="en-US"/>
    </w:rPr>
  </w:style>
  <w:style w:type="paragraph" w:styleId="Style3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Zag3">
    <w:name w:val="zag3"/>
    <w:basedOn w:val="Normal"/>
    <w:qFormat/>
    <w:pPr>
      <w:suppressAutoHyphens w:val="true"/>
      <w:spacing w:before="240" w:after="240"/>
      <w:jc w:val="center"/>
    </w:pPr>
    <w:rPr>
      <w:sz w:val="24"/>
      <w:szCs w:val="24"/>
      <w:lang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32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Razdel">
    <w:name w:val="Razdel"/>
    <w:basedOn w:val="Normal"/>
    <w:qFormat/>
    <w:pPr>
      <w:widowControl w:val="false"/>
      <w:spacing w:before="120" w:after="240"/>
      <w:jc w:val="center"/>
    </w:pPr>
    <w:rPr>
      <w:rFonts w:ascii="TimesDL;Times New Roman" w:hAnsi="TimesDL;Times New Roman" w:cs="TimesDL;Times New Roman"/>
      <w:b/>
      <w:sz w:val="24"/>
    </w:rPr>
  </w:style>
  <w:style w:type="paragraph" w:styleId="19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Article1">
    <w:name w:val="Article. Авторы"/>
    <w:basedOn w:val="Normal"/>
    <w:qFormat/>
    <w:pPr>
      <w:jc w:val="center"/>
    </w:pPr>
    <w:rPr>
      <w:b/>
      <w:i/>
      <w:szCs w:val="24"/>
    </w:rPr>
  </w:style>
  <w:style w:type="paragraph" w:styleId="Style33">
    <w:name w:val="ФИО"/>
    <w:basedOn w:val="Normal"/>
    <w:qFormat/>
    <w:pPr>
      <w:jc w:val="center"/>
    </w:pPr>
    <w:rPr>
      <w:b/>
      <w:i/>
    </w:rPr>
  </w:style>
  <w:style w:type="paragraph" w:styleId="311">
    <w:name w:val="Список 31"/>
    <w:basedOn w:val="Normal"/>
    <w:qFormat/>
    <w:pPr>
      <w:ind w:left="849" w:right="0" w:hanging="283"/>
    </w:pPr>
    <w:rPr/>
  </w:style>
  <w:style w:type="paragraph" w:styleId="41">
    <w:name w:val="Список 41"/>
    <w:basedOn w:val="Normal"/>
    <w:qFormat/>
    <w:pPr>
      <w:ind w:left="1132" w:right="0" w:hanging="283"/>
    </w:pPr>
    <w:rPr/>
  </w:style>
  <w:style w:type="paragraph" w:styleId="51">
    <w:name w:val="Список 51"/>
    <w:basedOn w:val="Normal"/>
    <w:qFormat/>
    <w:pPr>
      <w:ind w:left="1415" w:right="0" w:hanging="283"/>
    </w:pPr>
    <w:rPr/>
  </w:style>
  <w:style w:type="paragraph" w:styleId="110">
    <w:name w:val="Красная строка1"/>
    <w:basedOn w:val="TextBody"/>
    <w:qFormat/>
    <w:pPr>
      <w:widowControl/>
      <w:spacing w:lineRule="auto" w:line="240" w:before="0" w:after="120"/>
      <w:ind w:left="0" w:right="0" w:firstLine="210"/>
      <w:jc w:val="left"/>
    </w:pPr>
    <w:rPr>
      <w:rFonts w:ascii="Times New Roman" w:hAnsi="Times New Roman" w:cs="Times New Roman"/>
      <w:b w:val="false"/>
      <w:sz w:val="20"/>
      <w:lang w:val="ru-RU"/>
    </w:rPr>
  </w:style>
  <w:style w:type="paragraph" w:styleId="214">
    <w:name w:val="Красная строка 21"/>
    <w:basedOn w:val="TextBodyIndent"/>
    <w:qFormat/>
    <w:pPr>
      <w:spacing w:before="0" w:after="120"/>
      <w:ind w:left="283" w:right="0" w:firstLine="21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 Знак Знак2"/>
    <w:basedOn w:val="Normal"/>
    <w:qFormat/>
    <w:pPr>
      <w:keepNext w:val="true"/>
      <w:keepLines/>
      <w:widowControl w:val="false"/>
      <w:suppressLineNumbers/>
      <w:suppressAutoHyphens w:val="true"/>
      <w:spacing w:before="100" w:after="100"/>
      <w:ind w:left="0" w:right="-1" w:hanging="0"/>
    </w:pPr>
    <w:rPr>
      <w:rFonts w:ascii="Tahoma" w:hAnsi="Tahoma" w:cs="Tahoma"/>
      <w:color w:val="000000"/>
      <w:lang w:val="en-US"/>
    </w:rPr>
  </w:style>
  <w:style w:type="paragraph" w:styleId="Style35">
    <w:name w:val="название"/>
    <w:basedOn w:val="Normal"/>
    <w:qFormat/>
    <w:pPr>
      <w:spacing w:lineRule="auto" w:line="252"/>
    </w:pPr>
    <w:rPr>
      <w:rFonts w:ascii="Arial" w:hAnsi="Arial" w:eastAsia="Lucida Sans Unicode" w:cs="Arial"/>
      <w:b/>
      <w:kern w:val="2"/>
      <w:sz w:val="29"/>
      <w:szCs w:val="29"/>
      <w:lang w:val="en-US"/>
    </w:rPr>
  </w:style>
  <w:style w:type="paragraph" w:styleId="Style36">
    <w:name w:val="название доклада"/>
    <w:basedOn w:val="Normal"/>
    <w:next w:val="Normal"/>
    <w:qFormat/>
    <w:pPr>
      <w:jc w:val="center"/>
    </w:pPr>
    <w:rPr>
      <w:b/>
      <w:caps/>
      <w:lang w:val="en-US"/>
    </w:rPr>
  </w:style>
  <w:style w:type="paragraph" w:styleId="Style37">
    <w:name w:val="По центру"/>
    <w:basedOn w:val="Normal"/>
    <w:qFormat/>
    <w:pPr>
      <w:jc w:val="center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lang w:val="en-US"/>
    </w:rPr>
  </w:style>
  <w:style w:type="paragraph" w:styleId="111">
    <w:name w:val="Текст примечания1"/>
    <w:basedOn w:val="Normal"/>
    <w:qFormat/>
    <w:pPr/>
    <w:rPr/>
  </w:style>
  <w:style w:type="paragraph" w:styleId="Style38">
    <w:name w:val="Тема примечания"/>
    <w:basedOn w:val="111"/>
    <w:next w:val="111"/>
    <w:qFormat/>
    <w:pPr/>
    <w:rPr>
      <w:b/>
      <w:bCs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line">
    <w:name w:val="Headline"/>
    <w:basedOn w:val="Normal"/>
    <w:qFormat/>
    <w:pPr>
      <w:jc w:val="center"/>
    </w:pPr>
    <w:rPr>
      <w:rFonts w:ascii="Lucida Sans Unicode" w:hAnsi="Lucida Sans Unicode" w:cs="Lucida Sans Unicode"/>
      <w:b/>
      <w:bCs/>
      <w:sz w:val="48"/>
      <w:lang w:val="en-US"/>
    </w:rPr>
  </w:style>
  <w:style w:type="paragraph" w:styleId="LO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40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Содержимое таблицы"/>
    <w:basedOn w:val="Normal"/>
    <w:qFormat/>
    <w:pPr>
      <w:suppressLineNumbers/>
    </w:pPr>
    <w:rPr/>
  </w:style>
  <w:style w:type="paragraph" w:styleId="Style42">
    <w:name w:val="Заголовок таблицы"/>
    <w:basedOn w:val="Style41"/>
    <w:qFormat/>
    <w:pPr>
      <w:suppressLineNumbers/>
      <w:jc w:val="center"/>
    </w:pPr>
    <w:rPr>
      <w:b/>
      <w:bCs/>
    </w:rPr>
  </w:style>
  <w:style w:type="paragraph" w:styleId="Style43">
    <w:name w:val="Содержимое врезки"/>
    <w:basedOn w:val="Normal"/>
    <w:qFormat/>
    <w:pPr/>
    <w:rPr/>
  </w:style>
  <w:style w:type="paragraph" w:styleId="Style4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gi-global.com/book/handbook-research-estimation-control-techniques/132792" TargetMode="External"/><Relationship Id="rId3" Type="http://schemas.openxmlformats.org/officeDocument/2006/relationships/hyperlink" Target="http://www.tandfonline.com/author/Jin%2C+C" TargetMode="External"/><Relationship Id="rId4" Type="http://schemas.openxmlformats.org/officeDocument/2006/relationships/hyperlink" Target="http://www.tandfonline.com/author/Li%2C+F" TargetMode="External"/><Relationship Id="rId5" Type="http://schemas.openxmlformats.org/officeDocument/2006/relationships/hyperlink" Target="http://www.tandfonline.com/author/Tsang%2C+E+C" TargetMode="External"/><Relationship Id="rId6" Type="http://schemas.openxmlformats.org/officeDocument/2006/relationships/hyperlink" Target="http://www.tandfonline.com/author/Bulysheva%2C+L" TargetMode="External"/><Relationship Id="rId7" Type="http://schemas.openxmlformats.org/officeDocument/2006/relationships/hyperlink" Target="http://www.tandfonline.com/author/Kataev%2C+M+Y" TargetMode="External"/><Relationship Id="rId8" Type="http://schemas.openxmlformats.org/officeDocument/2006/relationships/hyperlink" Target="http://www.tandfonline.com/doi/abs/10.1080/17517575.2015.1080302" TargetMode="External"/><Relationship Id="rId9" Type="http://schemas.openxmlformats.org/officeDocument/2006/relationships/hyperlink" Target="http://ieeexplore.ieee.org/xpl/articleDetails.jsp?reload=true&amp;arnumber=7151802&amp;filter%3DAND(p_IS_Number%3A6352949" TargetMode="External"/><Relationship Id="rId10" Type="http://schemas.openxmlformats.org/officeDocument/2006/relationships/hyperlink" Target="http://www.ncbi.nlm.nih.gov/pubmed/?term=Niu N%5BAuthor%5D&amp;cauthor=true&amp;cauthor_uid=25910273" TargetMode="External"/><Relationship Id="rId11" Type="http://schemas.openxmlformats.org/officeDocument/2006/relationships/hyperlink" Target="http://www.ncbi.nlm.nih.gov/pubmed/?term=Jin X%5BAuthor%5D&amp;cauthor=true&amp;cauthor_uid=25910273" TargetMode="External"/><Relationship Id="rId12" Type="http://schemas.openxmlformats.org/officeDocument/2006/relationships/hyperlink" Target="http://www.ncbi.nlm.nih.gov/pubmed/?term=Niu Z%5BAuthor%5D&amp;cauthor=true&amp;cauthor_uid=25910273" TargetMode="External"/><Relationship Id="rId13" Type="http://schemas.openxmlformats.org/officeDocument/2006/relationships/hyperlink" Target="http://www.ncbi.nlm.nih.gov/pubmed/?term=Cheng JR%5BAuthor%5D&amp;cauthor=true&amp;cauthor_uid=25910273" TargetMode="External"/><Relationship Id="rId14" Type="http://schemas.openxmlformats.org/officeDocument/2006/relationships/hyperlink" Target="http://www.ncbi.nlm.nih.gov/pubmed/?term=Li L%5BAuthor%5D&amp;cauthor=true&amp;cauthor_uid=25910273" TargetMode="External"/><Relationship Id="rId15" Type="http://schemas.openxmlformats.org/officeDocument/2006/relationships/hyperlink" Target="http://www.ncbi.nlm.nih.gov/pubmed/?term=Kataev MY%5BAuthor%5D&amp;cauthor=true&amp;cauthor_uid=25910273" TargetMode="External"/><Relationship Id="rId16" Type="http://schemas.openxmlformats.org/officeDocument/2006/relationships/hyperlink" Target="http://www.tandfonline.com/author/Hou%2C+H" TargetMode="External"/><Relationship Id="rId17" Type="http://schemas.openxmlformats.org/officeDocument/2006/relationships/hyperlink" Target="http://www.tandfonline.com/author/Kataev%2C+M+Y" TargetMode="External"/><Relationship Id="rId18" Type="http://schemas.openxmlformats.org/officeDocument/2006/relationships/hyperlink" Target="http://www.tandfonline.com/author/Zhang%2C+Z+J" TargetMode="External"/><Relationship Id="rId19" Type="http://schemas.openxmlformats.org/officeDocument/2006/relationships/hyperlink" Target="http://www.tandfonline.com/author/Chaudhry%2C+S" TargetMode="External"/><Relationship Id="rId20" Type="http://schemas.openxmlformats.org/officeDocument/2006/relationships/hyperlink" Target="http://www.tandfonline.com/author/Zhu%2C+H" TargetMode="External"/><Relationship Id="rId21" Type="http://schemas.openxmlformats.org/officeDocument/2006/relationships/hyperlink" Target="http://www.tandfonline.com/author/Fu%2C+L" TargetMode="External"/><Relationship Id="rId22" Type="http://schemas.openxmlformats.org/officeDocument/2006/relationships/hyperlink" Target="http://www.tandfonline.com/author/Yu%2C+M" TargetMode="External"/><Relationship Id="rId23" Type="http://schemas.openxmlformats.org/officeDocument/2006/relationships/hyperlink" Target="http://www.researchgate.net/publication/281730633_An_evolving_trajectory__from_PD_logistics_SCM_to_the_theory_of_material_flow" TargetMode="External"/><Relationship Id="rId24" Type="http://schemas.openxmlformats.org/officeDocument/2006/relationships/hyperlink" Target="http://www.science-education.ru/" TargetMode="External"/><Relationship Id="rId25" Type="http://schemas.openxmlformats.org/officeDocument/2006/relationships/hyperlink" Target="http://www.tusur.ru/filearchive/reports-magazine/2015-35-1/16.pdf" TargetMode="External"/><Relationship Id="rId26" Type="http://schemas.openxmlformats.org/officeDocument/2006/relationships/hyperlink" Target="http://www.tusur.ru/filearchive/reports-magazine/2015-36-2/18.pdf" TargetMode="External"/><Relationship Id="rId27" Type="http://schemas.openxmlformats.org/officeDocument/2006/relationships/hyperlink" Target="http://www.tusur.ru/filearchive/reports-magazine/2015-36-2/19.pdf" TargetMode="External"/><Relationship Id="rId28" Type="http://schemas.openxmlformats.org/officeDocument/2006/relationships/hyperlink" Target="http://proceedings.spiedigitallibrary.org/proceeding.aspx?articleid=2473028" TargetMode="External"/><Relationship Id="rId29" Type="http://schemas.openxmlformats.org/officeDocument/2006/relationships/hyperlink" Target="http://profiles.spiedigitallibrary.org/summary.aspx?DOI=10.1117%2F12.2205896&amp;Name=A.+M.+Korikov" TargetMode="External"/><Relationship Id="rId30" Type="http://schemas.openxmlformats.org/officeDocument/2006/relationships/hyperlink" Target="http://profiles.spiedigitallibrary.org/summary.aspx?DOI=10.1117%2F12.2205896&amp;Name=A.+V.+Tungusova" TargetMode="External"/><Relationship Id="rId31" Type="http://schemas.openxmlformats.org/officeDocument/2006/relationships/hyperlink" Target="http://proceedings.spiedigitallibrary.org/volume.aspx?volumeid=17445" TargetMode="External"/><Relationship Id="rId32" Type="http://schemas.openxmlformats.org/officeDocument/2006/relationships/hyperlink" Target="http://iopscience.iop.org/1757-899X" TargetMode="External"/><Relationship Id="rId33" Type="http://schemas.openxmlformats.org/officeDocument/2006/relationships/hyperlink" Target="http://iopscience.iop.org/article/10.1088/1757-899X/91/1/012069/meta;jsessionid=A3DDC78E98F983894D55EBB796B07610.c1" TargetMode="External"/><Relationship Id="rId34" Type="http://schemas.openxmlformats.org/officeDocument/2006/relationships/hyperlink" Target="http://scidays.ru/" TargetMode="External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footer" Target="footer1.xml"/><Relationship Id="rId38" Type="http://schemas.openxmlformats.org/officeDocument/2006/relationships/footer" Target="foot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5:24:00Z</dcterms:created>
  <dc:creator>Неизвестный</dc:creator>
  <dc:description/>
  <cp:keywords/>
  <dc:language>en-US</dc:language>
  <cp:lastModifiedBy>Ольга</cp:lastModifiedBy>
  <cp:lastPrinted>2016-01-15T11:22:00Z</cp:lastPrinted>
  <dcterms:modified xsi:type="dcterms:W3CDTF">2016-01-15T05:24:00Z</dcterms:modified>
  <cp:revision>2</cp:revision>
  <dc:subject/>
  <dc:title>Анкета кандидата</dc:title>
</cp:coreProperties>
</file>