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8"/>
        <w:jc w:val="center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СВЕДЕНИЯ о результатах научно-исследовательской деятельности кафедры ИСР в 2015</w:t>
      </w:r>
    </w:p>
    <w:p>
      <w:pPr>
        <w:pStyle w:val="Normal"/>
        <w:shd w:fill="FFFFFF" w:val="clear"/>
        <w:autoSpaceDE w:val="false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нографии, изданные в 2015 г., с указанием названия, авторов, издательства, кол-ва страниц, </w:t>
      </w:r>
      <w:r>
        <w:rPr>
          <w:spacing w:val="-6"/>
          <w:sz w:val="22"/>
          <w:szCs w:val="22"/>
          <w:lang w:val="en-US"/>
        </w:rPr>
        <w:t>ISBN</w:t>
      </w:r>
      <w:r>
        <w:rPr>
          <w:spacing w:val="-6"/>
          <w:sz w:val="22"/>
          <w:szCs w:val="22"/>
        </w:rPr>
        <w:t>: 1</w:t>
      </w:r>
    </w:p>
    <w:p>
      <w:pPr>
        <w:pStyle w:val="Normal"/>
        <w:shd w:fill="FFFFFF" w:val="clear"/>
        <w:autoSpaceDE w:val="false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им М.Ю. Караганда. Жизнь людей в городе угля. 1930-е гг. / под ред. Н.А. Грика. – Томск: Изд-во Том. ун-та 2015 . – 200 с. ISBN 978-5-7511-2397-0</w:t>
      </w:r>
    </w:p>
    <w:p>
      <w:pPr>
        <w:pStyle w:val="Normal"/>
        <w:shd w:fill="FFFFFF" w:val="clear"/>
        <w:autoSpaceDE w:val="false"/>
        <w:spacing w:lineRule="auto" w:line="228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Сборники научных трудов, изданные подразделением в 2015 г., с указанием названия, типа конференции (международная, российская, на базе организации (вуза)) если необходимо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Учебники и учебные пособия, изданные в 2015 г., с указанием названия, авторов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, грифа издания (если имеется): 1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/>
        <w:t>Основы супервизии в социальной работе. Учебное пособие / М.П. Шульмин, В.И. Зиновьева, Берсенев М.В. Томск, ТУСУР, 2015. - 120 с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аучные статьи, изданные в 2015 г., с указанием названия статьи, авторов, названия журнала, страниц или кол-ва страниц, выходными данными издания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): 8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в журналах, индексируемых в Web of Science и/или Scopus: 4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  <w:lang w:val="en-US"/>
        </w:rPr>
        <w:t>Ageev, Iliya Aleksandrovich. Urban Lifestyle as an Element of Consumption Ideal and Economic Wellbeing: Meaning-changing Transformation from Soviet Period to Modernity [Electronic resource] / I. A. Ageev, V. V. Ageeva // Procedia - Social and Behavioral Sciences. — 2015. — Vol. 166: Proceedings of The International Conference on Research Paradigms Transformation in Social Sciences 2014 (RPTSS-2014), 16–18 October 2014, Tomsk, Russia. — [P. 24-29]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lang w:val="en-US"/>
        </w:rPr>
      </w:pPr>
      <w:r>
        <w:rPr>
          <w:lang w:val="en-US"/>
        </w:rPr>
        <w:t xml:space="preserve">Zamyatina O.M., Mozgaleva P.I. Competence Component of the Project-Oriented Training of Elite Engineering Specialists // IEEE Global Engineering Education Conference, EDUCON 2014. </w:t>
      </w:r>
      <w:r>
        <w:rPr/>
        <w:t>С</w:t>
      </w:r>
      <w:r>
        <w:rPr>
          <w:lang w:val="en-US"/>
        </w:rPr>
        <w:t>. 114-118. (</w:t>
      </w:r>
      <w:r>
        <w:rPr/>
        <w:t>отрецензиров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opus </w:t>
      </w:r>
      <w:r>
        <w:rPr/>
        <w:t>в</w:t>
      </w:r>
      <w:r>
        <w:rPr>
          <w:lang w:val="en-US"/>
        </w:rPr>
        <w:t xml:space="preserve"> 2015).</w:t>
      </w:r>
    </w:p>
    <w:p>
      <w:pPr>
        <w:pStyle w:val="Normal"/>
        <w:shd w:fill="FFFFFF" w:val="clear"/>
        <w:autoSpaceDE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lang w:val="en-US"/>
        </w:rPr>
        <w:t xml:space="preserve">Gulyaeva K.V., Mozgaleva P.I., Zamyatina O.M. Development of Information System for Students’ Project Activity Management// IEEE Global Engineering Education Conference, EDUCON 2014. </w:t>
      </w:r>
      <w:r>
        <w:rPr/>
        <w:t>С</w:t>
      </w:r>
      <w:r>
        <w:rPr>
          <w:lang w:val="en-US"/>
        </w:rPr>
        <w:t>. 824-831.</w:t>
      </w:r>
      <w:r>
        <w:rPr/>
        <w:t xml:space="preserve"> </w:t>
      </w:r>
      <w:r>
        <w:rPr>
          <w:lang w:val="en-US"/>
        </w:rPr>
        <w:t>(</w:t>
      </w:r>
      <w:r>
        <w:rPr/>
        <w:t>отрецензиров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opus </w:t>
      </w:r>
      <w:r>
        <w:rPr/>
        <w:t>в</w:t>
      </w:r>
      <w:r>
        <w:rPr>
          <w:lang w:val="en-US"/>
        </w:rPr>
        <w:t xml:space="preserve"> 2015)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Зиновьева В.И. Воин-сибиряк Павел Юргин /Библиотека журнала «Русин» - Кишинев. – 2015. - №2. С. 103-114. (на рецензии в </w:t>
      </w:r>
      <w:r>
        <w:rPr>
          <w:lang w:val="en-US"/>
        </w:rPr>
        <w:t>Scopus</w:t>
      </w:r>
      <w:r>
        <w:rPr/>
        <w:t>)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в журналах из списка ВАК: 2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Агеев И.А., </w:t>
      </w:r>
      <w:r>
        <w:rPr>
          <w:sz w:val="22"/>
          <w:szCs w:val="22"/>
          <w:lang w:val="en-US"/>
        </w:rPr>
        <w:t>Подлесный В.А. Организация работы с персоналом при строительстве Обь-Енисейского канала в конце XIX в// В мире научных открытий. 2015. № 7.9 (67). С. 3172-3181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sz w:val="22"/>
          <w:szCs w:val="22"/>
          <w:lang w:val="en-US"/>
        </w:rPr>
        <w:t>Куренков А. В. Продовольственная разверстка в Томской губернии в 1920–1921 гг. // Вестник Томского государственного университета. – 2015. – № 399. – С. 106–110. ISSN</w:t>
      </w:r>
      <w:r>
        <w:rPr>
          <w:sz w:val="22"/>
          <w:szCs w:val="22"/>
        </w:rPr>
        <w:t xml:space="preserve"> 1561-7793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в изданиях не входящих в список ВАК, но индексируемых в РИНЦ: 2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Агеев И.А. Брендинг города и региона как средство формирования территориальной идентичности: исторический опыт сибирских городов // Вестник науки Сибири 2015. №2 (17) с.155-164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Воробьёв Н.В. «Переход транспортной кооперации Сибири на добровольное членство в 1924-1925 гг. и ее реорганизация» // Хозяйственное и культурное развитие Урала и Сибири в XIX – начале XXI века. Вып. 6: сборник научных трудов. [Текст]; / под ред. К.В. Фадеева. – Томск: Изд-во Том. гос. архит. строит. ун-та, 2015. С. 68-75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Материалы докладов, тезисы докладов на симпозиумах, конференциях</w:t>
      </w:r>
      <w:r>
        <w:rPr>
          <w:spacing w:val="-6"/>
          <w:sz w:val="22"/>
          <w:szCs w:val="22"/>
        </w:rPr>
        <w:t>, семинарах, опубликованные</w:t>
      </w:r>
      <w:r>
        <w:rPr>
          <w:sz w:val="22"/>
          <w:szCs w:val="22"/>
        </w:rPr>
        <w:t xml:space="preserve"> в 2015 г., с указанием названия доклада, авторов, название н/т мероприятия, кол-ва страниц, выходными данными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): 4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в трудах конференций, индексируемых в Scopus</w:t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>- в трудах международных конференций или конференций с международным участием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Афанасьев А.Л. О </w:t>
      </w:r>
      <w:r>
        <w:rPr>
          <w:sz w:val="22"/>
          <w:szCs w:val="22"/>
          <w:lang w:val="en-US"/>
        </w:rPr>
        <w:t>некоторых закономерностях трезвенного движения в России в 1907-1914 гг. (на примере Среднего Урала) // Алкоголь в России: материалы шестой международной научно-практической конференции</w:t>
      </w:r>
      <w:r>
        <w:rPr>
          <w:sz w:val="22"/>
          <w:szCs w:val="22"/>
        </w:rPr>
        <w:t>, Иваново, 30-31 октября 2015 г. – Иваново, 2015. - С. 131-136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Берсенев М.В. Исследования социальной идентичности молодёжи и прогнозирование социальных процессов // Человек и общество в системе современных научных парадигм : материалы Международной научно-практической конференции (Уфа, 15-16 сентября 2015 г.). – Уфа: НИЦ «НИКА», 2015. – С. 19-21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Берсенев М.В. Преподавание истории как средство формирования позитивной идентичности будущих инженерных кадров // Современное образование: практико-ориентированные технологии подготовки инженерных кадров. Материалы международной научно-методической конференции. 29-30 января 2015 года. Томск, ТУСУР, 2015. С. 251-253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Зиновьева В.И., Радченко О.Е. Развитие форм групповой социальной работы по сопровождению студентов с инвалидностью в вузовской системе // Актуальные проблемы инновационного развития ядерных технологий. Проект "Прорыв": Материалы конференции в рамках Научной сессии НИЯУ МИФИ - 2015, 24-28 февраля 2015г. - Северск: Изд. СТИ НИЯУ МИФИ, 2015. - С.85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- в трудах всероссийских конференц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>Заявки на объекты промышленной собственности (изобретения, полезные модели), поданные в 2015 г., с указанием названия, авторов, номера заявки, даты приоритета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Заявки на государственную регистрацию (ФГУ ФИПС (Роспатент)) программ для ЭВМ, баз данных, топологий интегральных микросхем, поданные в 2015 г., с указанием названия, авторов, номера заявки, даты приоритета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олученные в 2015 году патенты (РФ, зарубежные патенты) на изобретения, полезные модели, с указанием названия, авторов, номера патента, даты опубликования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олученные в 2015 году свидетельства о государственной (Роспатент(ФИПС)) регистрации программ для ЭВМ, БД, ТИМС, с указанием названия, авторов, номера свидетельства, даты опубликования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Количество лицензионных договоров на право использования объектов интеллектуальной собственности, заключенных в 2015 году с организациями России и/или иностранными организациями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Выставки, в которых кафедра (подразделение) принимало участие в 2015 г., с указанием типа выставки (международная, всероссийская, на базе организации (вуза)), названия выставки, город (страна), и представленные на ней экспонаты (название). НЕ ИМЕ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Личное участие в симпозиумах, конференциях, семинарах в 2015 г. без докладов, не упомянутых в п.5, с указанием названия конференции, типа (международная, всероссийская, на базе организации (вуза)) ФИО участников: 10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аранова М.Н. VII научно-практическая конференция молодых ученых и специалистов ООО "Газпромтрансгаз Томск", 27 - 29 апреля 2015 г., г. Т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М.Н. Региональный молодежный форум "Томский коллайдер", 4 - 11 июля 2015 г.,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М.Н. II форум молодых ученых UNOVUS, 21 - 22 мая 2015 г., г. Томс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/>
        <w:t xml:space="preserve">Берсенев М.В. </w:t>
      </w:r>
      <w:r>
        <w:rPr>
          <w:sz w:val="22"/>
          <w:szCs w:val="22"/>
        </w:rPr>
        <w:t>Международная научно-практическая конференция "Традиции и инновации в организации работы с молодежью", Санкт-Петербург, Санкт-Петербургский ун-т технологии и дизайна, 19-21 ноября 2015 года. Тема доклада: ГПО как метод развития профессиональных компетенций (без публикации).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ерсенев М.В. XXV Духовно-исторические чтения памяти святых равноапостольных Кирилла и Мефодия, 14 мая 2015 года. Тема доклада: Исследование гражданской идентичности студентов</w:t>
      </w:r>
      <w:r>
        <w:rPr/>
        <w:t xml:space="preserve"> ТУСУРа (без публик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иновьева В.И. Всероссийская научная конференция с международным участием «СССР в годы Великой отечественной войны 1941 – 1945 гг.». Томск, НИ Томский государственный университет 23 апреля 2015 г. Тема доклада: «Воин-сибиряк Павел Юргин - пример жизнестойкости и жизнетворч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овьева В.И. Межрегиональная научно-практическая конференция «Социально-профессиональная адаптация обучающихся с ограниченными возможностями в условиях инклюзивного образования». Томск, Томский техникум социальных технологий. 24 апреля 2015 г. Тема доклада: «Инклюзивное образование в университетах Европ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иновьева В.И. Международная научно-практическая конференция: «Традиции и инновации в организации работы с молодежью». Санкт-Петербург, Санкт-Петербургский государственный университет промышленных технологий и дизайна. 19 ноября 2015 г. Тема доклада: «Роль Центра сопровождения студентов с инвалидностью в вузе (ТУСУР)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овьева В.И. Вебинар кафедры аудиопедагогики Университета им. Гумбрльдта (Берлин) и кафедры ИСР (Томск, ТУСУР) «Проблемы социальной работы в молодежной среде и инклюзия в вузах Германии и России». 16 декабря 2015 г. Тема доклада: «Развитие экосоциального подхода в работе с лицами с ограниченными возможностя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>К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. </w:t>
      </w:r>
      <w:r>
        <w:rPr>
          <w:lang w:val="en-US"/>
        </w:rPr>
        <w:t xml:space="preserve">IX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конгресс</w:t>
      </w:r>
      <w:r>
        <w:rPr>
          <w:lang w:val="en-US"/>
        </w:rPr>
        <w:t xml:space="preserve"> ICCEES (</w:t>
      </w:r>
      <w:r>
        <w:rPr>
          <w:shd w:fill="FFFFFF" w:val="clear"/>
          <w:lang w:val="en-US"/>
        </w:rPr>
        <w:t xml:space="preserve">International Council for Central and East European Studies) </w:t>
      </w:r>
      <w:r>
        <w:rPr/>
        <w:t>г</w:t>
      </w:r>
      <w:r>
        <w:rPr>
          <w:lang w:val="en-US"/>
        </w:rPr>
        <w:t>.</w:t>
      </w:r>
      <w:r>
        <w:rPr/>
        <w:t>Макухари</w:t>
      </w:r>
      <w:r>
        <w:rPr>
          <w:lang w:val="en-US"/>
        </w:rPr>
        <w:t xml:space="preserve">, </w:t>
      </w:r>
      <w:r>
        <w:rPr/>
        <w:t>Япония</w:t>
      </w:r>
      <w:r>
        <w:rPr>
          <w:lang w:val="en-US"/>
        </w:rPr>
        <w:t xml:space="preserve">. 3 – 8 </w:t>
      </w:r>
      <w:r>
        <w:rPr/>
        <w:t>августа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 </w:t>
      </w:r>
      <w:r>
        <w:rPr/>
        <w:t>Тема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lang w:val="en-US" w:eastAsia="ja-JP"/>
        </w:rPr>
        <w:t>The problems of food supply of workers: The Karaganda coal basin in the 1930s</w:t>
      </w:r>
      <w:r>
        <w:rPr>
          <w:rFonts w:cs="Arial" w:ascii="Arial" w:hAnsi="Arial"/>
          <w:color w:val="000000"/>
          <w:sz w:val="23"/>
          <w:szCs w:val="23"/>
          <w:lang w:val="en-US" w:eastAsia="ja-JP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pacing w:val="-6"/>
          <w:sz w:val="22"/>
          <w:szCs w:val="22"/>
        </w:rPr>
        <w:t>Премии, награды, дипломы, гранты</w:t>
      </w:r>
      <w:r>
        <w:rPr>
          <w:sz w:val="22"/>
          <w:szCs w:val="22"/>
        </w:rPr>
        <w:t>, персональные стипендии, полученные сотрудниками в 2015 г., с указанием названия и ФИО сотрудников: 1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.И. Зиновьева Научный руководитель проекта № 2265 «</w:t>
      </w:r>
      <w:bookmarkStart w:id="0" w:name="_GoBack"/>
      <w:bookmarkEnd w:id="0"/>
      <w:r>
        <w:rPr>
          <w:sz w:val="22"/>
          <w:szCs w:val="22"/>
        </w:rPr>
        <w:t xml:space="preserve">Госзадание «Наука-2015». Тема «Формирование социальной устойчивости личности студентов в условиях высшего профессионального образования» 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>Защиты диссертаций сотрудниками в диссертационных советах других организаций (ФИО, назва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Членство сотрудников подразделений в диссертационных советах сторонних организаций: 1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Грик Н.А. Диссертационный совет ТГУ  </w:t>
      </w:r>
      <w:r>
        <w:rPr/>
        <w:t>Д 212.267.03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кафедрой                                       А.Г. Костере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СР по научной работе</w:t>
      </w:r>
    </w:p>
    <w:p>
      <w:pPr>
        <w:pStyle w:val="Normal"/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7:00Z</dcterms:created>
  <dc:creator>Антошенька</dc:creator>
  <dc:description/>
  <dc:language>en-US</dc:language>
  <cp:lastModifiedBy>Антошенька</cp:lastModifiedBy>
  <dcterms:modified xsi:type="dcterms:W3CDTF">2016-01-13T12:53:00Z</dcterms:modified>
  <cp:revision>40</cp:revision>
  <dc:subject/>
  <dc:title/>
</cp:coreProperties>
</file>