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о результатах деятельности кафедры КИБЭВС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за 2015 год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b/>
          <w:szCs w:val="24"/>
        </w:rPr>
        <w:t>Монографии, изданные в 2015 г. с указанием названия, авторов, издательства, кол-во страниц, ISBN:</w:t>
      </w:r>
    </w:p>
    <w:p>
      <w:pPr>
        <w:pStyle w:val="TextBodyIndent"/>
        <w:spacing w:lineRule="auto" w:line="276"/>
        <w:ind w:left="587" w:hanging="227"/>
        <w:rPr>
          <w:sz w:val="24"/>
          <w:szCs w:val="24"/>
        </w:rPr>
      </w:pPr>
      <w:r>
        <w:rPr>
          <w:sz w:val="24"/>
          <w:szCs w:val="24"/>
        </w:rPr>
        <w:t>1.  Не имеется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Cs w:val="24"/>
        </w:rPr>
      </w:pPr>
      <w:r>
        <w:rPr>
          <w:b/>
          <w:szCs w:val="24"/>
        </w:rPr>
        <w:t>Сборники научных трудов, изданные подразделением в 2015 г., с указанием названия, типа конференции (международная, российская, на базе организации (вуза)) если необходимо, издательства, кол-ва страниц, ISBN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szCs w:val="24"/>
        </w:rPr>
      </w:pPr>
      <w:r>
        <w:rPr>
          <w:szCs w:val="24"/>
        </w:rPr>
        <w:t>Не имеется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Cs w:val="24"/>
        </w:rPr>
      </w:pPr>
      <w:r>
        <w:rPr>
          <w:b/>
          <w:szCs w:val="24"/>
        </w:rPr>
        <w:t>Учебники и учебные пособия, изданные в 2015 г., с указанием названия, авторов, издательства, кол-ва страниц, ISBN, грифа издания (если имеется)</w:t>
      </w:r>
      <w:r>
        <w:rPr>
          <w:szCs w:val="24"/>
        </w:rPr>
        <w:t>:</w:t>
      </w:r>
    </w:p>
    <w:p>
      <w:pPr>
        <w:pStyle w:val="TextBodyIndent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Ревенко Н.Ф., Схиртладзе А.Г., Беркутова Т.А., Дерябина Е.В. [и др.] Р 587 Практикум по экономическим дисциплинам для студентов технических специальностей: учебное пособие / Н.Ф. Ревенко, А.Г. Схиртладзе, Т.А. Беркутова, Е.В. Дерябина [и др.]. - 3-е издание, стереотипное. – Старый Оскол: ТНТ, 2015. - 456 с. Дерябина Е.В. авторских 33 с.</w:t>
      </w:r>
    </w:p>
    <w:p>
      <w:pPr>
        <w:pStyle w:val="TextBodyIndent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Элементы теории поля (учебно-методическое пособие) / ЖидоваЛ.А., Радченко О.В., Томск: Изд-во Том. Гос. Пед. ун-та, 2015, 44 с.</w:t>
      </w:r>
    </w:p>
    <w:p>
      <w:pPr>
        <w:pStyle w:val="TextBodyIndent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Робототехника, методические рекомендации по организации внеурочной деятельности обучающихся начальной школы./ Лобода Ю.О., Леонтьева Е.В. ООО Дельтоплан, Томск, 2015 — 84 с.</w:t>
      </w:r>
    </w:p>
    <w:p>
      <w:pPr>
        <w:pStyle w:val="TextBodyIndent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Cs w:val="24"/>
        </w:rPr>
      </w:pPr>
      <w:r>
        <w:rPr>
          <w:b/>
          <w:szCs w:val="24"/>
        </w:rPr>
        <w:t>Научные статьи, изданные в 2015 г., с указанием названия статьи, авторов, названия журнала, страниц или кол-ва страниц, выходными данными издания (ISSN)</w:t>
      </w:r>
      <w:r>
        <w:rPr>
          <w:szCs w:val="24"/>
        </w:rPr>
        <w:t>:</w:t>
      </w:r>
    </w:p>
    <w:p>
      <w:pPr>
        <w:pStyle w:val="Normal"/>
        <w:numPr>
          <w:ilvl w:val="0"/>
          <w:numId w:val="22"/>
        </w:numPr>
        <w:spacing w:lineRule="auto" w:line="276" w:before="0" w:after="240"/>
        <w:ind w:left="714" w:hanging="357"/>
        <w:rPr/>
      </w:pPr>
      <w:r>
        <w:rPr>
          <w:b/>
          <w:szCs w:val="24"/>
        </w:rPr>
        <w:t xml:space="preserve">в журналах, индексируемых в </w:t>
      </w:r>
      <w:r>
        <w:rPr>
          <w:b/>
          <w:szCs w:val="24"/>
          <w:lang w:val="en-US"/>
        </w:rPr>
        <w:t>Web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o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cience</w:t>
      </w:r>
      <w:r>
        <w:rPr>
          <w:b/>
          <w:szCs w:val="24"/>
        </w:rPr>
        <w:t xml:space="preserve"> и/или </w:t>
      </w:r>
      <w:r>
        <w:rPr>
          <w:b/>
          <w:szCs w:val="24"/>
          <w:lang w:val="en-US"/>
        </w:rPr>
        <w:t>Scopus</w:t>
      </w:r>
      <w:r>
        <w:rPr>
          <w:b/>
          <w:szCs w:val="24"/>
        </w:rPr>
        <w:t>:</w:t>
      </w:r>
    </w:p>
    <w:p>
      <w:pPr>
        <w:pStyle w:val="TextBodyIndent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velopment of the Physical Structure of a Multi-Channel GNSS Signal Detector for Autonomous Coordination and Time Support of Artificial Earth Satellites / V. N. Shkol’nyi, S.B. Suntsov, V.M. Karaban, V.D. Dmitriev, F.I. Sheerman // Russian Physics Journal. – 2015. – V.58 – № 7. – pp. 1001-1009.</w:t>
      </w:r>
    </w:p>
    <w:p>
      <w:pPr>
        <w:pStyle w:val="TextBodyIndent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sz w:val="24"/>
          <w:szCs w:val="24"/>
          <w:lang w:val="en-US"/>
        </w:rPr>
        <w:t>D. V. Kruchinin, On solving some functional equations, Advances in Difference Equations 2015(1): 7p., (2015), [Scopus, Web of Science, Impact Factor 0.63].</w:t>
      </w:r>
    </w:p>
    <w:p>
      <w:pPr>
        <w:pStyle w:val="TextBodyIndent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V. Kruchinin and V. V. Kruchinin, A Generating Function for the Diagonal $T_{2n,n}$ in Triangles, Journal of Integer Sequences 18, Article 15.4.6: 1-10, (2015), [Scopus].</w:t>
      </w:r>
    </w:p>
    <w:p>
      <w:pPr>
        <w:pStyle w:val="TextBodyIndent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. V. Kruchinin and Y. V. Shablya, Explicit Formulas for Meixner Polynomials, International Journal of Mathematics and Mathematical Sciences, Article ID 620569, (2015), [Scopus]. </w:t>
      </w:r>
    </w:p>
    <w:p>
      <w:pPr>
        <w:pStyle w:val="TextBodyIndent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sz w:val="24"/>
          <w:szCs w:val="24"/>
          <w:lang w:val="en-US"/>
        </w:rPr>
        <w:t>Hodashinsky I., Anfilofyev A., Meshcheryakov R., Gorbunov I. Designing Fuzzy Systems to Predict Efficiency of the Non-Pharmacological Treatment // Advanced Materials Research. 2015. V. 1085. P. 465-470. ISSN: 1662-8985. DOI: 10.4028/www.scientific.net/AMR.1085.465. Scopus)</w:t>
      </w:r>
    </w:p>
    <w:p>
      <w:pPr>
        <w:pStyle w:val="TextBodyIndent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dashinsky I., Minina D. Yu., Sarin K. S. Identification of the parameters of fuzzy approximators and classifiers based on the cuckoo search algorithm // Optoelectronics, Instrumentation and Data Processing. 2015. V. 51, I. 3. P. 234-240. ISSN: 8756-6990. DOI 10.3103/S8756699015030048 </w:t>
      </w:r>
    </w:p>
    <w:p>
      <w:pPr>
        <w:pStyle w:val="TextBodyIndent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.M. Fedotov, A.I. Oferkin, S.V. Zhary. Modeling Sources of Atrial Fibrillation on a Triangulated Sphere. Biomedical Engineering, Springer US, 2015, vol. 49, no. 2, pp. 112-115.</w:t>
      </w:r>
    </w:p>
    <w:p>
      <w:pPr>
        <w:pStyle w:val="TextBodyIndent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vsutin, O.O., Kokurina, A.S., Shelupanov, A.A., Shepelev, I.I. An improved algorithm for data hiding in compressed digital images based on PM1 method (2015) Computer Optics, 39 (4), pp. 572-581. DOI: 10.18287/0134-2452-2015-39-4-572-581</w:t>
      </w:r>
    </w:p>
    <w:p>
      <w:pPr>
        <w:pStyle w:val="TextBodyIndent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hyperlink r:id="rId2">
        <w:r>
          <w:rPr>
            <w:rStyle w:val="InternetLink"/>
            <w:sz w:val="24"/>
            <w:szCs w:val="24"/>
            <w:lang w:val="en-US"/>
          </w:rPr>
          <w:t>Haro J.</w:t>
        </w:r>
      </w:hyperlink>
      <w:r>
        <w:rPr>
          <w:sz w:val="24"/>
          <w:szCs w:val="24"/>
          <w:lang w:val="en-US"/>
        </w:rPr>
        <w:t>, </w:t>
      </w:r>
      <w:hyperlink r:id="rId3">
        <w:r>
          <w:rPr>
            <w:rStyle w:val="InternetLink"/>
            <w:sz w:val="24"/>
            <w:szCs w:val="24"/>
            <w:lang w:val="en-US"/>
          </w:rPr>
          <w:t>Makarenko A.N.</w:t>
        </w:r>
      </w:hyperlink>
      <w:r>
        <w:rPr>
          <w:sz w:val="24"/>
          <w:szCs w:val="24"/>
          <w:lang w:val="en-US"/>
        </w:rPr>
        <w:t>, </w:t>
      </w:r>
      <w:hyperlink r:id="rId4">
        <w:r>
          <w:rPr>
            <w:rStyle w:val="InternetLink"/>
            <w:sz w:val="24"/>
            <w:szCs w:val="24"/>
            <w:lang w:val="en-US"/>
          </w:rPr>
          <w:t>Myagky A.N.</w:t>
        </w:r>
      </w:hyperlink>
      <w:r>
        <w:rPr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Odintsov S.D.</w:t>
        </w:r>
      </w:hyperlink>
      <w:r>
        <w:rPr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Oikonomou V.K.</w:t>
        </w:r>
      </w:hyperlink>
      <w:r>
        <w:rPr>
          <w:sz w:val="24"/>
          <w:szCs w:val="24"/>
          <w:lang w:val="en-US"/>
        </w:rPr>
        <w:t xml:space="preserve">, Bouncing loop quantum cosmology in Gauss-Bonnet gravity </w:t>
      </w:r>
      <w:hyperlink r:id="rId7">
        <w:r>
          <w:rPr>
            <w:rStyle w:val="InternetLink"/>
            <w:sz w:val="24"/>
            <w:szCs w:val="24"/>
            <w:lang w:val="en-US"/>
          </w:rPr>
          <w:t>Physical Review D - Particles, Fields, Gravitation and Cosmology</w:t>
        </w:r>
      </w:hyperlink>
      <w:r>
        <w:rPr>
          <w:sz w:val="24"/>
          <w:szCs w:val="24"/>
          <w:lang w:val="en-US"/>
        </w:rPr>
        <w:t xml:space="preserve"> Volume 92, Issue 12, 11 December 2015, Article number 124026 ISSN: 15507998</w:t>
      </w:r>
    </w:p>
    <w:p>
      <w:pPr>
        <w:pStyle w:val="TextBodyIndent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hyperlink r:id="rId8">
        <w:r>
          <w:rPr>
            <w:rStyle w:val="InternetLink"/>
            <w:sz w:val="24"/>
            <w:szCs w:val="24"/>
            <w:lang w:val="en-US"/>
          </w:rPr>
          <w:t>Odintsov S.D.</w:t>
        </w:r>
      </w:hyperlink>
      <w:r>
        <w:rPr>
          <w:sz w:val="24"/>
          <w:szCs w:val="24"/>
          <w:lang w:val="en-US"/>
        </w:rPr>
        <w:t xml:space="preserve">, </w:t>
      </w:r>
      <w:hyperlink r:id="rId9">
        <w:r>
          <w:rPr>
            <w:rStyle w:val="InternetLink"/>
            <w:sz w:val="24"/>
            <w:szCs w:val="24"/>
            <w:lang w:val="en-US"/>
          </w:rPr>
          <w:t>Oikonomou V.K.</w:t>
        </w:r>
      </w:hyperlink>
      <w:r>
        <w:rPr>
          <w:sz w:val="24"/>
          <w:szCs w:val="24"/>
          <w:lang w:val="en-US"/>
        </w:rPr>
        <w:t xml:space="preserve">, Magnetic neutron inflationary universe from F (R) gravity  </w:t>
      </w:r>
      <w:hyperlink r:id="rId10">
        <w:r>
          <w:rPr>
            <w:rStyle w:val="InternetLink"/>
            <w:sz w:val="24"/>
            <w:szCs w:val="24"/>
            <w:lang w:val="en-US"/>
          </w:rPr>
          <w:t>Physical Review D - Particles, Fields, Gravitation and Cosmology</w:t>
        </w:r>
      </w:hyperlink>
      <w:r>
        <w:rPr>
          <w:sz w:val="24"/>
          <w:szCs w:val="24"/>
          <w:lang w:val="en-US"/>
        </w:rPr>
        <w:t xml:space="preserve"> Volume 92, Issue 12, 11 December 2015, Article number 124024 / ISSN: 15507998.</w:t>
      </w:r>
    </w:p>
    <w:p>
      <w:pPr>
        <w:pStyle w:val="TextBodyIndent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hyperlink r:id="rId11">
        <w:r>
          <w:rPr>
            <w:rStyle w:val="InternetLink"/>
            <w:sz w:val="24"/>
            <w:szCs w:val="24"/>
            <w:lang w:val="en-US"/>
          </w:rPr>
          <w:t>Odintsov S.D.</w:t>
        </w:r>
      </w:hyperlink>
      <w:r>
        <w:rPr>
          <w:sz w:val="24"/>
          <w:szCs w:val="24"/>
          <w:lang w:val="en-US"/>
        </w:rPr>
        <w:t xml:space="preserve">, </w:t>
      </w:r>
      <w:hyperlink r:id="rId12">
        <w:r>
          <w:rPr>
            <w:rStyle w:val="InternetLink"/>
            <w:sz w:val="24"/>
            <w:szCs w:val="24"/>
            <w:lang w:val="en-US"/>
          </w:rPr>
          <w:t>Oikonomou V.K.</w:t>
        </w:r>
      </w:hyperlink>
      <w:r>
        <w:rPr>
          <w:sz w:val="24"/>
          <w:szCs w:val="24"/>
          <w:lang w:val="en-US"/>
        </w:rPr>
        <w:t xml:space="preserve">, Viable mimetic F(R) gravity compatible with Planck observations // </w:t>
      </w:r>
      <w:hyperlink r:id="rId13">
        <w:r>
          <w:rPr>
            <w:rStyle w:val="InternetLink"/>
            <w:sz w:val="24"/>
            <w:szCs w:val="24"/>
            <w:lang w:val="en-US"/>
          </w:rPr>
          <w:t>Annals of Physics</w:t>
        </w:r>
      </w:hyperlink>
      <w:r>
        <w:rPr>
          <w:sz w:val="24"/>
          <w:szCs w:val="24"/>
          <w:lang w:val="en-US"/>
        </w:rPr>
        <w:t xml:space="preserve"> Volume 363, December 01, 2015, Pages 503-514 / SSN: 00034916.</w:t>
      </w:r>
    </w:p>
    <w:p>
      <w:pPr>
        <w:pStyle w:val="TextBodyIndent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hyperlink r:id="rId14">
        <w:r>
          <w:rPr>
            <w:rStyle w:val="InternetLink"/>
            <w:sz w:val="24"/>
            <w:szCs w:val="24"/>
            <w:lang w:val="en-US"/>
          </w:rPr>
          <w:t>Inagaki, T.</w:t>
        </w:r>
      </w:hyperlink>
      <w:r>
        <w:rPr>
          <w:sz w:val="24"/>
          <w:szCs w:val="24"/>
          <w:lang w:val="en-US"/>
        </w:rPr>
        <w:t xml:space="preserve">, </w:t>
      </w:r>
      <w:hyperlink r:id="rId15">
        <w:r>
          <w:rPr>
            <w:rStyle w:val="InternetLink"/>
            <w:sz w:val="24"/>
            <w:szCs w:val="24"/>
            <w:lang w:val="en-US"/>
          </w:rPr>
          <w:t>Odintsov S.D.</w:t>
        </w:r>
      </w:hyperlink>
      <w:r>
        <w:rPr>
          <w:sz w:val="24"/>
          <w:szCs w:val="24"/>
          <w:lang w:val="en-US"/>
        </w:rPr>
        <w:t xml:space="preserve">, </w:t>
      </w:r>
      <w:hyperlink r:id="rId16">
        <w:r>
          <w:rPr>
            <w:rStyle w:val="InternetLink"/>
            <w:sz w:val="24"/>
            <w:szCs w:val="24"/>
            <w:lang w:val="en-US"/>
          </w:rPr>
          <w:t>Sakamoto H.</w:t>
        </w:r>
      </w:hyperlink>
      <w:r>
        <w:rPr>
          <w:sz w:val="24"/>
          <w:szCs w:val="24"/>
          <w:lang w:val="en-US"/>
        </w:rPr>
        <w:t xml:space="preserve"> </w:t>
      </w:r>
      <w:hyperlink r:id="rId17">
        <w:r>
          <w:rPr>
            <w:rStyle w:val="InternetLink"/>
            <w:sz w:val="24"/>
            <w:szCs w:val="24"/>
            <w:lang w:val="en-US"/>
          </w:rPr>
          <w:t>Gauged Nambu-Jona-Lasinio inflation</w:t>
        </w:r>
      </w:hyperlink>
      <w:r>
        <w:rPr>
          <w:sz w:val="24"/>
          <w:szCs w:val="24"/>
          <w:lang w:val="en-US"/>
        </w:rPr>
        <w:t xml:space="preserve"> // </w:t>
      </w:r>
      <w:hyperlink r:id="rId18">
        <w:r>
          <w:rPr>
            <w:rStyle w:val="InternetLink"/>
            <w:sz w:val="24"/>
            <w:szCs w:val="24"/>
            <w:lang w:val="en-US"/>
          </w:rPr>
          <w:t>Astrophysics and Space Science</w:t>
        </w:r>
      </w:hyperlink>
      <w:r>
        <w:rPr>
          <w:sz w:val="24"/>
          <w:szCs w:val="24"/>
          <w:lang w:val="en-US"/>
        </w:rPr>
        <w:t xml:space="preserve"> Volume 360, Issue 2, 1 December 2015, Article number 67, Pages 1-11 / ISSN: 0004640X.</w:t>
      </w:r>
    </w:p>
    <w:p>
      <w:pPr>
        <w:pStyle w:val="TextBodyIndent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hyperlink r:id="rId19">
        <w:r>
          <w:rPr>
            <w:rStyle w:val="InternetLink"/>
            <w:sz w:val="24"/>
            <w:szCs w:val="24"/>
            <w:lang w:val="en-US"/>
          </w:rPr>
          <w:t>Nojiri, S.</w:t>
        </w:r>
      </w:hyperlink>
      <w:r>
        <w:rPr>
          <w:sz w:val="24"/>
          <w:szCs w:val="24"/>
          <w:lang w:val="en-US"/>
        </w:rPr>
        <w:t>, </w:t>
      </w:r>
      <w:hyperlink r:id="rId20">
        <w:r>
          <w:rPr>
            <w:rStyle w:val="InternetLink"/>
            <w:sz w:val="24"/>
            <w:szCs w:val="24"/>
            <w:lang w:val="en-US"/>
          </w:rPr>
          <w:t>Odintsov, S.D.</w:t>
        </w:r>
      </w:hyperlink>
      <w:r>
        <w:rPr>
          <w:sz w:val="24"/>
          <w:szCs w:val="24"/>
          <w:lang w:val="en-US"/>
        </w:rPr>
        <w:t>, </w:t>
      </w:r>
      <w:hyperlink r:id="rId21">
        <w:r>
          <w:rPr>
            <w:rStyle w:val="InternetLink"/>
            <w:sz w:val="24"/>
            <w:szCs w:val="24"/>
            <w:lang w:val="en-US"/>
          </w:rPr>
          <w:t>Oikonomou, V.K.</w:t>
        </w:r>
      </w:hyperlink>
      <w:r>
        <w:rPr>
          <w:sz w:val="24"/>
          <w:szCs w:val="24"/>
          <w:lang w:val="en-US"/>
        </w:rPr>
        <w:t>, </w:t>
      </w:r>
      <w:hyperlink r:id="rId22">
        <w:r>
          <w:rPr>
            <w:rStyle w:val="InternetLink"/>
            <w:sz w:val="24"/>
            <w:szCs w:val="24"/>
            <w:lang w:val="en-US"/>
          </w:rPr>
          <w:t>Saridakis, E.N.</w:t>
        </w:r>
      </w:hyperlink>
      <w:r>
        <w:rPr>
          <w:sz w:val="24"/>
          <w:szCs w:val="24"/>
          <w:lang w:val="en-US"/>
        </w:rPr>
        <w:t xml:space="preserve"> Singular cosmological evolution using canonical and ghost scalar fields // </w:t>
      </w:r>
      <w:hyperlink r:id="rId23">
        <w:r>
          <w:rPr>
            <w:rStyle w:val="InternetLink"/>
            <w:sz w:val="24"/>
            <w:szCs w:val="24"/>
            <w:lang w:val="en-US"/>
          </w:rPr>
          <w:t>Journal of Cosmology and Astroparticle Physics</w:t>
        </w:r>
      </w:hyperlink>
      <w:r>
        <w:rPr>
          <w:sz w:val="24"/>
          <w:szCs w:val="24"/>
          <w:lang w:val="en-US"/>
        </w:rPr>
        <w:t xml:space="preserve"> Volume 2015, Issue 9, 16 September 2015, Article number 044 / ISSN: 14757516.</w:t>
      </w:r>
    </w:p>
    <w:p>
      <w:pPr>
        <w:pStyle w:val="TextBodyIndent"/>
        <w:spacing w:lineRule="auto" w:line="276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276" w:before="0" w:after="240"/>
        <w:ind w:left="714" w:hanging="357"/>
        <w:rPr/>
      </w:pPr>
      <w:r>
        <w:rPr>
          <w:b/>
          <w:szCs w:val="24"/>
        </w:rPr>
        <w:t xml:space="preserve">в журналах из списка ВАК: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rPr>
          <w:szCs w:val="24"/>
          <w:lang w:val="en-US"/>
        </w:rPr>
      </w:pPr>
      <w:r>
        <w:rPr>
          <w:szCs w:val="24"/>
        </w:rPr>
        <w:t xml:space="preserve">Программное обеспечение для анализа тестов простоты натурального числа, Д.В. Кручинин, Ю.В. Шабля, Программное обеспечение для анализа тестов простоты натурального числа // Доклады ТУСУРа. </w:t>
      </w:r>
      <w:r>
        <w:rPr>
          <w:szCs w:val="24"/>
          <w:lang w:val="en-US"/>
        </w:rPr>
        <w:t>Т. 4(34). Ч. 4. С. 95-99. 2014. (Не вошло за 2014 год по объективным причинам)</w:t>
      </w:r>
      <w:r>
        <w:rPr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М.Ю. Перминова, В.В. Кручинин, Д.В. Кручинин. Алгоритм декомпозиции полиномов, основанный на разбиения // Доклады ТУСУРа. Т. 4(38). С. 1</w:t>
      </w:r>
      <w:r>
        <w:rPr>
          <w:szCs w:val="24"/>
          <w:lang w:val="en-US"/>
        </w:rPr>
        <w:t>02</w:t>
      </w:r>
      <w:r>
        <w:rPr>
          <w:szCs w:val="24"/>
        </w:rPr>
        <w:t>-</w:t>
      </w:r>
      <w:r>
        <w:rPr>
          <w:szCs w:val="24"/>
          <w:lang w:val="en-US"/>
        </w:rPr>
        <w:t>107</w:t>
      </w:r>
      <w:r>
        <w:rPr>
          <w:szCs w:val="24"/>
        </w:rPr>
        <w:t>. 201</w:t>
      </w:r>
      <w:r>
        <w:rPr>
          <w:szCs w:val="24"/>
          <w:lang w:val="en-US"/>
        </w:rPr>
        <w:t>5</w:t>
      </w:r>
      <w:r>
        <w:rPr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rPr/>
      </w:pPr>
      <w:r>
        <w:rPr>
          <w:szCs w:val="24"/>
        </w:rPr>
        <w:t xml:space="preserve">Ю.В. Шабля, Д.В. Кручинин, А.А. Шелупанов. Генератор критериев простоты натурального числа на основе свойств композиции производящих функций. Доклады ТУСУРа. Доклады ТУСУРа. Т. 4(38). С. </w:t>
      </w:r>
      <w:r>
        <w:rPr>
          <w:szCs w:val="24"/>
          <w:lang w:val="en-US"/>
        </w:rPr>
        <w:t>97-101</w:t>
      </w:r>
      <w:r>
        <w:rPr>
          <w:szCs w:val="24"/>
        </w:rPr>
        <w:t>. 2015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rPr/>
      </w:pPr>
      <w:r>
        <w:rPr>
          <w:szCs w:val="24"/>
        </w:rPr>
        <w:t>Моделирование источников фибрилляции предсердий на триангулированной сфере./ Федотов Н.М., Оферкин А.И., Жарый С.В.// Медицинская техника. – 2015. – № 2. – С. 37-40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 xml:space="preserve">Идентификация параметров нечетких систем на основе алгоритма «минный взрыв», И.А. Ходашинский, С.Р. Субханкулова, Информатика и системы управления, 2015, № 2(44), с.89-98. </w:t>
      </w:r>
      <w:r>
        <w:rPr>
          <w:szCs w:val="24"/>
          <w:lang w:val="en-US"/>
        </w:rPr>
        <w:t>ISSN: 1814-2400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 xml:space="preserve">Проблемы и пути совершенствования оценки эффективности налоговых льгот, К.А. Баранова, М.В. Князева // Известия Иркутской государственной экономической академии (Байкальский государственный университет экономики и права). – 2015.Т.6, №3, С.5, </w:t>
      </w:r>
      <w:r>
        <w:rPr>
          <w:szCs w:val="24"/>
          <w:lang w:val="en-US"/>
        </w:rPr>
        <w:t>DOI</w:t>
      </w:r>
      <w:r>
        <w:rPr>
          <w:szCs w:val="24"/>
        </w:rPr>
        <w:t xml:space="preserve"> 10.17150/2072-0904.2015.6(3).5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rPr>
          <w:szCs w:val="24"/>
        </w:rPr>
      </w:pPr>
      <w:hyperlink r:id="rId24">
        <w:r>
          <w:rPr>
            <w:rStyle w:val="InternetLink"/>
            <w:szCs w:val="24"/>
          </w:rPr>
          <w:t>Система «5S» как направление эффективной организации труда профессорско-преподавательского состава высших учебных заведений России</w:t>
        </w:r>
      </w:hyperlink>
      <w:r>
        <w:rPr>
          <w:szCs w:val="24"/>
        </w:rPr>
        <w:t xml:space="preserve"> /Дерябина Е.В., Фадеева Е.Д. - </w:t>
      </w:r>
      <w:hyperlink r:id="rId25">
        <w:r>
          <w:rPr>
            <w:rStyle w:val="InternetLink"/>
            <w:szCs w:val="24"/>
          </w:rPr>
          <w:t>В мире научных открытий</w:t>
        </w:r>
      </w:hyperlink>
      <w:r>
        <w:rPr>
          <w:szCs w:val="24"/>
        </w:rPr>
        <w:t>. - Издательство: </w:t>
      </w:r>
      <w:hyperlink r:id="rId26">
        <w:r>
          <w:rPr>
            <w:rStyle w:val="InternetLink"/>
            <w:szCs w:val="24"/>
          </w:rPr>
          <w:t>ООО "Научно-инновационный центр"</w:t>
        </w:r>
      </w:hyperlink>
      <w:r>
        <w:rPr>
          <w:szCs w:val="24"/>
        </w:rPr>
        <w:t>, Красноярск - 2015. -</w:t>
      </w:r>
      <w:hyperlink r:id="rId27">
        <w:r>
          <w:rPr>
            <w:rStyle w:val="InternetLink"/>
            <w:szCs w:val="24"/>
          </w:rPr>
          <w:t>№ 3.5 (63)</w:t>
        </w:r>
      </w:hyperlink>
      <w:r>
        <w:rPr>
          <w:szCs w:val="24"/>
        </w:rPr>
        <w:t>. -С. 2262-2271. ISSN: 2072-0831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Горбунов И.В., Ходашинский И.А. Методы построения трехкритериальных Парето-оптимальных нечетких классификаторов // Искусственный интеллект и принятие решений. 2015. №2. С. 95-107. ISSN 2071-8594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Ходашинский И.А., Малютин Н.Д. Модели статических искусственных нейронов. Обзор // Доклады Томского государственного университета систем управления и радиоэлектроники. 2015. № 2 (36). С. 100-107. ISSN 1818-0442;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rPr/>
      </w:pPr>
      <w:r>
        <w:rPr>
          <w:szCs w:val="24"/>
        </w:rPr>
        <w:t xml:space="preserve">Дерябина Е.В. Концептуальные положения системной трансформации управления трудом на предприятиях жилищно-эксплуатационного хозяйства России/ Е.В. Дерябина, И.В. Данилова  // Наука Красноярья. - № 5 (22). – 2015. – С.57-72 </w:t>
        <w:softHyphen/>
        <w:t xml:space="preserve"> ISSN 2070-7568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rPr/>
      </w:pPr>
      <w:r>
        <w:rPr>
          <w:szCs w:val="24"/>
        </w:rPr>
        <w:t xml:space="preserve">Дерябина Е.В. Санация системы материального стимулирования и поощрения труда медицинских работников / Е.В. Дерябина, И.Г. Ильина  // Наука Красноярья. - № 5 (22). – 2015. – С.73-87 </w:t>
        <w:softHyphen/>
        <w:t xml:space="preserve"> ISSN 2070-7568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Шелупанов А.А. Юбилейный 250-й Томский IEEE-семинар «Интеллектуальные системы моделирования, проектирования и управления» / А.А. Шелупанов, О.В. Стукач, О.О. Евсютин // Высшее образование сегодня. — 2015. —№ 3. —С. 80–81. – ISSN 1726-667X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rPr/>
      </w:pPr>
      <w:r>
        <w:rPr>
          <w:szCs w:val="24"/>
        </w:rPr>
        <w:t>Бондаренко Д.О. Непрерывная оптимизация с помощью клеточного автомата с адаптивным выбором правила развития / Д.О. Бондаренко, О.О. Евсютин, А.В. Ращупкина // Доклады ТУСУР. — 2015. — 119-122 – ISSN 1818-0442. (принята к печати в журнале, полных выходных данных еще нет)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rPr/>
      </w:pPr>
      <w:r>
        <w:rPr>
          <w:szCs w:val="24"/>
        </w:rPr>
        <w:t>Евсютин О.О. Алгоритмы встраивания информации в цифровые изображения с применением интерполяции / О.О. Евсютин, А.С. Кокурина, Р.В. Мещеряков // Доклады ТУСУР. — Т. 4(38). С. 119-122. 2015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 xml:space="preserve">Конев А.А., Онищенко А.А., Костюченко Е.Ю., Якимук А.Ю. «Автоматическое распознавание музыкальных нот» // «Научный вестник Новосибирского государственного технического университета» № 3 (60) 2015 ISSN 1814-1196 стр. 32-48 //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Мастерова М.А. Эпп В.Я. Динамика заряженной частицы в поле вращающегося намагниченного небесного тела. // Пространство, время и фундаментальные взаимодействия Вып 3. 2015 г.  С. 23-34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Разработка компонентов бортовых многоканальных ГНСС приёмников космических аппаратов всех типов орбит на основе арсенид-галлиевой технологии отечественного производства / С.Г. Кочура, Н.А. Тестоедов, В.Н. Школьный, С.Б. Сунцов, А.В. Кондратенко, К.А. Алексеев, В.М. Карабан // Наукоёмкие технологии. 2015. – Т.16. – №3. – С.39-43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Экспериментальные исследования электрических характеристик арсенид-галлиевых МИС малошумящего усилителя и двухпозиционного коммутатора собственного производства для аппаратуры автономной радионавигации КА / В.Н. Школьный, С.Б. Сунцов, А.В. Кондратенко, Д.А. Шишкин, В.Д. Дмитриев, В.М. Карабан // Журнал СФУ. Серия: Техника и технологии. – 2015. – Т.8. – №3. – С.304-312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Технологии информационной поддержки жизненного цикла бортовой радиоэлектронной аппаратуры ракетно-космической техники / С.Г. Кочура, В.Н. Школьный, С.Б. Сунцов, Е.А. Морозов, О.А. Климкин, В.М. Карабан // Журнал СФУ. Серия: Техника и технологии. – 2015. – нет данных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rPr/>
      </w:pPr>
      <w:r>
        <w:rPr>
          <w:szCs w:val="24"/>
        </w:rPr>
        <w:t>Шелупанов А.А., Мещеряков Р.В. Концептуальные вопросы информационной безопасности региона и подготовки кадров // Труды СПИИРАН. – 2014.  – № 3 (34). – С. 136-159. (Не вошло в отчет за 2014 год по объективным причинам);</w:t>
      </w:r>
    </w:p>
    <w:p>
      <w:pPr>
        <w:pStyle w:val="Normal"/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 w:before="0" w:after="240"/>
        <w:ind w:left="714" w:hanging="357"/>
        <w:rPr/>
      </w:pPr>
      <w:r>
        <w:rPr>
          <w:b/>
          <w:szCs w:val="24"/>
        </w:rPr>
        <w:t>в изданиях, не входящих в список ВАК, но индексируемых в РИНЦ: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4"/>
        </w:rPr>
      </w:pPr>
      <w:r>
        <w:rPr>
          <w:szCs w:val="24"/>
        </w:rPr>
        <w:t>Нугманов Д.Т., Перминов П.В., Шабля Ю.В., Кручинин Д.В., Простые числа в современном мире, Научный Альманах, ISSN 2411-7609. Принята</w:t>
      </w:r>
    </w:p>
    <w:p>
      <w:pPr>
        <w:pStyle w:val="Normal"/>
        <w:spacing w:lineRule="auto" w:line="276"/>
        <w:ind w:left="928" w:hanging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rPr>
          <w:b/>
          <w:b/>
          <w:szCs w:val="24"/>
        </w:rPr>
      </w:pPr>
      <w:r>
        <w:rPr>
          <w:b/>
          <w:szCs w:val="24"/>
        </w:rPr>
        <w:t>Материалы докладов, опубликованные в 2015г. с указанием названия доклада, авторов, название н/т мероприятия, кол-ва страниц, выходными данными (</w:t>
      </w:r>
      <w:r>
        <w:rPr>
          <w:b/>
          <w:szCs w:val="24"/>
          <w:lang w:val="en-US"/>
        </w:rPr>
        <w:t>ISSN</w:t>
      </w:r>
      <w:r>
        <w:rPr>
          <w:b/>
          <w:szCs w:val="24"/>
        </w:rPr>
        <w:t>):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240"/>
        <w:ind w:left="1276" w:hanging="357"/>
        <w:rPr/>
      </w:pPr>
      <w:r>
        <w:rPr>
          <w:b/>
          <w:szCs w:val="24"/>
        </w:rPr>
        <w:t xml:space="preserve">в трудах конференций, индексируемых в </w:t>
      </w:r>
      <w:r>
        <w:rPr>
          <w:b/>
          <w:szCs w:val="24"/>
          <w:lang w:val="en-US"/>
        </w:rPr>
        <w:t>Scopus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rPr/>
      </w:pPr>
      <w:r>
        <w:rPr>
          <w:szCs w:val="24"/>
        </w:rPr>
        <w:t xml:space="preserve">Kruchinin D.V., Shablya Y.V., Kruchinin V.V., Shelupanov A.A., A method for obtaining coefficients of compositional inverse generating functions. Proceeding of International Conference of Numerical Analysis and Applied Mathematics ICNAAM 2015. AIP Conf. Proc. </w:t>
      </w:r>
      <w:r>
        <w:rPr>
          <w:szCs w:val="24"/>
          <w:lang w:val="en-US"/>
        </w:rPr>
        <w:t>Принята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Hodashinsky I.A., Sarin K.S. Zykov D.D. Takagi-Sugeno fuzzy systems structure identification based on piecewise linear initialization // Proceedings of the 2015 International Siberian Conference on Control and Communications (SIBCON). Omsk: Omsk State Technical University. Russia, Omsk, May 21−23, 2015. P. 1-4. IEEE Catalog Number: CFP15794-CDR. ISBN: 978-1-4799-7102-2.  DOI: 10.1109/SIBCON.2015.7147261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Anfilofiev A.E., Hodashinsky I.A., Evsutin O.O. Algorithm for tuning fuzzy network attack classifiers based on invasive weed optimization // 2014 Dynamics of Systems, Mechanisms and Machines, Dynamics 2014 – Proceedings. Omsk State Technical University Omsk; Russian Federation; 11 November 2014. P. 1-4. IEEE Catalog Number: CFP14RAB-CDR. Print ISBN: 978-1-4799-6406-2. DOI: 10.1109/Dynamics.2014.7005632</w:t>
        <w:tab/>
        <w:t>(9 January 2015)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Volf, D., Meshcheryakov, R., Kharchenko, S. The singular estimation pitch tracker (2015) Lecture Notes in Computer Science (including subseries Lecture Notes in Artificial Intelligence and Lecture Notes in Bioinformatics), 9319, pp. 454-462. DOI: 10.1007/978-3-319-23132-7_56 17th International Conference on Speech and Computer, SPECOM 2015; Athens; Greece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rPr/>
      </w:pPr>
      <w:r>
        <w:rPr>
          <w:szCs w:val="24"/>
          <w:lang w:val="en-US"/>
        </w:rPr>
        <w:t xml:space="preserve">Design of the pHEMT GaAs MIC L-band on-off switch and low-noise amplifier for autonomous spacecraft radionavigation equipment / V.N. Shkolniy, S.B. Suntsov, A.V. Kondratenko, K.A. Alekseev, D.A. Shishkin, V.M. Karaban // XI International Siberian Conference on Control and Communications (SIBCON-2015). – 2015. – </w:t>
      </w:r>
      <w:r>
        <w:rPr>
          <w:szCs w:val="24"/>
        </w:rPr>
        <w:t>Т</w:t>
      </w:r>
      <w:r>
        <w:rPr>
          <w:szCs w:val="24"/>
          <w:lang w:val="en-US"/>
        </w:rPr>
        <w:t xml:space="preserve">.1. – </w:t>
      </w:r>
      <w:r>
        <w:rPr>
          <w:szCs w:val="24"/>
        </w:rPr>
        <w:t>С</w:t>
      </w:r>
      <w:r>
        <w:rPr>
          <w:szCs w:val="24"/>
          <w:lang w:val="en-US"/>
        </w:rPr>
        <w:t>.39-43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rPr/>
      </w:pPr>
      <w:r>
        <w:rPr>
          <w:szCs w:val="24"/>
          <w:lang w:val="en-US"/>
        </w:rPr>
        <w:t xml:space="preserve">Design of the pHEMT GaAs MIC L-band switch-LNA for autonomous spacecraft radionavigation equipment / V.N. Shkolniy, S.B. Suntsov, A.V. Kondratenko, K.A. Alekseev, D.A. Shishkin, V.M. Karaban // 16th International Conference of Yong Specialists on Micro/Nanotechnologies and Electron Devices (EDM-2015). – 2015. – </w:t>
      </w:r>
      <w:r>
        <w:rPr>
          <w:szCs w:val="24"/>
        </w:rPr>
        <w:t>С</w:t>
      </w:r>
      <w:r>
        <w:rPr>
          <w:szCs w:val="24"/>
          <w:lang w:val="en-US"/>
        </w:rPr>
        <w:t>.144-146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rPr/>
      </w:pPr>
      <w:r>
        <w:rPr>
          <w:szCs w:val="24"/>
          <w:lang w:val="en-US"/>
        </w:rPr>
        <w:t>Shkolniy V.N., Suntsov S.B., Karaban V.M., Dmitriev V.D. Study of electric characteristics of pHEMT GaAs MIC switched with L-band LNA // 25th International Crimean Conference Microwave and Telecommunication Technology (CriMiCo 2015). – 2015. – P.101-102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rPr>
          <w:szCs w:val="24"/>
          <w:lang w:val="en-US"/>
        </w:rPr>
      </w:pPr>
      <w:r>
        <w:rPr>
          <w:szCs w:val="24"/>
          <w:lang w:val="en-US"/>
        </w:rPr>
        <w:t>Diagnostics of primary arcing in electronics of satellite telecommunication systems / V.Y. Kozhevnikov, A.V. Kozyrev, A.V. Batrakov, N.S. Semeniuk, V.M. Karaban // 23rd Telecommunications Forum TELFOR 2015, Belgrade, Serbia. – November 24-26, 2015. – pp. 615-618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rPr>
          <w:szCs w:val="24"/>
          <w:lang w:val="en-US"/>
        </w:rPr>
      </w:pPr>
      <w:r>
        <w:rPr>
          <w:szCs w:val="24"/>
          <w:lang w:val="en-US"/>
        </w:rPr>
        <w:t>Iskhakov, S.Y., Shelupanov, A.A., Mescheryakov, R.V. Assessment of security systems complex networks security (2015) 2014 Dynamics of Systems, Mechanisms and Machines, Dynamics 2014 - Proceedings, art. no. 7005656. DOI: 10.1109/Dynamics.2014.7005656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rPr>
          <w:szCs w:val="24"/>
          <w:lang w:val="en-US"/>
        </w:rPr>
      </w:pPr>
      <w:r>
        <w:rPr>
          <w:szCs w:val="24"/>
          <w:lang w:val="en-US"/>
        </w:rPr>
        <w:t>Hodashinsky I., Meshcheryakov R., Anfilofiev A. Identification of Fuzzy Classifiers Based on Weed Optimization Algorithm // Communications in Computer and Information Science  (Edited Kravets, A.), Creativity in Intelligent Technologies and Data Science. First Conference, CIT&amp;DS 2015, Volgograd, Russia, September 15-17, 2015. Proceedings. P. 216-223. DOI 10.1007/978-3-319-23766-4_18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rPr>
          <w:szCs w:val="24"/>
          <w:lang w:val="en-US"/>
        </w:rPr>
      </w:pPr>
      <w:r>
        <w:rPr>
          <w:szCs w:val="24"/>
          <w:lang w:val="en-US"/>
        </w:rPr>
        <w:t>Evsutin O.O. Information embedding into the phase spectrum of the discrete Fourier transform // O.O. Evsutin, A.S. Kozlova, R.V. Meshcheryakov, A.S. Kokurina // Proceedings of the 25th International Crimean Conference «Microwave &amp; Telecommunication Technology» (CriMiCo’2015). — Russia, Sevastopol. — 2015. — P. 371–372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rPr/>
      </w:pPr>
      <w:r>
        <w:rPr>
          <w:szCs w:val="24"/>
          <w:lang w:val="en-US"/>
        </w:rPr>
        <w:t xml:space="preserve">Д.Д. Зыков, И.А. Лысенко, Е.В. Анищенко Формирование фоторезистивной маски для получения МИС с субмикронными размерами элементов в программном пакете Silvaco TCAD // XXV Межд. Крымская конференция «СВЧ техника и телекоммуникационные технологии» – Крым, 2015 — 619-621. </w:t>
      </w:r>
    </w:p>
    <w:p>
      <w:pPr>
        <w:pStyle w:val="Normal"/>
        <w:spacing w:lineRule="auto" w:line="276"/>
        <w:ind w:left="70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240"/>
        <w:ind w:left="1276" w:hanging="357"/>
        <w:rPr>
          <w:b/>
          <w:b/>
          <w:szCs w:val="24"/>
        </w:rPr>
      </w:pPr>
      <w:r>
        <w:rPr>
          <w:b/>
          <w:szCs w:val="24"/>
        </w:rPr>
        <w:t>в трудах международных конференций или конференций с международным участием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4"/>
          <w:lang w:val="en-US"/>
        </w:rPr>
        <w:t>Hodashinsky I.A., Meshcheryakov R.V., Gorbunov I.V. Designing fuzzy rule-based classifiers using a bee colony algorithm // (Edited by Jiaxing Zhang), Informatics, Networking and Intelligent Computing. Proceedings of the 2014 International Conference on Informatics, Networking and Intelligent Computing. Shenzhen: CRC Press, 2015. P. 25–34. Print ISBN: 978-1-138-02678-0. eBook ISBN: 978-1-315-73453-8. DOI: 10.1201/b18413-7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Iskhakov A.Y., Meshcheryakov R.V., Hodashinsky I.A. Choosing a method for generating one-time passwords and an information transport technology in the authentication system for AC S 15 // (Edited by Kennis Chan), Proceedings of the 2014 International Conference on Network Security and Communication Engineering (NSCE 2014), Hong Kong, December 25–26, 2014. London: CRC Press, 2015. P. 15–17. ISBN: 978-1-138-02821-0. DOI: 10.1201/b18660-6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Yankovskaya A. E., Shelupanov A. A., Hodashinsky I.A., Gorbunov I. V. Development of hybrid intelligent system of express-diagnostics for detection potential attacker // Proceedings 9th  International  Conference  on  Application  of  Information  and  Communication  Technologies (AICT). –  Rostov-on-Don. P. 183-187 IEEE Catalog Number CFP1556H-ART ISBN:  978-1-4673-6855-1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Горбунов И.В., Ходашинский И.А., Янковская А.Е. Обзор подходов к оценке интерпретируемости нечетких систем // Интегрированные модели и мягкие вычисления в искусственном интеллекте. Сборник научных трудов VIII-й Международной научно-технической конференции. В 2-х томах. Т.1. – М.: Физматлит, 2015.  С. 244-251. ISBN 978-5-9221-1629-9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 xml:space="preserve">Шелупанов А.А., Yankovskaya A.E., Mironova V.G. Construction of the hybrid intelligent system of express-diagnostics of information security attackers based on synergy of several sciences and scientific directions.  Электронный ресурс Proceedings of the 9th Open German-Russian Workshop on Pattern Recognition and Image Understanding Dec 1-5, 2014, Koblenz. – pp.67-70. Режим доступа: </w:t>
      </w:r>
      <w:hyperlink r:id="rId28">
        <w:r>
          <w:rPr>
            <w:rStyle w:val="InternetLink"/>
            <w:szCs w:val="24"/>
            <w:lang w:val="en-US"/>
          </w:rPr>
          <w:t>http://kola.opus.hbz-nrw.de/volltexte/2015/1136/</w:t>
        </w:r>
      </w:hyperlink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4"/>
          <w:lang w:val="en-US"/>
        </w:rPr>
        <w:t>Шелупанов А.А., Усов В.Ю., Скурихин И.М., Бахметьева Т.А., Мочула О.В., Шелковникова Т.А., Вусик Е.А., Вечерский Ю.Ю. Магнитно-резонансная коронарография с ангиографией аорты и маммарных артерий в предоперационном трехмерном моделировании и оптимизации малоинвазивных вмешательств маммарокоронарного шунтирования. // Невский радиологический форум – 2015/ под. редакцией В.Е. Савело. – СПб.: ЭЛБИ-СПб, 2015. – 867 с. ISBN 978-5-91322-094-3. – С. 717-720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4"/>
        </w:rPr>
        <w:t xml:space="preserve">Дерябина Е.В., Дерябина О.Е. </w:t>
      </w:r>
      <w:hyperlink r:id="rId29">
        <w:r>
          <w:rPr>
            <w:rStyle w:val="InternetLink"/>
            <w:szCs w:val="24"/>
          </w:rPr>
          <w:t>О проблеме обеспечения комфортным жильем средне- и малообеспеченных граждан РФ в рамках национальной жилищной программы</w:t>
        </w:r>
      </w:hyperlink>
      <w:r>
        <w:rPr>
          <w:szCs w:val="24"/>
        </w:rPr>
        <w:t xml:space="preserve">/ Е.В. Дерябина, О.Е. Дерябина // </w:t>
      </w:r>
      <w:hyperlink r:id="rId30">
        <w:r>
          <w:rPr>
            <w:rStyle w:val="InternetLink"/>
            <w:szCs w:val="24"/>
          </w:rPr>
          <w:t>Наука и образование в жизни современного общества</w:t>
        </w:r>
      </w:hyperlink>
      <w:r>
        <w:rPr>
          <w:szCs w:val="24"/>
        </w:rPr>
        <w:t>: сборник научных трудов по материалам Международной научно-практической конференции: в 14 томах.- Тамбов: ООО «Консалтинговая компания ЮКОМ».- 2015. С. 36-38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4"/>
        </w:rPr>
        <w:t>Дерябина Е.В. Анализ рынка компьютерных имитирующих систем для оценки и обоснования инновационно-инвестиционных проектов студентов вузов /Е.В. Дерябина, Е.С. Артемова.// Развитие экономического образования в современном мире: Сборник материалов Международной научно-практической конференции, посвященной 50-летию высшего экономического образования в Удмуртской Республике – Издательство: ИжГТУ им. М.Т. Калашникова – Ижевск, 2015. – 196 с. - с. 86-91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4"/>
        </w:rPr>
        <w:t>Дерябина .Е.В. Обоснование применения в вузах информационных программ и технологий для технико-экономического обоснования инженерных бизнес-проектов /Е.В. Дерябина, Н.А. Чумаков.// Развитие экономического образования в современном мире: Сборник материалов Международной научно-практической конференции, посвященной 50-летию высшего экономического образования в Удмуртской Республике – Издательство: ИжГТУ им. М.Т. Калашникова – Ижевск, 2015. – 196 с.  –   с. 92-97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4"/>
        </w:rPr>
        <w:t>Дерябина Е.В. Управление инновационными проектами студентов в образовательном процессе вузов / Е.В. Дерябина, И.А. Оюн, Т.И. Сычёва// Развитие экономического образования в современном мире: Сборник материалов Международной научно-практической конференции, посвященной 50-летию высшего экономического образования в Удмуртской Республике – Издательство: ИжГТУ им. М.Т. Калашникова – Ижевск, 2015. – 196 с. – с. 98-103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4"/>
        </w:rPr>
        <w:t>Дерябина Е.В. Разработка бизнес-проектов и инженерных решений в выпускных квалификационных работах студентов вузов как вклад в развитие российской экономики/ Е.В. Дерябина, И.А. Оюн, Т.И. Сычёва// Современные проблемы экономики и менеджмента: Материалы Международной научно-практической конференции – Изд-во: Воронеж. Гос. ун-т ВГУ – Воронеж, 2015. – 212 с. – с. 52-57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4"/>
        </w:rPr>
        <w:t>Дерябина Е.В. О необходимости внедрения в вузе комплексной методики для технико-экономического обоснования и оценки инновационных проектов студентов / Е.В. Дерябина// Современные проблемы экономики и менеджмента: Материалы Международной научно-практической конференции – Изд-во: Воронеж. Гос. ун-т ВГУ – Воронеж, 2015. – 212 с. – с. 58-61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>Жидова Л. А. О разработке учебно-методического комплекса дисциплины с позиции компетентностного подхода / Наука и образование: Материалы XVIII международной конференции студентов, аспирантов и молодых ученых, 21-25 апреля 2015, Томск: Изд-во ТГП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>
          <w:szCs w:val="24"/>
        </w:rPr>
      </w:pPr>
      <w:r>
        <w:rPr>
          <w:szCs w:val="24"/>
        </w:rPr>
        <w:t>Сарин К.С., Медовник А.В., Зыков Д.Д. Нечеткая система типа Такаги-Сугено прогнозирования вероятности зажигания разряда в форвакуумном диапазоне давлений // В сборнике: Перспективы развития фундаментальных наук Сборник научных трудов XII Международной конференция студентов и молодых ученых. Национальный исследовательский Томский политехнический университет. Томск, 2015. С. 1533-1535.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>Глухарева С.В. Развитие личностного потенциала преподавателя вуза как необходимое условие его профессиональной компетентности // Современное образование: практико-ориентированные технологии подготовки инженерных кадров: материалы междунар. науч.-метод, конф., 29-30 января 2015 г., Россия, Томск. — Томск : Изд-во Томск, гос. ун-та систем упр. и радиоэлектроники, 2015. - 324 с. С. 266-267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Глухарева С. В. Обеспечение кадровой безопасности предприятия. Томский государственный университет систем управления и радиоэлектроники. Научный руководитель — д-р техн. наук, проф. А. А. Шелупанов // Материалы 53-й Международной научной студенческой конференции МНСК-2015: Менеджмент / Новосиб. гос. ун-т. Новосибирск, 2015. 96 с. ISBN 978-5-4437-0360-2. С. 63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Возможности подбора персонала через социальные сети В.К. Кривогузова, К.В. Леонова, Е.Н. Козлова, С. В. Глухарева Томский государственный университет систем управления и радиоэлектроники.// Материалы 53-й Международной научной студенческой конференции МНСК-2015: Менеджмент / Новосиб. гос. ун-т. Новосибирск, 2015. 96 с. ISBN 978-5-4437-0360-2. С. 66.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Методы подбора персонала для обеспечения кадровой безопасности предприятия А.С. Колтайс, А.А. Петрушина, С. В. Глухарева Томский государственный университет систем управления и радиоэлектроники // Материалы 53-й Международной научной студенческой конференции МНСК-2015: Менеджмент / Новосиб. гос. ун-т. Новосибирск, 2015. 96 с. ISBN 978-5-4437-0360-2. С. 68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Кадры решают все Е.А. Титоренко, М.И. Чиннова, М.С. Резепина, С. В. Глухарева Томский государственный университет систем управления и радиоэлектроники // Материалы 53-й Международной научной студенческой конференции МНСК-2015: Менеджмент / Новосиб. гос. ун-т. Новосибирск, 2015. 96 с. ISBN 978-5-4437-0360-2. С. 87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Евсютин О.О. Восстановление цифровых изображений с помощью клеточных автоматов / О.О. Евсютин, А.С. Кокурина, О.О. Шумская // Материалы XII Международной конференции «Оптико-электронные приборы и устройства в системах распознавания образов, обработки изображений и символьной информации».— Россия, Курск. — 2015. — С. 117–119.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Евсютин О.О. Клеточный автомат с целевой функцией // Тезисы международной конференции «Актуальные проблемы вычислительной и прикладной математики». — Россия, Новосибирск.  — 2015. — С. 34.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Кручинин Д.В., Шабля Ю.В.  Применение системы компьютерной математики MAXIMA в качестве интерпретатора формул. Студент и научно-технический прогресс – Информационные технологии: материалы 53-й Международной научно-студенческой конференции (11-17 апреля 2015, г. Новосибирск). – Новосибирск, 2015. – С. 153.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Кручинин Д.В., Шабля Ю.В.  Свойства композиции R(F(x)) производящих функций. Студент и научно-технический прогресс – Математика: материалы 53-й Международной научно-студенческой конференции (11-17 апреля 2015, г. Новосибирск). – Новосибирск, 2015. – С. 11.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Чакелев Д.А., Ковчунов П.А., Антипов Д.А., Лобода Ю.О. «Использование гироскопа как управляющего модуля в охранных системах» Международная научно-практическая конференция «Электронные средства и системы управления». (25-27 ноября 2015 года) . – кол-во страниц публикации – 3 с.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Математическая модель геометрической неоднородности поверхности низкотемпературной керамики / Зырин И.Д., Карабан В.М., Сунцов С.Б. // Решетнёвские чтения. – 2015. – нет данных.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Численный метод расчёта параметров линии передачи с учётом анизотропности её проводимости / Зырин И.Д., Карабан В.М., Сунцов С.Б. // Решетнёвские чтения. – 2015. – нет данных.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Численный метод цифровой обработки SEM-изображений поверхности линий передач на основе низкотемпературной керамики и его программная реализация / Зырин И.Д., Карабан В.М. // Электронные средства и системы управления. – 2015. – нет данных.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Схемный численный метод расчёта параметров полезного сигнала, учитывающий геометрическую неоднородность поверхности сверхвысокочастотных многослойных интегральных схем на основе керамики с низкой температурой обжига / Зырин И.Д., Карабан В.М. // Электронные средства и системы управления. – 2015. – нет данных.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 xml:space="preserve">Костюченко Е.Ю., Ботнаренко И.В. </w:t>
      </w:r>
      <w:r>
        <w:rPr>
          <w:szCs w:val="24"/>
          <w:shd w:fill="F5F5F5" w:val="clear"/>
        </w:rPr>
        <w:t>Идентификация пользователя на основе его клавиатурного почерка // Оптико-электронные приборы и устройства в системах распознавания образов, обработки изображений и символьной информации. Распознавание – 2015 сборник материалов XII Международной научно-технической конференции. 2015 Издательство: Юго-Западный государственный университет</w:t>
      </w:r>
      <w:r>
        <w:rPr>
          <w:szCs w:val="24"/>
        </w:rPr>
        <w:t> </w:t>
      </w:r>
      <w:r>
        <w:rPr>
          <w:szCs w:val="24"/>
          <w:shd w:fill="F5F5F5" w:val="clear"/>
        </w:rPr>
        <w:t>(Курск), С. 64-66;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 xml:space="preserve">Е.Ю. Костюченко, Т.Ю. Дорошенко, М.А. Гураков </w:t>
      </w:r>
      <w:r>
        <w:rPr>
          <w:szCs w:val="24"/>
          <w:shd w:fill="F5F5F5" w:val="clear"/>
        </w:rPr>
        <w:t>Выбор количества нейронов в промежуточном слое для задачи идентификации пользователя по подписи мышью с использованием персептрона с промежуточным слоем // Оптико-электронные приборы и устройства в системах распознавания образов, обработки изображений и символьной информации. Распознавание – 2015 сборник материалов XII Международной научно-технической конференции. 2015 Издательство: Юго-Западный государственный университет</w:t>
      </w:r>
      <w:r>
        <w:rPr>
          <w:szCs w:val="24"/>
        </w:rPr>
        <w:t> </w:t>
      </w:r>
      <w:r>
        <w:rPr>
          <w:szCs w:val="24"/>
          <w:shd w:fill="F5F5F5" w:val="clear"/>
        </w:rPr>
        <w:t>(Курск), С. 178-180;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 xml:space="preserve">Е.Ю. Костюченко, Т.Ю. Дорошенко, Е.О. Кривоносов </w:t>
      </w:r>
      <w:r>
        <w:rPr>
          <w:szCs w:val="24"/>
          <w:shd w:fill="F5F5F5" w:val="clear"/>
        </w:rPr>
        <w:t>Выбор типов параметров для идентификации пользователя по подписи мышью // Оптико-электронные приборы и устройства в системах распознавания образов, обработки изображений и символьной информации. Распознавание – 2015 //сборник материалов XII Международной научно-технической конференции. 2015 // Издательство: Юго-Западный государственный университет</w:t>
      </w:r>
      <w:r>
        <w:rPr>
          <w:szCs w:val="24"/>
        </w:rPr>
        <w:t> </w:t>
      </w:r>
      <w:r>
        <w:rPr>
          <w:szCs w:val="24"/>
          <w:shd w:fill="F5F5F5" w:val="clear"/>
        </w:rPr>
        <w:t>(Курск), С. 180-182;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Е.Ю. Костюченко, А.В. Шокарев, В.И. Карнышев Прогнозирование перспектив развития различных направлений // Инновационные технологии и экономика в машиностроении: сборник трудов VI Международной научно-практической конференции / Юргинский технологический институт. – Томск: Изд-во Томского политехнического университета, 2015. − С. 266-268;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Е.Ю. Костюченко, А.В. Шокарев, В.И. Карнышев Машиностроения на основе анализа динамики изменения // Инновационные технологии и экономика в машиностроении: сборник трудов VI Международной научно-практической конференции / Юргинский технологический институт. – Томск: Изд-во Томского политехнического университета, 2015. − С. 268-269;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Е.Ю. Костюченко, А.В. Шокарев, В.И. Карнышев Количества зарегистрированных патентов // Инновационные технологии и экономика в машиностроении: сборник трудов VI Международной научно-практической конференции / Юргинский технологический институт. – Томск: Изд-во Томского политехнического университета, 2015. − С. 269-271;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Е.Ю. Костюченко, М.А. Гураков, Е.О. Кривоносов Аутентификация пользователя по динамике подписи на основе наивного классификатора Байеса // Электронные средства и системы управления: Материалы докладов XI Международной научно-практической конференции (25–27 ноября 2015 г.): В 2 ч. – Ч. 2. – Томск: В-Спектр, 2015. – 360 с. С. 155-158;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Е.Ю. Костюченко, Д.И. Игнатьева, Е.О. Кривоносов, М.Д. Томышев, Е.Ю Автоматизация разработки, проверки и оценивания самостоятельных работ по дисциплине «теория вероятностей и математическая статистика» // Электронные средства и системы управления: Материалы докладов XI Международной научно-практической конференции (25–27 ноября 2015 г.): В 2 ч. – Ч. 2. – Томск: В-Спектр, 2015. – 360 с. С. 158-161;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/>
      </w:pPr>
      <w:r>
        <w:rPr>
          <w:szCs w:val="24"/>
        </w:rPr>
        <w:t>Костюченко Е.Ю., Д.И. Игнатьева, Е.О. Кривоносов, М.Д. Томышев, Е.Ю Разработка программного обеспечения, реализующего проверку задач по дисциплине «теория вероятностей и математическая статистика» // Электронные средства и системы управления: Материалы докладов XI Международной научно-практической конференции (25–27 ноября 2015 г.): В 2 ч. – Ч. 2. – Томск: В-Спектр, 2015. – 360 с. С. 192-196;</w:t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Костюченко Е.Ю., Д.И. Игнатьева, Е.О. Кривоносов, М.Д. Томышев, Е.Ю Разработка базы данных для программного обеспечения, реализующего проверку задач по дисциплине «теория вероятностей и математическая статистика» // Электронные средства и системы управления: Материалы докладов XI Международной научно-практической конференции (25–27 ноября 2015 г.): В 2 ч. – Ч. 2. – Томск: В-Спектр, 2015. – 360 с. С. 161-164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Cs w:val="24"/>
        </w:rPr>
        <w:t>Яковенко П.Г. Оптимальное управление нелинейными электромеханическими системами//Труды XV Международной конференции “Электромеханика, электротехнологии, электротехнические материалы и компоненты”. Крым. Алушта, с 21 сентября по 27сентября 2014 г.  Печатное издание, тираж 400 экз., публикация доклада на 153-154 стр. М: Издатель институт электротехники МЭИ (ТУ), 2014 г. Всего в книге 334 стр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Cs w:val="24"/>
        </w:rPr>
        <w:t>Яковенко П.Г., Синтез оптимальных управлений на имитационных моделях//Материалы XII Международной научной конференции “Системный анализ в медицине (САМ)” под общей ред. В.П. Колесова. Благовещенск, с 29 мая по 30 мая 2014 г., издание 2014 г. Печатное издание, тираж 150 экз., публикация доклада на 19-22 стр. Всего в книге 308 стр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Cs w:val="24"/>
          <w:lang w:val="en-US"/>
        </w:rPr>
        <w:t xml:space="preserve">Alan C. Krinik, Dmitry Kruchinin, and Vladimir V. Kruchinin, </w:t>
      </w:r>
      <w:hyperlink r:id="rId31">
        <w:r>
          <w:rPr>
            <w:rStyle w:val="InternetLink"/>
            <w:szCs w:val="24"/>
            <w:lang w:val="en-US"/>
          </w:rPr>
          <w:t xml:space="preserve">Finding the </w:t>
        </w:r>
        <w:r>
          <w:rPr>
            <w:rStyle w:val="InternetLink"/>
            <w:szCs w:val="24"/>
          </w:rPr>
          <w:t>probability</w:t>
        </w:r>
        <w:r>
          <w:rPr>
            <w:rStyle w:val="InternetLink"/>
            <w:szCs w:val="24"/>
            <w:lang w:val="en-US"/>
          </w:rPr>
          <w:t xml:space="preserve"> of all Markov chain sample paths from j to k in n-steps where j,k&gt;0 that are bounded below by the x-axis and having transitions of size one of two (up or down).</w:t>
        </w:r>
      </w:hyperlink>
      <w:r>
        <w:rPr>
          <w:szCs w:val="24"/>
          <w:lang w:val="en-US"/>
        </w:rPr>
        <w:t xml:space="preserve"> ,Joint Mathematics Meetings, Henry B. Gonzalez Convention Center and Grand Hyatt San Antonio, San Antonio, TX, January 10-13, 2015 </w:t>
      </w:r>
    </w:p>
    <w:p>
      <w:pPr>
        <w:pStyle w:val="Normal"/>
        <w:spacing w:lineRule="auto" w:line="276"/>
        <w:ind w:left="709" w:hanging="0"/>
        <w:rPr>
          <w:szCs w:val="24"/>
          <w:lang w:val="en-US"/>
        </w:rPr>
      </w:pPr>
      <w:r>
        <w:rPr>
          <w:szCs w:val="24"/>
          <w:lang w:val="en-US"/>
        </w:rPr>
        <w:t>http://jointmathematicsmeetings.org/meetings/national/jmm2015/2168_program_monday.html#sthash.kVlPzsd9.dpuf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Cs w:val="24"/>
          <w:lang w:val="en-US"/>
        </w:rPr>
        <w:t>Kruchinin D.V., Kruchinin V.V. About a new recurrence relation for the generalized Bernoulli polynomials.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Abstract book of "The 28th International Conference of The Jangjeon Mathematical Society",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Акденизский у</w:t>
      </w:r>
      <w:r>
        <w:rPr>
          <w:szCs w:val="24"/>
          <w:lang w:val="en-US"/>
        </w:rPr>
        <w:t>ниверситет</w:t>
      </w:r>
      <w:r>
        <w:rPr>
          <w:szCs w:val="24"/>
          <w:lang w:val="en-US"/>
        </w:rPr>
        <w:t xml:space="preserve">, </w:t>
      </w:r>
      <w:r>
        <w:rPr>
          <w:szCs w:val="24"/>
          <w:lang w:val="en-US"/>
        </w:rPr>
        <w:t>Турция</w:t>
      </w:r>
      <w:r>
        <w:rPr>
          <w:szCs w:val="24"/>
          <w:lang w:val="en-US"/>
        </w:rPr>
        <w:t>, 15.05.2015 - 19.05.2015. 1c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Cs w:val="24"/>
          <w:lang w:val="en-US"/>
        </w:rPr>
        <w:t>Kruchinin D.V., Shelupanov A.A. Explicit formulas for Korobov polynomials.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Abstract book of "The 28th International Conference of The Jangjeon Mathematical Society",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Акденизский у</w:t>
      </w:r>
      <w:r>
        <w:rPr>
          <w:szCs w:val="24"/>
          <w:lang w:val="en-US"/>
        </w:rPr>
        <w:t>ниверситет</w:t>
      </w:r>
      <w:r>
        <w:rPr>
          <w:szCs w:val="24"/>
          <w:lang w:val="en-US"/>
        </w:rPr>
        <w:t xml:space="preserve">, </w:t>
      </w:r>
      <w:r>
        <w:rPr>
          <w:szCs w:val="24"/>
          <w:lang w:val="en-US"/>
        </w:rPr>
        <w:t>Турция</w:t>
      </w:r>
      <w:r>
        <w:rPr>
          <w:szCs w:val="24"/>
          <w:lang w:val="en-US"/>
        </w:rPr>
        <w:t xml:space="preserve">, 15.05.2015 - 19.05.2015. </w:t>
      </w:r>
      <w:r>
        <w:rPr>
          <w:szCs w:val="24"/>
        </w:rPr>
        <w:t>1c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Cs w:val="24"/>
        </w:rPr>
        <w:t xml:space="preserve">Жидова Л.А. Теоретические особенности разработки и использования тестов в вузах на дисциплинах математического цикла. Теоретические и </w:t>
      </w:r>
      <w:r>
        <w:rPr>
          <w:szCs w:val="24"/>
          <w:lang w:val="en-US"/>
        </w:rPr>
        <w:t>прикладные вопросы науки и образования: сб. науч. трудов по мат-лам Междунар. научно-практической конференции 31 января 2015 г.: Часть 8. Тамбов, 2015. С. 38-39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Cs w:val="24"/>
          <w:lang w:val="en-US"/>
        </w:rPr>
        <w:t>Жидова Л.А. О разработке учебно-методического комплекса дисциплины</w:t>
      </w:r>
      <w:r>
        <w:rPr>
          <w:szCs w:val="24"/>
        </w:rPr>
        <w:t xml:space="preserve"> с позиции компетентностного подхода / Наука и образование: Материалы XVIII международной конференции студентов, аспирантов и молодых ученых, 21-25 апреля 2015, Томск: Изд-во ТГПУ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Cs w:val="24"/>
        </w:rPr>
        <w:t xml:space="preserve">Петрова Г.В., Поздеева А.Ф. Руководитель проекта - основное звено в </w:t>
      </w:r>
      <w:r>
        <w:rPr>
          <w:szCs w:val="24"/>
          <w:lang w:val="en-US"/>
        </w:rPr>
        <w:t>реализации</w:t>
      </w:r>
      <w:r>
        <w:rPr>
          <w:szCs w:val="24"/>
        </w:rPr>
        <w:t xml:space="preserve"> практико-ориентированной подготовки кадров. УДК 378.1(063) ББК 74.584(2)я431 С56, ISBN 978-5-86889-701-6 Современное образование: практико-ориентированные технологии подготовки инженерных кадров: материалы международ. науч.-метод. конф., 29-30 января 2015 г., Россия, Томск. - Томск. гос. ун-т систем упр. и радиоэлектроники, 2015.- 324 с.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4"/>
        </w:rPr>
      </w:pPr>
      <w:r>
        <w:rPr>
          <w:szCs w:val="24"/>
        </w:rPr>
        <w:t>Горбунова С.В. Экономика и управление: анализ  тенденций и перспектив развития: сборник материалов XXII Международной научно-практической конференции / Под общ. ред. С.С. Чернова. – Новосибирск: Издательство ЦРНС, 2015. – 170 с., ISBN 978-5-00068-373-6, С. 80-85.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4"/>
        </w:rPr>
      </w:pPr>
      <w:r>
        <w:rPr>
          <w:szCs w:val="24"/>
        </w:rPr>
        <w:t>И.А. Лысенко, Д.Д. Зыков Исследование возможностей программного пакета  Silvaco TCAD для моделирования процесса фотолитографии / И. А. Лысенко, Д. Д. Зыков // Материалы VII Межд. научно-технической конференции «Микро– и нанотехнологии  в электронике»:  Информационные системы поддержки микро- и нанотехнологий. – Нальчик, 2015 — с 369-373.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4"/>
        </w:rPr>
      </w:pPr>
      <w:r>
        <w:rPr>
          <w:szCs w:val="24"/>
        </w:rPr>
        <w:t>Л.А. Патрашану, Д.Д. Зыков Модель органического светодиода в программном пакете Silvaco TCAD / Л.А. Патрашану, Д. Д. Зыков // Материалы VII Межд. научно-технической конференции «Микро– и нанотехнологии  в электронике»:  Информационные системы поддержки микро- и нанотехнологий. – Нальчик, 2015 — с 365-369.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4"/>
        </w:rPr>
      </w:pPr>
      <w:r>
        <w:rPr>
          <w:szCs w:val="24"/>
        </w:rPr>
        <w:t>Д.Д. Зыков, Н.Д. Малютин, В.И. Туев, А.Г. Лощилов, А.Е. Здрок, С.А. Артищев Учебно-методический комплекс в области формирования покрытий и материалов методами струйной принтерной печати // Межд. конференция «Современное образование: практико-ориентированные технологии подготовки кадров» - Томск, 2015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 xml:space="preserve">Сарин К. С., Ходашинский И.А. Три алгоритма генерации структуры нечеткой системы типа Такаги-Сугено // Материалы </w:t>
      </w:r>
      <w:r>
        <w:rPr>
          <w:b/>
          <w:szCs w:val="24"/>
        </w:rPr>
        <w:t>Всероссийской</w:t>
      </w:r>
      <w:r>
        <w:rPr>
          <w:szCs w:val="24"/>
        </w:rPr>
        <w:t xml:space="preserve"> конференции с </w:t>
      </w:r>
      <w:r>
        <w:rPr>
          <w:b/>
          <w:szCs w:val="24"/>
        </w:rPr>
        <w:t>международным</w:t>
      </w:r>
      <w:r>
        <w:rPr>
          <w:szCs w:val="24"/>
        </w:rPr>
        <w:t xml:space="preserve"> участием «Знания – Онтологии – Теории» (ЗОНТ-2015). — М: Институт математики им. С. Л. Соболева, 2015. Т.2. — С. 124-132. ISSN 0568-661X</w:t>
        <w:tab/>
        <w:t>.</w:t>
      </w:r>
    </w:p>
    <w:p>
      <w:pPr>
        <w:pStyle w:val="Normal"/>
        <w:spacing w:lineRule="auto" w:line="276" w:before="0" w:after="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240"/>
        <w:ind w:left="1276" w:hanging="35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 трудах всероссийских конференций: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 xml:space="preserve">Горбунов И.В. Оценка эффективности использования нечеткой системы типа синглтон с одиночными термами // Материалы докладов Всероссийской научно-технической конференции студентов, аспирантов и молодых ученых «Научная сессия ТУСУР-2015». — Томск: «В-Спектр», 2015. Ч.4. С.  24-27, ISBN 978-5-91191-327-4    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 xml:space="preserve">Шелупанов А.А., Шурыгин Ю.А., Боков Л.А., Уваров А.Ф. Предпринимательский исследовательский университет как драйвер региональной экономики. В сборнике: вузы - региональной экономике.  Сборник докладов отчетной научно-практической конференции. Национальный Исследовательский Томский политехнический университет; под редакцией Е.А. Панасенко, С.В. Ефимова. – Томск, 2014. - С. 70-71. </w:t>
      </w:r>
      <w:r>
        <w:rPr>
          <w:szCs w:val="24"/>
          <w:lang w:val="en-US"/>
        </w:rPr>
        <w:t xml:space="preserve">(Не вошло </w:t>
      </w:r>
      <w:r>
        <w:rPr>
          <w:szCs w:val="24"/>
        </w:rPr>
        <w:t xml:space="preserve">в отчет </w:t>
      </w:r>
      <w:r>
        <w:rPr>
          <w:szCs w:val="24"/>
          <w:lang w:val="en-US"/>
        </w:rPr>
        <w:t>за 2014 год по объективным причинам)</w:t>
      </w:r>
      <w:r>
        <w:rPr>
          <w:szCs w:val="24"/>
        </w:rPr>
        <w:t>;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Cs w:val="24"/>
        </w:rPr>
        <w:t xml:space="preserve"> </w:t>
      </w:r>
      <w:r>
        <w:rPr>
          <w:szCs w:val="24"/>
        </w:rPr>
        <w:t xml:space="preserve">Шабля, Ю.В. О простых числах в области защиты информации / Ю.В. Шабля, Д.В. Кручинин, А.А. Петрушина // Технологии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в теории и практике программирования: сборник трудов </w:t>
      </w:r>
      <w:r>
        <w:rPr>
          <w:szCs w:val="24"/>
          <w:lang w:val="en-US"/>
        </w:rPr>
        <w:t>X</w:t>
      </w:r>
      <w:r>
        <w:rPr>
          <w:szCs w:val="24"/>
        </w:rPr>
        <w:t>II Всероссийской научно-практической конференции студентов, аспирантов и молодых учёных (25-27 марта 2015 г.) / Томский политехнический университет. – Томск, 2015. – С. 243-244.;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Шабля, Ю.В., Кручинин Д.В. Математическое и программное обеспечение для поиска простых чисел // Сборник научных трудов IX всероссийской научной конференции: Наука. Технологии. Инновации. – Новосибирск: Изд-во НГТУ, 2015: В 9 частях. – Ч. 2. – С. 121-122.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Шабля, Ю.В. Программное обеспечение для сравнения критериев простоты натурального числа / Ю.В. Шабля, Д.В. Кручинин // Научная сессия ТУСУР–2015: материалы Всероссийской научно-технической конференции студентов, аспирантов и молодых ученых, Томск, 13-15 мая 2015 г. – Томск: В-Спектр, 2015: В 5 частях. – Ч. 3. – С. 179-182.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О.В. Пехов, К.В. Левин «Ориентирующийся в пространстве шагающий робот» Всероссийская научно-техническая конференция студентов, аспирантов и молодых ученых «Научная сессия ТУСУР-2015» 3стр.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И.А. Лысенко, Д.Д. Зыков Моделирование процесса фотолитографии в программном пакете Silvaco TCAD / И. А. Лысенко, Д.Д. Зыков // Материалы ХХ Всероссийской научно-технической конференции «Научная сессия ТУСУР-2015»:  Автоматизация технологических процессов. – Томск, 2015. – 4 том, с 74-76.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Л.А. Патрашану, Д.Д. Зыков Модель органического светодиода в программном пакете Silvaco TCAD / Л. А. Патрашану, Д.Д. Зыков // Материалы ХХ Всероссийской научно-технической конференции «Научная сессия ТУСУР-2015»:  Автоматизация технологических процессов. – Томск, 2015. – 4 том, с 84-87.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А.М. Машуков,  Д.Д. Зыков Автоматизация управления технологическими процессами с использованием MES / А.М. Машуков, Д.Д. Зыков // Материалы ХХ Всероссийской научно-технической конференции «Научная сессия ТУСУР-2015»:  Автоматизация технологических процессов. – Томск, 2015. – 4 том, с 79-82.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Соискатель в системе кадровой безопасности предприятия М.И. Чиннова, С.В. Глухарева, г. Томск, ТУСУР // Научная сессия ТУСУР–2015: материалы Всероссийской научно- технической конференции студентов, аспирантов и молодых ученых, Томск, 13–15 мая 2015 г. – Томск: В-Спектр, 2015: в 5 частях. – Ч. 5. – 378 с. ISBN 978-5-91191-323-6 ISBN 978-5-91191-328-1 (Ч. 5)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Методы подбора персонала на этапе поиска для обеспечения кадровой безопасности предприятия А.С. Колтайс, , А.А. Петрушина, С.В. Глухарева, г. Томск, ТУСУР // Научная сессия ТУСУР–2015: материалы Всероссийской научно- технической конференции студентов, аспирантов и молодых ученых, Томск, 13–15 мая 2015 г. – Томск: В-Спектр, 2015: в 5 частях. – Ч. 5. – 378 с. ISBN 978-5-91191-323-6 ISBN 978-5-91191-328-1 (Ч. 5)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szCs w:val="24"/>
        </w:rPr>
        <w:t>Особенности найма сотрудника в организацию с позиций кадровой безопасности Е.Н. Козлова, С.В. Глухарева, г. Томск, ТУСУР // Научная сессия ТУСУР–2015: материалы Всероссийской научно- технической конференции студентов, аспирантов и молодых ученых, Томск, 13–15 мая 2015 г. – Томск: В-Спектр, 2015: в 5 частях. – Ч. 5. – 378 с. ISBN 978-5-91191-323-6 ISBN 978-5-91191-328-1 (Ч. 5)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Особенности подбора персонала на этапе поиска В.К. Кривогузова, С.В. Глухарева, г. Томск, ТУСУР // Научная сессия ТУСУР–2015: материалы Всероссийской научно- технической конференции студентов, аспирантов и молодых ученых, Томск, 13–15 мая 2015 г. – Томск: В-Спектр, 2015: в 5 частях. – Ч. 5. – 378 с. ISBN 978-5-91191-323-6 ISBN 978-5-91191-328-1 (Ч. 5)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szCs w:val="24"/>
        </w:rPr>
        <w:t>Принятие решения на этапе отбора персонала для обеспечения кадровой безопасности предприятия К.В. Леонова, Е.А. Титоренко, С.В. Глухарева, г. Томск, ТУСУР // Научная сессия ТУСУР–2015: материалы Всероссийской научно- технической конференции студентов, аспирантов и молодых ученых, Томск, 13–15 мая 2015 г. – Томск: В-Спектр, 2015: в 5 частях. – Ч. 5. – 378 с. ISBN 978-5-91191-323-6 ISBN 978-5-91191-328-1 (Ч. 5)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szCs w:val="24"/>
        </w:rPr>
        <w:t>Роль портрета сотрудника в обеспечении кадровой безопасности предприятия М.С. Резепина, С.В. Глухарева  г. Томск, ТУСУР // Научная сессия ТУСУР–2015: материалы Всероссийской научно- технической конференции студентов, аспирантов и молодых ученых, Томск, 13–15 мая 2015 г. – Томск: В-Спектр, 2015: в 5 частях. – Ч. 5. – 378 с. ISBN 978-5-91191-323-6 ISBN 978-5-91191-328-1 (Ч. 5)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Якимук А.Ю. «Исследование надёжности детектора частоты основного тона голосового сигнала» // Научная сессия ТУСУР–2015: материалы Всероссийской научно- технической конференции студентов, аспирантов и молодых ученых, Томск, 13–15 мая 2015 г. стр. 194-196;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Якимук А.Ю., Конев А.А. «Программное обеспечение для автоматического распознавания мелодии» // «Технологии Microsoft в теории и практике программирования» Сборник трудов XII Всероссийской научно-практической конференции студентов, аспирантов и молодых ученых 25–26 марта 2015 г. стр. 247-248 // ISBN 978-5-4387-0554-3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Е.Ю. Костюченко, И.В. Ботнаренко Идентификация пользователя на основе его клавиатурного почерка // Научная сессия ТУСУР–2015: Материалы Всероссийской научно- технической конференции студентов, аспирантов и молодых ученых, Томск, 13–15 мая 2015 г. – Томск: В-Спектр, 2015: В 5 частях. – Ч. 4. – 304 с. С. 111-114.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Е.Ю. Костюченко, М.А. Гураков, Е.О. Кривоносов Аутентификация пользователя по динамике подписи на основе интеграции нейронной сети и наивного классификатора байеса // Научная сессия ТУСУР–2015: Материалы Всероссийской научно- технической конференции студентов, аспирантов и молодых ученых, Томск, 13–15 мая 2015 г. – Томск: В-Спектр, 2015: В 5 частях. – Ч. 4. – 304 с. С. 127-129.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Якимук А.Ю., Конев А.А. Программное обеспечение для автоматического распознавания мелодии // Опубликовано в рамках XII Всероссийской научно-практической конференции студентов, аспирантов и молодых ученых «Технологии Microsoft в теории и практике программирования» Технологии Microsoft в теории и практике программирования: сборник трудов XII Всероссийской научно-практической конференции студентов, аспирантов и молодых ученых (Томск, 25–26 марта 2015 г.) / Томский политехнический университет. – Томск : Изд-во Томского политехнического университета, 2015. – 251 c., С 247-248;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Якимук А.Ю. Исследование надёжности детектора частоты основного тона голосового сигнала /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4. – 304 с, С. 194-196;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А.Е. Анфилофьев, аспирант каф. КИБЭВС, ТУСУР. Применение сорнякового алгоритма оптимизации для нахождения оптимальных коэффициентов дискретного косинусного преобразования при встраивании информации в изображения. /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4. – 304 с ISBN 978-5-91191-327-4 (Ч. 4)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А.В. Боровков, аспирант каф. КИБЭВС, ТУСУР. Кодирование интуиционистских нечетких множеств для записи в виде числового вектора. /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4. – 304 с ISBN 978-5-91191-327-4 (Ч. 4).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С.А. Черепанов, аспирант каф. КИБЭВС, ТУСУР. Рекуррентный метод наименьших квадратов как средство параметрической идентификации нечетких систем типа синглтон. /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4. – 304 с ISBN 978-5-91191-327-4 (Ч. 4).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И.В. Горбунов, м.н.с. ИСИБ, ТУСУР. Оценка эффективности использования нечеткой системы типа синглтон с одиночными термами. /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4. – 304 с ISBN 978-5-91191-327-4 (Ч. 4).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Е.Н. Тиунова, аспирант каф. КИБЭВС, ТУСУР. Метод оптимизации «Ласточкин поиск» /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4. – 304 с ISBN 978-5-91191-327-4 (Ч. 4).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М.М. Антонов, аспирант каф. КИБЭВС, ТУСУР. Построение базы данных показаний счетчиков для автоматизированной системы коммерческого учета  электроэнергии. /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4. – 304 с ISBN 978-5-91191-327-4 (Ч. 4).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Д.А. Антипов, ассистент каф. КИБЭВС, ТУСУР. Анализ распределения радиочастот в рамках задач защиты пэми от перехвата. /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4. – 304 с ISBN 978-5-91191-327-4 (Ч. 4).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szCs w:val="24"/>
        </w:rPr>
        <w:t>И.В. Ботнаренко, студент, Е.Ю. Костюченко, доцент каф. КИБЭВС, к.т.н., ТУСУР. Идентификация пользователя на основе его клавиатурного почерка. /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4. – 304 с ISBN 978-5-91191-327-4 (Ч. 4).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Н.С. Егошин, каф. КИБЭВС, ТУСУР. Анализ характеристик звуковых единиц. /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4. – 304 с ISBN 978-5-91191-327-4 (Ч. 4).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Н.С. Михайлов, м.н.с. каф. КИБЭВС, ТУСУР. Ключевые носители с криптографией «на борту». /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4. – 304 с ISBN 978-5-91191-327-4 (Ч. 4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  <w:t>Д.С. Никифоров студент каф. КИБЭВС, ТУСУР. Механизм взаимодействия сервера сбора данных с устройством сбора и передачи данных в системе коммерческого учета электроэнергии. /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4. – 304 с ISBN 978-5-91191-327-4 (Ч. 4).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А.К. Новохрестов, аспирант каф. КИБЭВС, ТУСУР. Использование методов и инструментальных средств управления рисками при оценке защищенности компьютерных сетей. /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4. – 304 с ISBN 978-5-91191-327-4 (Ч. 4).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/>
      </w:pPr>
      <w:r>
        <w:rPr>
          <w:b/>
          <w:szCs w:val="24"/>
        </w:rPr>
        <w:t>Заявки на объекты промышленной собственности (изобретения, полезные модели), поданные в 2015 г., с указанием названия, авторов, номера заявки, даты приоритета: - не имеется;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>
          <w:b/>
          <w:b/>
          <w:szCs w:val="24"/>
        </w:rPr>
      </w:pPr>
      <w:r>
        <w:rPr>
          <w:b/>
          <w:szCs w:val="24"/>
        </w:rPr>
        <w:t>Заявки на государственную регистрацию (Роспатент (ФИПС)) программ для ЭВМ, баз данных, топологий интегральных микросхем, поданные в 2015г., с указанием названия, авторов, номера заявки, даты приоритета:</w:t>
      </w:r>
    </w:p>
    <w:p>
      <w:pPr>
        <w:pStyle w:val="Style15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1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Сарин К. С., Ходашинский И.А. «Программа структурной идентификации нечетких систем типа Такаги-Сугено методом динамического разбиения входного пространства».</w:t>
      </w:r>
    </w:p>
    <w:p>
      <w:pPr>
        <w:pStyle w:val="Normal"/>
        <w:numPr>
          <w:ilvl w:val="3"/>
          <w:numId w:val="11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Сарин К. С., Ходашинский И.А. «Программа структурной идентификации нечетких систем типа Такаги-Сугено методом кусочно-линейной инициализации».</w:t>
      </w:r>
    </w:p>
    <w:p>
      <w:pPr>
        <w:pStyle w:val="Normal"/>
        <w:numPr>
          <w:ilvl w:val="3"/>
          <w:numId w:val="11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Евсютин О.О., Мещеряков Р.В., Шепелев И.И. Программа «Advanced J-PM1Stego» для стеганографического встраивания информации в сжатые цифровые изображения.</w:t>
      </w:r>
    </w:p>
    <w:p>
      <w:pPr>
        <w:pStyle w:val="Normal"/>
        <w:numPr>
          <w:ilvl w:val="3"/>
          <w:numId w:val="11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В.М. Карабан, Д.С. Косов. АПК Перманентная дуга (ASC Permanent Arc) / 2015.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/>
      </w:pPr>
      <w:r>
        <w:rPr>
          <w:b/>
          <w:szCs w:val="24"/>
        </w:rPr>
        <w:t>Полученные в 2015 году патенты РФ (евразийские патенты, зарубежные патенты) на изобретения, полезные модели, с указанием названия, авторов, номера патента, даты опубликования.</w:t>
      </w:r>
    </w:p>
    <w:p>
      <w:pPr>
        <w:pStyle w:val="TextBodyIndent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Патент на полезную модель № 151413 Россия. Тепловой зажим для кардиохирургии /  Федотов Н.М., Пономарева М.Г., Оферкин А.И. Заяв. 30.09.2014; Опубл. 10.04.2015.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Карабан В.М. Положительное решение о выдаче патента на изобретение РФ «Способ проведения анализа долговечности радиоэлектронной аппаратуры» // Федеральная служба по интеллектуальной собственности (РОСПАТЕНТ). – Заявка № 2014120324/03(032447), приоритет от 20.05.2014 г.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/>
      </w:pPr>
      <w:r>
        <w:rPr>
          <w:b/>
          <w:szCs w:val="24"/>
        </w:rPr>
        <w:t>Полученные в 2015 году свидетельства о государственной (Роспатент (ФИПС)) регистрации программ для ЭВМ, баз данных, топологий интегральных микросхем, с указанием названия, авторов, номера свидетельства, даты опубликования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szCs w:val="24"/>
        </w:rPr>
        <w:t>АПК Усталость РЭА (</w:t>
      </w:r>
      <w:r>
        <w:rPr>
          <w:szCs w:val="24"/>
          <w:lang w:val="en-US"/>
        </w:rPr>
        <w:t>ASC</w:t>
      </w:r>
      <w:r>
        <w:rPr>
          <w:szCs w:val="24"/>
        </w:rPr>
        <w:t xml:space="preserve"> </w:t>
      </w:r>
      <w:r>
        <w:rPr>
          <w:szCs w:val="24"/>
          <w:lang w:val="en-US"/>
        </w:rPr>
        <w:t>Fatigue</w:t>
      </w:r>
      <w:r>
        <w:rPr>
          <w:szCs w:val="24"/>
        </w:rPr>
        <w:t xml:space="preserve"> </w:t>
      </w:r>
      <w:r>
        <w:rPr>
          <w:szCs w:val="24"/>
          <w:lang w:val="en-US"/>
        </w:rPr>
        <w:t>REA</w:t>
      </w:r>
      <w:r>
        <w:rPr>
          <w:szCs w:val="24"/>
        </w:rPr>
        <w:t>) / В.М. Карабан, М.П. Сухоруков, Д.С. Косов, С.Б. Сунцов, Е.А. Морозов // Свидетельство о государственной регистрации программы для ЭВМ №2015618856. – М.: Федеральная служба по интеллектуальной собственности, 2015.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4"/>
        </w:rPr>
      </w:pPr>
      <w:r>
        <w:rPr>
          <w:szCs w:val="24"/>
        </w:rPr>
        <w:t>Е.Ю. Костюченко, Дорошенко Т.Ю. Программа "TUSURGetSign" для съема подписи с графического планшета и её сохранения в БД TUSURSign, свидетельство о государственной регистрации программы для ЭВМ в федеральной службе по интеллектуальной собственности (РосПатент) № 2015610185 от 12 января 2015 г.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4"/>
        </w:rPr>
      </w:pPr>
      <w:r>
        <w:rPr>
          <w:szCs w:val="24"/>
        </w:rPr>
        <w:t>Е.Ю. Костюченко, Дорошенко Т.Ю. Программа "TUSURVisParam" для визуализации подписи и её информативных параметров, свидетельство о государственной регистрации программы для ЭВМ в федеральной службе по интеллектуальной собственности (РосПатент) № 2015610181 от 12 января 2015 г.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4"/>
        </w:rPr>
      </w:pPr>
      <w:r>
        <w:rPr>
          <w:szCs w:val="24"/>
        </w:rPr>
        <w:t>Е.Ю. Костюченко, Дорошенко Т.Ю. Программа "TUSURNormSign" для нормализации размера, ориентации подписи и её сохранения в БД TUSURSign, свидетельство о государственной регистрации программы для ЭВМ в федеральной службе по интеллектуальной собственности (РосПатент) № 2015610182 от 12 января 2015 г.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4"/>
        </w:rPr>
      </w:pPr>
      <w:r>
        <w:rPr>
          <w:szCs w:val="24"/>
        </w:rPr>
        <w:t xml:space="preserve">Субханкулова С.Р., Ходашинский И.А. Программа оптимизации параметров нечетких систем на основе алгоритма «Минный взрыв», № 2015617420, дата государственной регистрации 09 июля 2015. 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4"/>
        </w:rPr>
      </w:pPr>
      <w:r>
        <w:rPr>
          <w:szCs w:val="24"/>
        </w:rPr>
        <w:t xml:space="preserve">Сарин К. С., Ходашинский И.А. «Программа структурной идентификации нечетких систем типа Такаги-Сугено методом динамического разбиения входного пространства», № 2015619581, дата государственной регистрации 08 сентября 2015. 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4"/>
        </w:rPr>
      </w:pPr>
      <w:r>
        <w:rPr>
          <w:szCs w:val="24"/>
        </w:rPr>
        <w:t>Сарин К. С., Ходашинский И.А. «Программа структурной идентификации нечетких систем типа Такаги-Сугено методом кусочно-линейной инициализации», № 2015619582, дата государственной регистрации 08 сентября 2015.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4"/>
        </w:rPr>
      </w:pPr>
      <w:r>
        <w:rPr>
          <w:szCs w:val="24"/>
        </w:rPr>
        <w:t>Свидетельство № 2015663283 «TFAS. Программа для двухфакторной аутентификации на основе современных идентификационных признаков». Правообладатель: ТУСУР. Авторы: Исхаков А.Ю., Мещеряков Р.В.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4"/>
        </w:rPr>
      </w:pPr>
      <w:r>
        <w:rPr>
          <w:szCs w:val="24"/>
        </w:rPr>
        <w:t>Свидетельство № 2015663362 «I-mob. Система усиленной мобильной аутентификации». Правообладатель: ТУСУР. Авторы: Исхаков А.Ю.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4"/>
        </w:rPr>
      </w:pPr>
      <w:r>
        <w:rPr>
          <w:szCs w:val="24"/>
        </w:rPr>
        <w:t>Свидетельство № 2015663136 «Auth_stat. Программное обеспечение для расчета статистических значений текстовых характеристик». Правообладатель: ТУСУР. Авторы: Шумская А.О., Мещеряков Р.В.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/>
      </w:pPr>
      <w:r>
        <w:rPr>
          <w:b/>
          <w:szCs w:val="24"/>
        </w:rPr>
        <w:t>Количество лицензионных договоров на право использования объектов интеллектуальной собственности, заключенных в 2015 году с организациями России и/или иностранными организациями – не имеется.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/>
      </w:pPr>
      <w:r>
        <w:rPr>
          <w:b/>
          <w:szCs w:val="24"/>
        </w:rPr>
        <w:t>Выставки, в которых кафедра (подразделение) принимало участие в 2015 г., с указанием типа выставки (международная, всероссийская, на базе организации (вуза)), названия выставки, город (страна), и представленные на ней экспонаты (название).</w:t>
      </w:r>
    </w:p>
    <w:p>
      <w:pPr>
        <w:pStyle w:val="Normal"/>
        <w:shd w:fill="FFFFFF" w:val="clear"/>
        <w:autoSpaceDE w:val="false"/>
        <w:spacing w:lineRule="auto" w:line="276"/>
        <w:ind w:left="9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Cs w:val="24"/>
        </w:rPr>
        <w:t xml:space="preserve">Выставка НТТМ в рамках программы </w:t>
      </w:r>
      <w:r>
        <w:rPr>
          <w:szCs w:val="24"/>
          <w:lang w:val="en-US"/>
        </w:rPr>
        <w:t>XI</w:t>
      </w:r>
      <w:r>
        <w:rPr>
          <w:szCs w:val="24"/>
        </w:rPr>
        <w:t xml:space="preserve"> Регионального фестиваля педагогических идей и инновационных разработок, 21 августа 2015 года.</w:t>
      </w:r>
    </w:p>
    <w:p>
      <w:pPr>
        <w:pStyle w:val="Normal"/>
        <w:numPr>
          <w:ilvl w:val="0"/>
          <w:numId w:val="8"/>
        </w:numPr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 xml:space="preserve">Августовская конференция работников образования Томской области по теме: «Управление образовательными системами как условие повышения качества образования», 19-21 августа 2015г. </w:t>
      </w:r>
    </w:p>
    <w:p>
      <w:pPr>
        <w:pStyle w:val="Normal"/>
        <w:numPr>
          <w:ilvl w:val="0"/>
          <w:numId w:val="8"/>
        </w:numPr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 xml:space="preserve">Образовательный семинар в рамках подготовки конкурса «Ученые Будущего Сибирь», Красноярск,19-20 июня 2015. </w:t>
      </w:r>
    </w:p>
    <w:p>
      <w:pPr>
        <w:pStyle w:val="Normal"/>
        <w:numPr>
          <w:ilvl w:val="0"/>
          <w:numId w:val="8"/>
        </w:numPr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17-й Межрегиональная специализированная выставка-ярмарка «Средства и системы безопасности. Антитеррор. Системы телекоммуникаций и связи - 2015» в рамках XI Всесибирского Форума безопасности: подготовка кадров в области «Информационной безопасности» (Глухарева С.В.);</w:t>
      </w:r>
    </w:p>
    <w:p>
      <w:pPr>
        <w:pStyle w:val="Normal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  <w:lang w:val="en-US"/>
        </w:rPr>
        <w:t xml:space="preserve">Открытая выставка научных достижений молодых ученых ТУСУРа «РОСТ.up 2015». Томск. </w:t>
      </w:r>
      <w:r>
        <w:rPr>
          <w:szCs w:val="24"/>
        </w:rPr>
        <w:t>«Создание программно-аппаратного комплекса для управления стеганографической информацией для мультимедиа потоков в цифровом телевидении». (Евсютин О.О.)</w:t>
      </w:r>
    </w:p>
    <w:p>
      <w:pPr>
        <w:pStyle w:val="Normal"/>
        <w:numPr>
          <w:ilvl w:val="0"/>
          <w:numId w:val="8"/>
        </w:numPr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Открытая выставка научных достижений молодых учёных «РОСТ.up </w:t>
        <w:noBreakHyphen/>
        <w:t> 2015» (24-25 ноября 2015 г.) Томский государственный университет систем управления и радиоэлектроники, Томское профессорское собрание, Томская группа и Студенческое отделение Института инженеров по электротехнике и электронике (IEEE) 4 экспоната:</w:t>
      </w:r>
    </w:p>
    <w:p>
      <w:pPr>
        <w:pStyle w:val="Normal"/>
        <w:spacing w:lineRule="auto" w:line="276"/>
        <w:ind w:left="1134" w:hanging="0"/>
        <w:rPr>
          <w:szCs w:val="24"/>
        </w:rPr>
      </w:pPr>
      <w:r>
        <w:rPr>
          <w:szCs w:val="24"/>
        </w:rPr>
        <w:t>1.Компактный генератор случайных чисел;</w:t>
      </w:r>
    </w:p>
    <w:p>
      <w:pPr>
        <w:pStyle w:val="Normal"/>
        <w:spacing w:lineRule="auto" w:line="276"/>
        <w:ind w:left="1134" w:hanging="0"/>
        <w:rPr>
          <w:szCs w:val="24"/>
        </w:rPr>
      </w:pPr>
      <w:r>
        <w:rPr>
          <w:szCs w:val="24"/>
        </w:rPr>
        <w:t>2.Электронный образовательный набор (ЭОН);</w:t>
      </w:r>
    </w:p>
    <w:p>
      <w:pPr>
        <w:pStyle w:val="Normal"/>
        <w:spacing w:lineRule="auto" w:line="276"/>
        <w:ind w:left="1134" w:hanging="0"/>
        <w:rPr>
          <w:szCs w:val="24"/>
        </w:rPr>
      </w:pPr>
      <w:r>
        <w:rPr>
          <w:szCs w:val="24"/>
        </w:rPr>
        <w:t>3.Беспроводные кнопки;</w:t>
      </w:r>
    </w:p>
    <w:p>
      <w:pPr>
        <w:pStyle w:val="Normal"/>
        <w:spacing w:lineRule="auto" w:line="276"/>
        <w:ind w:left="1134" w:hanging="0"/>
        <w:rPr>
          <w:szCs w:val="24"/>
        </w:rPr>
      </w:pPr>
      <w:r>
        <w:rPr>
          <w:szCs w:val="24"/>
        </w:rPr>
        <w:t>4.Разработка эффекта локального изменения гравитации для мобильного игрового приложения. (Лобода Ю.О.)</w:t>
      </w:r>
    </w:p>
    <w:p>
      <w:pPr>
        <w:pStyle w:val="Normal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>«Открытые инновации» (Москва, ВДНХ, 28 октября – 1 ноября 2015года) экспонат: Компактный генератор случайных чисел.</w:t>
      </w:r>
    </w:p>
    <w:p>
      <w:pPr>
        <w:pStyle w:val="Normal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>ВУЗПРОМЭКСПО-2015, Москва, Россия, блок элементов САН и интегральные схемы элементов САН (Карабан В.М.);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>III Международный форум технологического развития «Технопром-2015», Новосибирск, Россия, блок элементов САН (Карабан В.М.);</w:t>
      </w:r>
    </w:p>
    <w:p>
      <w:pPr>
        <w:pStyle w:val="Normal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>Томское землячество, Москва, Россия, блок элементов САН, интегральные схемы элементов САН и КПА элементов САН (Карабан В.М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/>
      </w:pPr>
      <w:r>
        <w:rPr>
          <w:b/>
          <w:szCs w:val="24"/>
        </w:rPr>
        <w:t>Участие в симпозиумах, конференциях, семинарах в 2015 г. без докладов, не упомянутых в п.5, с указанием названия конференции, типа (международная, всероссийская, на базе организации (вуза)) ФИО участников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Лобода Ю.О. «STEM-центр ТУСУР. Проект ШКОЛА-ВУЗ» // Вторая Всероссийская STEM Академия научно–проектных лабораторий Intel (09-11 октября 2015 г.</w:t>
      </w:r>
      <w:r>
        <w:rPr>
          <w:szCs w:val="24"/>
        </w:rPr>
        <w:t> Москва, МГУ</w:t>
      </w:r>
      <w:r>
        <w:rPr>
          <w:bCs/>
          <w:szCs w:val="24"/>
        </w:rPr>
        <w:t>)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Cs w:val="24"/>
        </w:rPr>
        <w:t xml:space="preserve">Лобода Ю.О. «STEM-центр ТУСУР, проект «ШКОЛА-ВУЗ», доклад на Второй открытой  научно-методической конференции «Развитие специализированного инженерно-технического образования в современной школе» (10 - 11 декабря 2015 года. Новосибирск, НГУ).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Cs w:val="24"/>
        </w:rPr>
        <w:t>Яковенко П.Г. Международная научная конференция «Информационные технологии в науке, управлении, социальной сфере и медицине», НИ ТПУ, с 29 апреля по 2 мая 2014 г., Томск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Cs w:val="24"/>
        </w:rPr>
        <w:t>Яковенко П.Г. XV Международная научно-техническая конференция «Прогрессивная техника, технология и инженерное образование», с 23 июня по 27 июня 2014 г., Одесса, Украина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Cs w:val="24"/>
        </w:rPr>
        <w:t>Яковенко П.Г. Всероссийский Старт-тур, с 11 февраля по 12 февраля 2015 г. Особая экономическая зона технико-внедренческого типа, г. Томск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Cs w:val="24"/>
        </w:rPr>
        <w:t>Яковенко П.Г. V Международная научная конференция «Новые оперативные технологии», НИ ТГУ, с 29 по 30 сентября 2015 г., Томск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Яковенко П.Г. VI Школа-конференция молодых атомщиков Сибири, НИ ТПУ, с 14 по 15 октября 2015 г., Томск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Яковенко П.Г. Научно-техническая конференция «Математика решений» Фонда развития интернет инициатив, Образовательная IT площадка HUB, 29 октября 2015 г., Томск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Cs w:val="24"/>
        </w:rPr>
        <w:t xml:space="preserve">Яковенко П.Г. I Конгресс ЗДРАВ 2015. Школа инноватора - тренинг по прогнозированию и коммерциализации для ученых и специалистов. Технологии опережающего развития. ИФПМ СО РАН, 7 ноября 2015 г., Томск. Получен сертификат участника.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Cs w:val="24"/>
        </w:rPr>
        <w:t>Яковенко П.Г. Межрегиональная научно-практическая конференция «Малоэтажное энергосберегающее строительство (технологии, оборудование, материалы, автономные системы на основе возобновляемых источников энергии), Технопарк, 12 ноября 2015 г., Томск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Cs w:val="24"/>
        </w:rPr>
        <w:t xml:space="preserve"> </w:t>
      </w:r>
      <w:r>
        <w:rPr>
          <w:szCs w:val="24"/>
        </w:rPr>
        <w:t>Яковенко П.Г. Научная конференция «Провалы и ошибки IT компаний» Фонда развития интернет инициатив, Образовательная IT площадка HUB, 20 ноября 2015 г., Томск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Cs w:val="24"/>
        </w:rPr>
        <w:t>Яковенко П.Г. IX Международная научно-практическая конференция «Современные проблемы машиностроения», НИ ТПУ, с 1 по 5 декабря 2015 г., Томск</w:t>
      </w:r>
    </w:p>
    <w:p>
      <w:pPr>
        <w:pStyle w:val="Normal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  <w:lang w:val="en-US"/>
        </w:rPr>
        <w:t>Г</w:t>
      </w:r>
      <w:r>
        <w:rPr>
          <w:szCs w:val="24"/>
        </w:rPr>
        <w:t>лухарева С.В. Всероссийская конференция «Лучшие практики региональных ресурсных центров по взаимодействию с властью, бизнесом и обществом» в Администрации Томской области, 16-17 апреля 2015 года (Томск);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/>
      </w:pPr>
      <w:r>
        <w:rPr>
          <w:b/>
          <w:szCs w:val="24"/>
        </w:rPr>
        <w:t>Премии, награды, дипломы, гранты, персональные стипендии сторонних организаций, полученные сотрудниками и аспирантами в 2015г., с указанием названия и ФИО сотрудников (аспирантов)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40"/>
        <w:ind w:left="426" w:hanging="0"/>
        <w:rPr>
          <w:b/>
          <w:b/>
          <w:szCs w:val="24"/>
        </w:rPr>
      </w:pPr>
      <w:r>
        <w:rPr>
          <w:b/>
          <w:szCs w:val="24"/>
        </w:rPr>
        <w:t>Премии:</w:t>
      </w:r>
    </w:p>
    <w:p>
      <w:pPr>
        <w:pStyle w:val="Normal"/>
        <w:numPr>
          <w:ilvl w:val="3"/>
          <w:numId w:val="12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Премия Томской области в сфере образования, науки, здравоохранения и культуры по номинации «Премии студентам очной формы обучения образовательных учреждений высшего профессионального образования» – Шабля Ю.В.</w:t>
      </w:r>
    </w:p>
    <w:p>
      <w:pPr>
        <w:pStyle w:val="Normal"/>
        <w:spacing w:lineRule="auto" w:line="276" w:before="0" w:after="240"/>
        <w:ind w:left="426" w:hanging="0"/>
        <w:rPr>
          <w:b/>
          <w:b/>
          <w:szCs w:val="24"/>
        </w:rPr>
      </w:pPr>
      <w:r>
        <w:rPr>
          <w:b/>
          <w:szCs w:val="24"/>
        </w:rPr>
        <w:t>Награды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rPr/>
      </w:pPr>
      <w:r>
        <w:rPr>
          <w:szCs w:val="24"/>
        </w:rPr>
        <w:t>Победитель международного конкурса работ молодых учёных в возрасте до 35 лет «</w:t>
      </w:r>
      <w:r>
        <w:rPr>
          <w:szCs w:val="24"/>
          <w:lang w:val="en-US"/>
        </w:rPr>
        <w:t>Young</w:t>
      </w:r>
      <w:r>
        <w:rPr>
          <w:szCs w:val="24"/>
        </w:rPr>
        <w:t xml:space="preserve"> </w:t>
      </w:r>
      <w:r>
        <w:rPr>
          <w:szCs w:val="24"/>
          <w:lang w:val="en-US"/>
        </w:rPr>
        <w:t>Scientist</w:t>
      </w:r>
      <w:r>
        <w:rPr>
          <w:szCs w:val="24"/>
        </w:rPr>
        <w:t xml:space="preserve"> </w:t>
      </w:r>
      <w:r>
        <w:rPr>
          <w:szCs w:val="24"/>
          <w:lang w:val="en-US"/>
        </w:rPr>
        <w:t>Excellence</w:t>
      </w:r>
      <w:r>
        <w:rPr>
          <w:szCs w:val="24"/>
        </w:rPr>
        <w:t xml:space="preserve"> </w:t>
      </w:r>
      <w:r>
        <w:rPr>
          <w:szCs w:val="24"/>
          <w:lang w:val="en-US"/>
        </w:rPr>
        <w:t>Award</w:t>
      </w:r>
      <w:r>
        <w:rPr>
          <w:szCs w:val="24"/>
        </w:rPr>
        <w:t>», Корейское математическое сообщество - Jangjeon Mathematical Society (JMS) – Д.В. Кручинин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rPr/>
      </w:pPr>
      <w:r>
        <w:rPr>
          <w:szCs w:val="24"/>
        </w:rPr>
        <w:t xml:space="preserve">Дерябина Е.В. победитель конкурса среди профессорско-преподавательского состава Томского государственного университета систем управления и радиоэлектроники на звание “Доцент года”;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rPr/>
      </w:pPr>
      <w:r>
        <w:rPr>
          <w:bCs/>
          <w:szCs w:val="24"/>
        </w:rPr>
        <w:t>Сопов М.А.</w:t>
      </w:r>
      <w:r>
        <w:rPr>
          <w:szCs w:val="24"/>
        </w:rPr>
        <w:t xml:space="preserve"> победитель конкурса среди профессорско-преподавательского состава Томского государственного университета систем управления и радиоэлектроники на звание “</w:t>
      </w:r>
      <w:r>
        <w:rPr>
          <w:bCs/>
          <w:szCs w:val="24"/>
        </w:rPr>
        <w:t xml:space="preserve"> Преподаватель 2014 года</w:t>
      </w:r>
      <w:r>
        <w:rPr>
          <w:szCs w:val="24"/>
        </w:rPr>
        <w:t xml:space="preserve"> ”;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40"/>
        <w:ind w:left="426" w:hanging="0"/>
        <w:rPr>
          <w:b/>
          <w:b/>
          <w:szCs w:val="24"/>
        </w:rPr>
      </w:pPr>
      <w:r>
        <w:rPr>
          <w:b/>
          <w:szCs w:val="24"/>
        </w:rPr>
        <w:t>Дипломы: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Диплом Победителя международной студенческой цифровой олимпиады «3К», по направлению «Информационные технологии и кибернетика» – Д.В. Кручинин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/>
      </w:pPr>
      <w:r>
        <w:rPr>
          <w:szCs w:val="24"/>
        </w:rPr>
        <w:t xml:space="preserve">Диплом участник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тура конкурсного отбора Стипендиальной программы В.Потанина – Кручинин Д.В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 xml:space="preserve">Диплом </w:t>
      </w:r>
      <w:r>
        <w:rPr>
          <w:szCs w:val="24"/>
          <w:lang w:val="en-US"/>
        </w:rPr>
        <w:t>II</w:t>
      </w:r>
      <w:r>
        <w:rPr>
          <w:szCs w:val="24"/>
        </w:rPr>
        <w:t xml:space="preserve"> степени, за второе место во внутривузовском соревновании по выполнению контрольных показателей среди выпускающих кафедр за 2014 год – кафедра КИБЭВС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/>
      </w:pPr>
      <w:r>
        <w:rPr>
          <w:szCs w:val="24"/>
        </w:rPr>
        <w:t xml:space="preserve">Диплом </w:t>
      </w:r>
      <w:r>
        <w:rPr>
          <w:szCs w:val="24"/>
          <w:lang w:val="en-US"/>
        </w:rPr>
        <w:t>I</w:t>
      </w:r>
      <w:r>
        <w:rPr>
          <w:szCs w:val="24"/>
        </w:rPr>
        <w:t xml:space="preserve"> степени, за 1 место по направлению «Групповое проектное обучение» среди выпускающих кафедр за 2014 год – кафедра КИБЭВС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Диплом 2 место в спартакиаде сотрудников ТУСУРа – баскетбол мужчины ФБ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 xml:space="preserve">Диплом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епени, за лучший доклад на секции 18 «методы и системы защиты информации. Информационная безопасность», Всероссийская научно-техническая конфиренция студентов, аспирантов и молодых ученых «Научная сессия ТУСУР-2015» – Ткачева К.А., Шевцова Т.А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/>
      </w:pPr>
      <w:r>
        <w:rPr>
          <w:szCs w:val="24"/>
        </w:rPr>
        <w:t xml:space="preserve">Диплом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епени, за лучший доклад на секции 18 «методы и системы защиты информации. Информационная безопасность», Всероссийская научно-техническая конфиренция студентов, аспирантов и молодых ученых «Научная сессия ТУСУР-2015» – Кротов Я.К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/>
      </w:pPr>
      <w:r>
        <w:rPr>
          <w:szCs w:val="24"/>
        </w:rPr>
        <w:t xml:space="preserve">Диплом </w:t>
      </w:r>
      <w:r>
        <w:rPr>
          <w:szCs w:val="24"/>
          <w:lang w:val="en-US"/>
        </w:rPr>
        <w:t>II</w:t>
      </w:r>
      <w:r>
        <w:rPr>
          <w:szCs w:val="24"/>
        </w:rPr>
        <w:t xml:space="preserve"> степени, за лучший доклад на секции 18 «методы и системы защиты информации. Информационная безопасность», Всероссийская научно-техническая конфиренция студентов, аспирантов и молодых ученых «Научная сессия ТУСУР-2015» – Гураков М.А., Кривоносов Е.О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/>
      </w:pPr>
      <w:r>
        <w:rPr>
          <w:szCs w:val="24"/>
        </w:rPr>
        <w:t xml:space="preserve">Диплом </w:t>
      </w:r>
      <w:r>
        <w:rPr>
          <w:szCs w:val="24"/>
          <w:lang w:val="en-US"/>
        </w:rPr>
        <w:t>I</w:t>
      </w:r>
      <w:r>
        <w:rPr>
          <w:szCs w:val="24"/>
        </w:rPr>
        <w:t xml:space="preserve"> степени, за лучший доклад на секции 18 «методы и системы защиты информации. Информационная безопасность», Всероссийская научно-техническая конфиренция студентов, аспирантов и молодых ученых «Научная сессия ТУСУР-2015» – Ботнаренко И.В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 xml:space="preserve">Диплом </w:t>
      </w:r>
      <w:r>
        <w:rPr>
          <w:szCs w:val="24"/>
          <w:lang w:val="en-US"/>
        </w:rPr>
        <w:t>I</w:t>
      </w:r>
      <w:r>
        <w:rPr>
          <w:szCs w:val="24"/>
        </w:rPr>
        <w:t xml:space="preserve"> степени, за лучший доклад на секции 18 «методы и системы защиты информации. Информационная безопасность», Всероссийская научно-техническая конфиренция студентов, аспирантов и молодых ученых «Научная сессия ТУСУР-2015» – Шабля Ю.В., Кручинин Д.В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/>
      </w:pPr>
      <w:r>
        <w:rPr>
          <w:szCs w:val="24"/>
        </w:rPr>
        <w:t xml:space="preserve">Диплом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епени, за лучший доклад на секции 18 «методы и системы защиты информации. Информационная безопасность», Всероссийская научно-техническая конфиренция студентов, аспирантов и молодых ученых «Научная сессия ТУСУР-2015» – Моргуненко А.В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/>
      </w:pPr>
      <w:r>
        <w:rPr>
          <w:szCs w:val="24"/>
        </w:rPr>
        <w:t xml:space="preserve">Диплом </w:t>
      </w:r>
      <w:r>
        <w:rPr>
          <w:szCs w:val="24"/>
          <w:lang w:val="en-US"/>
        </w:rPr>
        <w:t>I</w:t>
      </w:r>
      <w:r>
        <w:rPr>
          <w:szCs w:val="24"/>
        </w:rPr>
        <w:t xml:space="preserve"> степени, за лучший доклад на секции 18 «методы и системы защиты информации. Информационная безопасность», Всероссийская научно-техническая конфиренция студентов, аспирантов и молодых ученых «Научная сессия ТУСУР-2015» – Никифоров Д.С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 xml:space="preserve">Диплом </w:t>
      </w:r>
      <w:r>
        <w:rPr>
          <w:szCs w:val="24"/>
          <w:lang w:val="en-US"/>
        </w:rPr>
        <w:t>I</w:t>
      </w:r>
      <w:r>
        <w:rPr>
          <w:szCs w:val="24"/>
        </w:rPr>
        <w:t xml:space="preserve"> степени за первое место в личном зачете по скоросному маневрированию среди девушек – Жаровских Т.В. (гр. 763)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Диплом финалиста конкурса «Лучший проект ГПО» в 2014-2015 уч.году, проект ГПО КИБЭВС-1202 «Робототехника» – Алешков А.В. (гр.771), Габдрафиков А.А. (гр. 771), демидова Е.Д. (гр. 771), Шумилин Н.А. (гр. 771). Руководители Лобода Ю.О., пехов О.В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/>
      </w:pPr>
      <w:r>
        <w:rPr>
          <w:szCs w:val="24"/>
        </w:rPr>
        <w:t xml:space="preserve">Диплом за лучший доклад </w:t>
      </w:r>
      <w:r>
        <w:rPr>
          <w:szCs w:val="24"/>
          <w:lang w:val="en-US"/>
        </w:rPr>
        <w:t>XII</w:t>
      </w:r>
      <w:r>
        <w:rPr>
          <w:szCs w:val="24"/>
        </w:rPr>
        <w:t xml:space="preserve"> Международной конференции студентов и молодых ученых «Перспективы развития фундаментальных наук» 21-24 апреля 2015г. – Ямшанов А.В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Диплом лауреата Всероссийского конкурса молодых специалистов и образовательных центров в области информационной безопасности «Инофорум Новое поколение» в номинации «Студент года» – Никифоров Д.С. (гр. 720-1)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 xml:space="preserve">Диплом </w:t>
      </w:r>
      <w:r>
        <w:rPr>
          <w:szCs w:val="24"/>
          <w:lang w:val="en-US"/>
        </w:rPr>
        <w:t>I</w:t>
      </w:r>
      <w:r>
        <w:rPr>
          <w:szCs w:val="24"/>
        </w:rPr>
        <w:t xml:space="preserve"> степени за лучший доклад на секции 20 «Экономика и управление», Всероссийская научно-техническая конфиренция студентов, аспирантов и молодых ученых «Научная сессия ТУСУР-2015» – Чиннова В.И.(гр. 762), Колтайс А.С. (гр. 762), Козлова Е.Н. (гр. 762), Резепина М.С. (гр. 762), Кривогузова В.К. (гр. 762), Леонова К.В. (гр. 762), Титоренко Е.А. (гр. 762)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Диплом 2-й степени за доклад на конференции «ПЕРСПЕКТИВЫ РАЗВИТИЯ ФУНДАМЕНТАЛЬНЫХ НАУК» – Сарин К.С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Глухарева С.В. Диплом участника 17-й Межрегиональной специализированной выставки-ярмарки «Средства и системы безопасности. Антитеррор. Системы телекоммуникаций и связи - 2015» в рамках XI Всесибирского Форума безопасности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Диплом 2-й степени за лучший доклад на секции 14 «Информационная безопасность» XI Международной научно-практической конференции «Электронные средства и системы управления». Евсютин О.О., Кокурина А.С., Мещеряков Р.В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Диплом за 2-е место на открытой выставке научных достижений молодых ученых ТУСУРа «РОСТ.up 2015». Проект  «Создание программно-аппаратного комплекса для управления стеганографической информацией для мультимедиа потоков в цифровом телевидении». Мещеряков Р.В., Евсютин О.О., Шум А.Л., Козлова А.С., Кокурина А.С., Лисичников А.А., Шумская О.Л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Диплом III степени на XII всероссийской научно-практической конференции «Технологии Microsoft в теории и практике программирования» (2015 год) – Шабля, Ю.В.;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- Диплом I степени за лучший доклад на всероссийской научно-технической конференции «Научная сессия ТУСУР – 2015» (2015 год) – Шабля, Ю.В.;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- Диплом II степени за лучший доклад на XI международной научно-практической конференции «Электронные средства и систему управления» (2015 год) – Шабля, Ю.В.;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- Диплом II степени за лучший доклад на IX всероссийской научной конференции «Наука. Технологии. Инновации» (2015 год) – Шабля, Ю.В.;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Диплом финалиста олимпиады «3К» по направлению «Информационные технологии и кибернетика» – Шабля, Ю.В.;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Диплом финалиста олимпиады «3К» по направлению «Прикладная математика» – Шабля, Ю.В.;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 xml:space="preserve">Диплом Открытой выставке научных достижений молодых учёных «РОСТ.up </w:t>
        <w:noBreakHyphen/>
        <w:t xml:space="preserve"> 2015» (24-25 ноября 2015 г.) проект Электронно образовательный набор (ЭОН) 3 место – Лобода Ю.О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Диплом I степени победителям Конкурса инноваций и инновационных проектов в номинации «Конкурс исследований» – Исхаков С.Ю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Диплом I степени победителям Конкурса инноваций и инновационных проектов в номинации «Конкурс исследований» – Исхаков А.Ю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Диплом 2-й степени за доклад на конференции «ПЕРСПЕКТИВЫ РАЗВИТИЯ ФУНДАМЕНТАЛЬНЫХ НАУК» – Сарин К.С.</w:t>
      </w:r>
    </w:p>
    <w:p>
      <w:pPr>
        <w:pStyle w:val="Normal"/>
        <w:numPr>
          <w:ilvl w:val="3"/>
          <w:numId w:val="10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Диплом 1-й степени за доклад на конференции “Электронные средства и системы управления” – Сарин К.С.</w:t>
      </w:r>
    </w:p>
    <w:p>
      <w:pPr>
        <w:pStyle w:val="Normal"/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ind w:left="426" w:hanging="0"/>
        <w:rPr>
          <w:b/>
          <w:b/>
          <w:szCs w:val="24"/>
        </w:rPr>
      </w:pPr>
      <w:r>
        <w:rPr>
          <w:b/>
          <w:szCs w:val="24"/>
        </w:rPr>
        <w:t>Гранты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rPr>
          <w:szCs w:val="24"/>
        </w:rPr>
      </w:pPr>
      <w:r>
        <w:rPr>
          <w:szCs w:val="24"/>
        </w:rPr>
        <w:t>Международной программа грантов для повышения квалификации ППС Mevlana Exchange Program, Турция – Кручинин Д.В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rPr>
          <w:szCs w:val="24"/>
        </w:rPr>
      </w:pPr>
      <w:r>
        <w:rPr>
          <w:szCs w:val="24"/>
        </w:rPr>
        <w:t>Гос.задание – Шелупанов А.А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rPr/>
      </w:pPr>
      <w:r>
        <w:rPr>
          <w:szCs w:val="24"/>
        </w:rPr>
        <w:t>1 грант ФЦП – Шелупанов А.А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rPr/>
      </w:pPr>
      <w:r>
        <w:rPr>
          <w:szCs w:val="24"/>
        </w:rPr>
        <w:t>1 грант РФФИ – Федотов Н.М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rPr>
          <w:szCs w:val="24"/>
        </w:rPr>
      </w:pPr>
      <w:r>
        <w:rPr>
          <w:szCs w:val="24"/>
        </w:rPr>
        <w:t>1 грант РФФИ – Ходашинский И.А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rPr>
          <w:szCs w:val="24"/>
        </w:rPr>
      </w:pPr>
      <w:r>
        <w:rPr>
          <w:szCs w:val="24"/>
        </w:rPr>
        <w:t>1 грант РФФИ – Горбунов И.В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rPr>
          <w:szCs w:val="24"/>
        </w:rPr>
      </w:pPr>
      <w:r>
        <w:rPr>
          <w:szCs w:val="24"/>
        </w:rPr>
        <w:t>Грант по постановлению Правительства РФ № 218 – Конев А.А. (совместно с ЗАО «ПКК Миландр»).</w:t>
      </w:r>
    </w:p>
    <w:p>
      <w:pPr>
        <w:pStyle w:val="Normal"/>
        <w:spacing w:lineRule="auto" w:line="276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40"/>
        <w:ind w:left="426" w:hanging="0"/>
        <w:rPr>
          <w:b/>
          <w:b/>
          <w:szCs w:val="24"/>
        </w:rPr>
      </w:pPr>
      <w:r>
        <w:rPr>
          <w:b/>
          <w:szCs w:val="24"/>
        </w:rPr>
        <w:t>Стипендии:</w:t>
      </w:r>
    </w:p>
    <w:p>
      <w:pPr>
        <w:pStyle w:val="Normal"/>
        <w:numPr>
          <w:ilvl w:val="3"/>
          <w:numId w:val="18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Стипендия Президента Российской Федерации молодым учёным и аспирантам, осуществляющим перспективные научные исследования и разработки по приоритетным направлениям модернизации российской экономики – Кручинин Д.В.</w:t>
      </w:r>
    </w:p>
    <w:p>
      <w:pPr>
        <w:pStyle w:val="Normal"/>
        <w:numPr>
          <w:ilvl w:val="3"/>
          <w:numId w:val="18"/>
        </w:numPr>
        <w:spacing w:lineRule="auto" w:line="276"/>
        <w:ind w:left="709" w:hanging="283"/>
        <w:rPr/>
      </w:pPr>
      <w:r>
        <w:rPr>
          <w:szCs w:val="24"/>
        </w:rPr>
        <w:t>Победитель Стипендиальной программы Владимира Потанина 2014-2015 учебного года – Кручинин Д.В.</w:t>
      </w:r>
    </w:p>
    <w:p>
      <w:pPr>
        <w:pStyle w:val="Normal"/>
        <w:numPr>
          <w:ilvl w:val="3"/>
          <w:numId w:val="18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Стипендия Губернатора Томской области для студентов образовательных организаций высшего образования 2014-2015 уч.г. – Кручинин Д.В.</w:t>
      </w:r>
    </w:p>
    <w:p>
      <w:pPr>
        <w:pStyle w:val="Normal"/>
        <w:numPr>
          <w:ilvl w:val="3"/>
          <w:numId w:val="18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Стипендия Правительства Российской Федерации (Приказ Минобрнауки России № 419 от 22.04.2015) – Анфилофьев А.Е. (аспирант 2-го года обучения).</w:t>
      </w:r>
    </w:p>
    <w:p>
      <w:pPr>
        <w:pStyle w:val="Normal"/>
        <w:numPr>
          <w:ilvl w:val="3"/>
          <w:numId w:val="18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Стипендия Правительства Российской Федерации (Приказ Минобрнауки России № 419 от 22.04.2015) – Шумская А.О. (аспирант 3-го года обучения).</w:t>
      </w:r>
    </w:p>
    <w:p>
      <w:pPr>
        <w:pStyle w:val="Normal"/>
        <w:numPr>
          <w:ilvl w:val="3"/>
          <w:numId w:val="18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Стипендия Правительства Российской Федерации (Приказ Минобрнауки России № 419 от 22.04.2015) – Исхаков А.Ю. (аспирант 3-го года обучения).</w:t>
      </w:r>
    </w:p>
    <w:p>
      <w:pPr>
        <w:pStyle w:val="Normal"/>
        <w:numPr>
          <w:ilvl w:val="3"/>
          <w:numId w:val="18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ипендия Президента Российской Федерации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 – Евсютин О.О.</w:t>
      </w:r>
    </w:p>
    <w:p>
      <w:pPr>
        <w:pStyle w:val="Normal"/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/>
      </w:pPr>
      <w:r>
        <w:rPr>
          <w:b/>
          <w:szCs w:val="24"/>
        </w:rPr>
        <w:t>Защиты диссертаций сотрудниками в диссертационных советах других организаций (ФИО, название):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rPr>
          <w:szCs w:val="24"/>
        </w:rPr>
      </w:pPr>
      <w:r>
        <w:rPr>
          <w:szCs w:val="24"/>
        </w:rPr>
        <w:t>Мастерова М.А. диссертационный совет – ТГУ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rPr>
          <w:szCs w:val="24"/>
        </w:rPr>
      </w:pPr>
      <w:r>
        <w:rPr>
          <w:szCs w:val="24"/>
        </w:rPr>
        <w:t>Колесников И.А. диссертационный совет – ТГУ. (защита была в 2014 году, в отчет за 2014 год не попала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rPr>
          <w:szCs w:val="24"/>
        </w:rPr>
      </w:pPr>
      <w:r>
        <w:rPr>
          <w:szCs w:val="24"/>
        </w:rPr>
        <w:t>Губин В. Н. диссертационный совет – ТГУ.</w:t>
      </w:r>
    </w:p>
    <w:p>
      <w:pPr>
        <w:pStyle w:val="Normal"/>
        <w:shd w:fill="FFFFFF" w:val="clear"/>
        <w:autoSpaceDE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>
          <w:b/>
          <w:b/>
          <w:szCs w:val="24"/>
        </w:rPr>
      </w:pPr>
      <w:r>
        <w:rPr>
          <w:b/>
          <w:szCs w:val="24"/>
        </w:rPr>
        <w:t>Членство сотрудников подразделений в диссертационных советах сторонних организаций: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rPr>
          <w:szCs w:val="24"/>
        </w:rPr>
      </w:pPr>
      <w:r>
        <w:rPr>
          <w:szCs w:val="24"/>
        </w:rPr>
        <w:t>Шелупанов А.А. в диссертационном совете ТПУ (в течение 2015 года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Зав.кафедрой КИБЭВС</w:t>
        <w:tab/>
        <w:tab/>
        <w:tab/>
        <w:tab/>
        <w:tab/>
        <w:tab/>
        <w:tab/>
        <w:tab/>
        <w:tab/>
        <w:t>А.А.Шелупанов</w:t>
      </w:r>
      <w:r>
        <w:br w:type="page"/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Дополнительные СВЕДЕНИЯ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о результатах деятельности кафедры КИБЭВС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szCs w:val="24"/>
        </w:rPr>
      </w:pPr>
      <w:r>
        <w:rPr>
          <w:szCs w:val="24"/>
        </w:rPr>
        <w:t>за 2015 год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b/>
          <w:szCs w:val="24"/>
        </w:rPr>
        <w:t>Научные статьи, изданные в 2015 г., с указанием названия статьи, авторов, названия журнала, страниц или кол-ва страниц, выходными данными издания (ISSN):</w:t>
      </w:r>
    </w:p>
    <w:p>
      <w:pPr>
        <w:pStyle w:val="Normal"/>
        <w:spacing w:lineRule="auto" w:line="276"/>
        <w:ind w:firstLine="360"/>
        <w:rPr>
          <w:szCs w:val="24"/>
        </w:rPr>
      </w:pPr>
      <w:r>
        <w:rPr>
          <w:b/>
          <w:szCs w:val="24"/>
        </w:rPr>
        <w:t xml:space="preserve">1. в журналах, индексируемых в </w:t>
      </w:r>
      <w:r>
        <w:rPr>
          <w:b/>
          <w:szCs w:val="24"/>
          <w:lang w:val="en-US"/>
        </w:rPr>
        <w:t>Web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o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cience</w:t>
      </w:r>
      <w:r>
        <w:rPr>
          <w:b/>
          <w:szCs w:val="24"/>
        </w:rPr>
        <w:t xml:space="preserve"> и/или </w:t>
      </w:r>
      <w:r>
        <w:rPr>
          <w:b/>
          <w:szCs w:val="24"/>
          <w:lang w:val="en-US"/>
        </w:rPr>
        <w:t>Scopus</w:t>
      </w:r>
      <w:r>
        <w:rPr>
          <w:b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  <w:highlight w:val="yellow"/>
        </w:rPr>
        <w:t>нет аффиляции с ТУСУР у сотрудника кафедры</w:t>
      </w:r>
      <w:r>
        <w:rPr>
          <w:szCs w:val="24"/>
        </w:rPr>
        <w:t>)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hyperlink r:id="rId32">
        <w:r>
          <w:rPr>
            <w:rStyle w:val="InternetLink"/>
            <w:szCs w:val="24"/>
            <w:lang w:val="en-US"/>
          </w:rPr>
          <w:t>Odintsov, S.D.</w:t>
        </w:r>
      </w:hyperlink>
      <w:r>
        <w:rPr>
          <w:szCs w:val="24"/>
          <w:lang w:val="en-US"/>
        </w:rPr>
        <w:t>, </w:t>
      </w:r>
      <w:hyperlink r:id="rId33">
        <w:r>
          <w:rPr>
            <w:rStyle w:val="InternetLink"/>
            <w:szCs w:val="24"/>
            <w:lang w:val="en-US"/>
          </w:rPr>
          <w:t>Oikonomou, V.K.</w:t>
        </w:r>
      </w:hyperlink>
      <w:r>
        <w:rPr>
          <w:szCs w:val="24"/>
          <w:lang w:val="en-US"/>
        </w:rPr>
        <w:t>,</w:t>
      </w:r>
      <w:hyperlink r:id="rId34">
        <w:r>
          <w:rPr>
            <w:rStyle w:val="InternetLink"/>
            <w:szCs w:val="24"/>
            <w:lang w:val="en-US"/>
          </w:rPr>
          <w:t>Saridakis, E.N.</w:t>
        </w:r>
      </w:hyperlink>
      <w:r>
        <w:rPr>
          <w:szCs w:val="24"/>
          <w:lang w:val="en-US"/>
        </w:rPr>
        <w:t xml:space="preserve"> Superbounce and loop quantum ekpyrotic cosmologies from modified gravity: F(R), F(G) and F(T) theories // </w:t>
      </w:r>
      <w:hyperlink r:id="rId35">
        <w:r>
          <w:rPr>
            <w:rStyle w:val="InternetLink"/>
            <w:szCs w:val="24"/>
            <w:lang w:val="en-US"/>
          </w:rPr>
          <w:t>Annals of Physics</w:t>
        </w:r>
      </w:hyperlink>
      <w:r>
        <w:rPr>
          <w:szCs w:val="24"/>
          <w:lang w:val="en-US"/>
        </w:rPr>
        <w:t xml:space="preserve"> Volume 363, December 01, 2015, Pages 141-163 / ISSN: 00034916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hyperlink r:id="rId36">
        <w:r>
          <w:rPr>
            <w:rStyle w:val="InternetLink"/>
            <w:szCs w:val="24"/>
            <w:lang w:val="en-US"/>
          </w:rPr>
          <w:t>Astashenok, A.V.</w:t>
        </w:r>
      </w:hyperlink>
      <w:r>
        <w:rPr>
          <w:szCs w:val="24"/>
          <w:lang w:val="en-US"/>
        </w:rPr>
        <w:t>, </w:t>
      </w:r>
      <w:hyperlink r:id="rId37">
        <w:r>
          <w:rPr>
            <w:rStyle w:val="InternetLink"/>
            <w:szCs w:val="24"/>
            <w:lang w:val="en-US"/>
          </w:rPr>
          <w:t>Odintsov, S.D.</w:t>
        </w:r>
      </w:hyperlink>
      <w:r>
        <w:rPr>
          <w:szCs w:val="24"/>
          <w:lang w:val="en-US"/>
        </w:rPr>
        <w:t>,</w:t>
      </w:r>
      <w:hyperlink r:id="rId38">
        <w:r>
          <w:rPr>
            <w:rStyle w:val="InternetLink"/>
            <w:szCs w:val="24"/>
            <w:lang w:val="en-US"/>
          </w:rPr>
          <w:t>Oikonomou, V.K.</w:t>
        </w:r>
      </w:hyperlink>
      <w:r>
        <w:rPr>
          <w:szCs w:val="24"/>
          <w:lang w:val="en-US"/>
        </w:rPr>
        <w:t xml:space="preserve"> Modified Gauss-Bonnet gravity with the Lagrange multiplier constraint as mimetic theory // </w:t>
      </w:r>
      <w:hyperlink r:id="rId39">
        <w:r>
          <w:rPr>
            <w:rStyle w:val="InternetLink"/>
            <w:szCs w:val="24"/>
            <w:lang w:val="en-US"/>
          </w:rPr>
          <w:t>Classical and Quantum Gravity</w:t>
        </w:r>
      </w:hyperlink>
      <w:r>
        <w:rPr>
          <w:szCs w:val="24"/>
          <w:lang w:val="en-US"/>
        </w:rPr>
        <w:t xml:space="preserve"> Volume 32, Issue 18, 24 September 2015, Article number 185007 / ISSN: 02649381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hyperlink r:id="rId40">
        <w:r>
          <w:rPr>
            <w:rStyle w:val="InternetLink"/>
            <w:szCs w:val="24"/>
            <w:lang w:val="en-US"/>
          </w:rPr>
          <w:t>Odintsov, S.D.</w:t>
        </w:r>
      </w:hyperlink>
      <w:r>
        <w:rPr>
          <w:szCs w:val="24"/>
          <w:lang w:val="en-US"/>
        </w:rPr>
        <w:t>, </w:t>
      </w:r>
      <w:hyperlink r:id="rId41">
        <w:r>
          <w:rPr>
            <w:rStyle w:val="InternetLink"/>
            <w:szCs w:val="24"/>
            <w:lang w:val="en-US"/>
          </w:rPr>
          <w:t>Oikonomou, V.K.</w:t>
        </w:r>
      </w:hyperlink>
      <w:r>
        <w:rPr>
          <w:szCs w:val="24"/>
          <w:lang w:val="en-US"/>
        </w:rPr>
        <w:t xml:space="preserve"> Singular deformations of nearly R 2 inflation potentials // </w:t>
      </w:r>
      <w:hyperlink r:id="rId42">
        <w:r>
          <w:rPr>
            <w:rStyle w:val="InternetLink"/>
            <w:szCs w:val="24"/>
            <w:lang w:val="en-US"/>
          </w:rPr>
          <w:t>Classical and Quantum Gravity</w:t>
        </w:r>
      </w:hyperlink>
      <w:r>
        <w:rPr>
          <w:szCs w:val="24"/>
          <w:lang w:val="en-US"/>
        </w:rPr>
        <w:t xml:space="preserve"> Volume 32, Issue 23, 11 November 2015, Article number 235011 / ISSN: 02649381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hyperlink r:id="rId43">
        <w:r>
          <w:rPr>
            <w:rStyle w:val="InternetLink"/>
            <w:szCs w:val="24"/>
            <w:lang w:val="en-US"/>
          </w:rPr>
          <w:t>Odintsov, S.D.</w:t>
        </w:r>
      </w:hyperlink>
      <w:r>
        <w:rPr>
          <w:szCs w:val="24"/>
          <w:lang w:val="en-US"/>
        </w:rPr>
        <w:t>, </w:t>
      </w:r>
      <w:hyperlink r:id="rId44">
        <w:r>
          <w:rPr>
            <w:rStyle w:val="InternetLink"/>
            <w:szCs w:val="24"/>
            <w:lang w:val="en-US"/>
          </w:rPr>
          <w:t>Oikonomou, V.K.</w:t>
        </w:r>
      </w:hyperlink>
      <w:r>
        <w:rPr>
          <w:szCs w:val="24"/>
          <w:lang w:val="en-US"/>
        </w:rPr>
        <w:t xml:space="preserve"> Inflation in an exponential scalar model and finite-time singularity induced instability // </w:t>
      </w:r>
      <w:hyperlink r:id="rId45">
        <w:r>
          <w:rPr>
            <w:rStyle w:val="InternetLink"/>
            <w:szCs w:val="24"/>
            <w:lang w:val="en-US"/>
          </w:rPr>
          <w:t>Physical Review D - Particles, Fields, Gravitation and Cosmology</w:t>
        </w:r>
      </w:hyperlink>
      <w:r>
        <w:rPr>
          <w:szCs w:val="24"/>
          <w:lang w:val="en-US"/>
        </w:rPr>
        <w:t xml:space="preserve"> Volume 92, Issue 2, 31 July 2015, Article number 024058 / ISSN: 15507998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hyperlink r:id="rId46">
        <w:r>
          <w:rPr>
            <w:rStyle w:val="InternetLink"/>
            <w:szCs w:val="24"/>
            <w:lang w:val="en-US"/>
          </w:rPr>
          <w:t>Bamba, K.</w:t>
        </w:r>
      </w:hyperlink>
      <w:r>
        <w:rPr>
          <w:szCs w:val="24"/>
          <w:lang w:val="en-US"/>
        </w:rPr>
        <w:t>, </w:t>
      </w:r>
      <w:hyperlink r:id="rId47">
        <w:r>
          <w:rPr>
            <w:rStyle w:val="InternetLink"/>
            <w:szCs w:val="24"/>
            <w:lang w:val="en-US"/>
          </w:rPr>
          <w:t>Odintsov, S.D.</w:t>
        </w:r>
      </w:hyperlink>
      <w:r>
        <w:rPr>
          <w:szCs w:val="24"/>
          <w:lang w:val="en-US"/>
        </w:rPr>
        <w:t>, </w:t>
      </w:r>
      <w:hyperlink r:id="rId48">
        <w:r>
          <w:rPr>
            <w:rStyle w:val="InternetLink"/>
            <w:szCs w:val="24"/>
            <w:lang w:val="en-US"/>
          </w:rPr>
          <w:t>Tretyakov, P.V.</w:t>
        </w:r>
      </w:hyperlink>
      <w:r>
        <w:rPr>
          <w:szCs w:val="24"/>
          <w:lang w:val="en-US"/>
        </w:rPr>
        <w:t xml:space="preserve"> Inflation in a conformally invariant two-scalar-field theory with an extra R2 term // </w:t>
      </w:r>
      <w:hyperlink r:id="rId49">
        <w:r>
          <w:rPr>
            <w:rStyle w:val="InternetLink"/>
            <w:szCs w:val="24"/>
            <w:lang w:val="en-US"/>
          </w:rPr>
          <w:t>European Physical Journal C</w:t>
        </w:r>
      </w:hyperlink>
      <w:r>
        <w:rPr>
          <w:szCs w:val="24"/>
          <w:lang w:val="en-US"/>
        </w:rPr>
        <w:t xml:space="preserve"> Volume 75, Issue 7, 27 July 2015, Article number 344, 14p / ISSN: 14346044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hyperlink r:id="rId50">
        <w:r>
          <w:rPr>
            <w:rStyle w:val="InternetLink"/>
            <w:szCs w:val="24"/>
            <w:lang w:val="en-US"/>
          </w:rPr>
          <w:t>Odintsov, S.D.</w:t>
        </w:r>
      </w:hyperlink>
      <w:r>
        <w:rPr>
          <w:szCs w:val="24"/>
          <w:lang w:val="en-US"/>
        </w:rPr>
        <w:t>, </w:t>
      </w:r>
      <w:hyperlink r:id="rId51">
        <w:r>
          <w:rPr>
            <w:rStyle w:val="InternetLink"/>
            <w:szCs w:val="24"/>
            <w:lang w:val="en-US"/>
          </w:rPr>
          <w:t>Oikonomou, V.K.</w:t>
        </w:r>
      </w:hyperlink>
      <w:r>
        <w:rPr>
          <w:szCs w:val="24"/>
          <w:lang w:val="en-US"/>
        </w:rPr>
        <w:t xml:space="preserve"> </w:t>
      </w:r>
      <w:hyperlink r:id="rId52">
        <w:r>
          <w:rPr>
            <w:rStyle w:val="InternetLink"/>
            <w:szCs w:val="24"/>
            <w:lang w:val="en-US"/>
          </w:rPr>
          <w:t>Bouncing cosmology with future singularity from modified gravity</w:t>
        </w:r>
      </w:hyperlink>
      <w:r>
        <w:rPr>
          <w:szCs w:val="24"/>
          <w:lang w:val="en-US"/>
        </w:rPr>
        <w:t xml:space="preserve"> // </w:t>
      </w:r>
      <w:hyperlink r:id="rId53">
        <w:r>
          <w:rPr>
            <w:rStyle w:val="InternetLink"/>
            <w:szCs w:val="24"/>
            <w:lang w:val="en-US"/>
          </w:rPr>
          <w:t>Physical Review D - Particles, Fields, Gravitation and Cosmology</w:t>
        </w:r>
      </w:hyperlink>
      <w:r>
        <w:rPr>
          <w:szCs w:val="24"/>
          <w:lang w:val="en-US"/>
        </w:rPr>
        <w:t xml:space="preserve"> Volume 92, Issue 2, 9 July 2015, Article number 024016 / ISSN: 15507998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hyperlink r:id="rId54">
        <w:r>
          <w:rPr>
            <w:rStyle w:val="InternetLink"/>
            <w:szCs w:val="24"/>
            <w:lang w:val="en-US"/>
          </w:rPr>
          <w:t>Nojiri, S.</w:t>
        </w:r>
      </w:hyperlink>
      <w:r>
        <w:rPr>
          <w:szCs w:val="24"/>
          <w:lang w:val="en-US"/>
        </w:rPr>
        <w:t>, </w:t>
      </w:r>
      <w:hyperlink r:id="rId55">
        <w:r>
          <w:rPr>
            <w:rStyle w:val="InternetLink"/>
            <w:szCs w:val="24"/>
            <w:lang w:val="en-US"/>
          </w:rPr>
          <w:t>Odintsov, S.D.</w:t>
        </w:r>
      </w:hyperlink>
      <w:r>
        <w:rPr>
          <w:szCs w:val="24"/>
          <w:lang w:val="en-US"/>
        </w:rPr>
        <w:t>, </w:t>
      </w:r>
      <w:hyperlink r:id="rId56">
        <w:r>
          <w:rPr>
            <w:rStyle w:val="InternetLink"/>
            <w:szCs w:val="24"/>
            <w:lang w:val="en-US"/>
          </w:rPr>
          <w:t>Oikonomou, V.K.</w:t>
        </w:r>
      </w:hyperlink>
      <w:r>
        <w:rPr>
          <w:szCs w:val="24"/>
          <w:lang w:val="en-US"/>
        </w:rPr>
        <w:t xml:space="preserve"> Singular inflation from generalized equation of state fluids // </w:t>
      </w:r>
      <w:hyperlink r:id="rId57">
        <w:r>
          <w:rPr>
            <w:rStyle w:val="InternetLink"/>
            <w:szCs w:val="24"/>
            <w:lang w:val="en-US"/>
          </w:rPr>
          <w:t>Physics Letters, Section B: Nuclear, Elementary Particle and High-Energy Physics</w:t>
        </w:r>
      </w:hyperlink>
      <w:r>
        <w:rPr>
          <w:szCs w:val="24"/>
          <w:lang w:val="en-US"/>
        </w:rPr>
        <w:t xml:space="preserve"> Volume 747, July 01, 2015, Pages 310-320 / ISSN: 03702693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hyperlink r:id="rId58">
        <w:r>
          <w:rPr>
            <w:rStyle w:val="InternetLink"/>
            <w:szCs w:val="24"/>
            <w:lang w:val="en-US"/>
          </w:rPr>
          <w:t>Inagaki, T.</w:t>
        </w:r>
      </w:hyperlink>
      <w:r>
        <w:rPr>
          <w:szCs w:val="24"/>
          <w:lang w:val="en-US"/>
        </w:rPr>
        <w:t>, </w:t>
      </w:r>
      <w:hyperlink r:id="rId59">
        <w:r>
          <w:rPr>
            <w:rStyle w:val="InternetLink"/>
            <w:szCs w:val="24"/>
            <w:lang w:val="en-US"/>
          </w:rPr>
          <w:t>Nakanishi, R.</w:t>
        </w:r>
      </w:hyperlink>
      <w:r>
        <w:rPr>
          <w:szCs w:val="24"/>
          <w:lang w:val="en-US"/>
        </w:rPr>
        <w:t>, </w:t>
      </w:r>
      <w:hyperlink r:id="rId60">
        <w:r>
          <w:rPr>
            <w:rStyle w:val="InternetLink"/>
            <w:szCs w:val="24"/>
            <w:lang w:val="en-US"/>
          </w:rPr>
          <w:t>Odintsov, S.D.</w:t>
        </w:r>
      </w:hyperlink>
      <w:r>
        <w:rPr>
          <w:szCs w:val="24"/>
          <w:lang w:val="en-US"/>
        </w:rPr>
        <w:t xml:space="preserve"> </w:t>
      </w:r>
      <w:hyperlink r:id="rId61">
        <w:r>
          <w:rPr>
            <w:rStyle w:val="InternetLink"/>
            <w:szCs w:val="24"/>
            <w:lang w:val="en-US"/>
          </w:rPr>
          <w:t>Non-minimal two-loop inflation</w:t>
        </w:r>
      </w:hyperlink>
      <w:r>
        <w:rPr>
          <w:szCs w:val="24"/>
          <w:lang w:val="en-US"/>
        </w:rPr>
        <w:t xml:space="preserve"> // </w:t>
      </w:r>
      <w:hyperlink r:id="rId62">
        <w:r>
          <w:rPr>
            <w:rStyle w:val="InternetLink"/>
            <w:szCs w:val="24"/>
            <w:lang w:val="en-US"/>
          </w:rPr>
          <w:t>hysics Letters, Section B: Nuclear, Elementary Particle and High-Energy Physics</w:t>
        </w:r>
      </w:hyperlink>
      <w:r>
        <w:rPr>
          <w:szCs w:val="24"/>
          <w:lang w:val="en-US"/>
        </w:rPr>
        <w:t xml:space="preserve"> Volume 745, May 08, 2015, Pages 105-111 / ISSN: 03702693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hyperlink r:id="rId63">
        <w:r>
          <w:rPr>
            <w:rStyle w:val="InternetLink"/>
            <w:szCs w:val="24"/>
            <w:lang w:val="en-US"/>
          </w:rPr>
          <w:t>Nojiri, S.</w:t>
        </w:r>
      </w:hyperlink>
      <w:r>
        <w:rPr>
          <w:szCs w:val="24"/>
          <w:lang w:val="en-US"/>
        </w:rPr>
        <w:t>, </w:t>
      </w:r>
      <w:hyperlink r:id="rId64">
        <w:r>
          <w:rPr>
            <w:rStyle w:val="InternetLink"/>
            <w:szCs w:val="24"/>
            <w:lang w:val="en-US"/>
          </w:rPr>
          <w:t>Odintsov, S.D.</w:t>
        </w:r>
      </w:hyperlink>
      <w:r>
        <w:rPr>
          <w:szCs w:val="24"/>
          <w:lang w:val="en-US"/>
        </w:rPr>
        <w:t>, </w:t>
      </w:r>
      <w:hyperlink r:id="rId65">
        <w:r>
          <w:rPr>
            <w:rStyle w:val="InternetLink"/>
            <w:szCs w:val="24"/>
            <w:lang w:val="en-US"/>
          </w:rPr>
          <w:t>Oikonomou, V.K.</w:t>
        </w:r>
      </w:hyperlink>
      <w:r>
        <w:rPr>
          <w:szCs w:val="24"/>
          <w:lang w:val="en-US"/>
        </w:rPr>
        <w:t xml:space="preserve"> Quantitative analysis of singular inflation with scalar-tensor and modified gravity // </w:t>
      </w:r>
      <w:hyperlink r:id="rId66">
        <w:r>
          <w:rPr>
            <w:rStyle w:val="InternetLink"/>
            <w:szCs w:val="24"/>
            <w:lang w:val="en-US"/>
          </w:rPr>
          <w:t>Physical Review D - Particles, Fields, Gravitation and Cosmology</w:t>
        </w:r>
      </w:hyperlink>
      <w:r>
        <w:rPr>
          <w:szCs w:val="24"/>
          <w:lang w:val="en-US"/>
        </w:rPr>
        <w:t xml:space="preserve"> Volume 91, Issue 8, 30 April 2015, Article number 084059 / ISSN: 15507998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hyperlink r:id="rId67">
        <w:r>
          <w:rPr>
            <w:rStyle w:val="InternetLink"/>
            <w:szCs w:val="24"/>
            <w:lang w:val="en-US"/>
          </w:rPr>
          <w:t>Myrzakulov, R.</w:t>
        </w:r>
      </w:hyperlink>
      <w:r>
        <w:rPr>
          <w:szCs w:val="24"/>
          <w:lang w:val="en-US"/>
        </w:rPr>
        <w:t>, </w:t>
      </w:r>
      <w:hyperlink r:id="rId68">
        <w:r>
          <w:rPr>
            <w:rStyle w:val="InternetLink"/>
            <w:szCs w:val="24"/>
            <w:lang w:val="en-US"/>
          </w:rPr>
          <w:t>Odintsov, S.D.</w:t>
        </w:r>
      </w:hyperlink>
      <w:r>
        <w:rPr>
          <w:szCs w:val="24"/>
          <w:lang w:val="en-US"/>
        </w:rPr>
        <w:t>,</w:t>
      </w:r>
      <w:hyperlink r:id="rId69">
        <w:r>
          <w:rPr>
            <w:rStyle w:val="InternetLink"/>
            <w:szCs w:val="24"/>
            <w:lang w:val="en-US"/>
          </w:rPr>
          <w:t>Sebastiani, L.</w:t>
        </w:r>
      </w:hyperlink>
      <w:r>
        <w:rPr>
          <w:szCs w:val="24"/>
          <w:lang w:val="en-US"/>
        </w:rPr>
        <w:t xml:space="preserve"> </w:t>
      </w:r>
      <w:hyperlink r:id="rId70">
        <w:r>
          <w:rPr>
            <w:rStyle w:val="InternetLink"/>
            <w:szCs w:val="24"/>
            <w:lang w:val="en-US"/>
          </w:rPr>
          <w:t>Inflationary universe from higher-derivative quantum gravity</w:t>
        </w:r>
      </w:hyperlink>
      <w:r>
        <w:rPr>
          <w:szCs w:val="24"/>
          <w:lang w:val="en-US"/>
        </w:rPr>
        <w:t xml:space="preserve"> // </w:t>
      </w:r>
      <w:hyperlink r:id="rId71">
        <w:r>
          <w:rPr>
            <w:rStyle w:val="InternetLink"/>
            <w:szCs w:val="24"/>
            <w:lang w:val="en-US"/>
          </w:rPr>
          <w:t>Physical Review D - Particles, Fields, Gravitation and Cosmology</w:t>
        </w:r>
      </w:hyperlink>
      <w:r>
        <w:rPr>
          <w:szCs w:val="24"/>
          <w:lang w:val="en-US"/>
        </w:rPr>
        <w:t xml:space="preserve"> Volume 91, Issue 8, 22 April 2015, Article number 083529 / ISSN: 15507998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hyperlink r:id="rId72">
        <w:r>
          <w:rPr>
            <w:rStyle w:val="InternetLink"/>
            <w:szCs w:val="24"/>
            <w:lang w:val="en-US"/>
          </w:rPr>
          <w:t>Nojiri, S.;</w:t>
        </w:r>
      </w:hyperlink>
      <w:r>
        <w:rPr>
          <w:szCs w:val="24"/>
          <w:lang w:val="en-US"/>
        </w:rPr>
        <w:t> </w:t>
      </w:r>
      <w:hyperlink r:id="rId73">
        <w:r>
          <w:rPr>
            <w:rStyle w:val="InternetLink"/>
            <w:szCs w:val="24"/>
            <w:lang w:val="en-US"/>
          </w:rPr>
          <w:t>Odintsov, S.D.</w:t>
        </w:r>
      </w:hyperlink>
      <w:r>
        <w:rPr>
          <w:szCs w:val="24"/>
          <w:lang w:val="en-US"/>
        </w:rPr>
        <w:t xml:space="preserve"> Inflation without self-reproduction in F(R) gravity  // </w:t>
      </w:r>
      <w:hyperlink r:id="rId74">
        <w:r>
          <w:rPr>
            <w:rStyle w:val="InternetLink"/>
            <w:szCs w:val="24"/>
            <w:lang w:val="en-US"/>
          </w:rPr>
          <w:t>Astrophysics and Space Science</w:t>
        </w:r>
      </w:hyperlink>
      <w:r>
        <w:rPr>
          <w:szCs w:val="24"/>
          <w:lang w:val="en-US"/>
        </w:rPr>
        <w:t xml:space="preserve"> Volume 357, Issue 1, 11 April 2015, 5p / ISSN: 0004640X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hyperlink r:id="rId75">
        <w:r>
          <w:rPr>
            <w:rStyle w:val="InternetLink"/>
            <w:szCs w:val="24"/>
            <w:lang w:val="en-US"/>
          </w:rPr>
          <w:t>Bamba, K.</w:t>
        </w:r>
      </w:hyperlink>
      <w:r>
        <w:rPr>
          <w:szCs w:val="24"/>
          <w:lang w:val="en-US"/>
        </w:rPr>
        <w:t>, </w:t>
      </w:r>
      <w:hyperlink r:id="rId76">
        <w:r>
          <w:rPr>
            <w:rStyle w:val="InternetLink"/>
            <w:szCs w:val="24"/>
            <w:lang w:val="en-US"/>
          </w:rPr>
          <w:t>Makarenko, A.N.</w:t>
        </w:r>
      </w:hyperlink>
      <w:r>
        <w:rPr>
          <w:szCs w:val="24"/>
          <w:lang w:val="en-US"/>
        </w:rPr>
        <w:t>,</w:t>
      </w:r>
      <w:hyperlink r:id="rId77">
        <w:r>
          <w:rPr>
            <w:rStyle w:val="InternetLink"/>
            <w:szCs w:val="24"/>
            <w:lang w:val="en-US"/>
          </w:rPr>
          <w:t>Myagky, A.N.</w:t>
        </w:r>
      </w:hyperlink>
      <w:r>
        <w:rPr>
          <w:szCs w:val="24"/>
          <w:lang w:val="en-US"/>
        </w:rPr>
        <w:t>, </w:t>
      </w:r>
      <w:hyperlink r:id="rId78">
        <w:r>
          <w:rPr>
            <w:rStyle w:val="InternetLink"/>
            <w:szCs w:val="24"/>
            <w:lang w:val="en-US"/>
          </w:rPr>
          <w:t>Odintsov, S.D.</w:t>
        </w:r>
      </w:hyperlink>
      <w:r>
        <w:rPr>
          <w:szCs w:val="24"/>
          <w:lang w:val="en-US"/>
        </w:rPr>
        <w:t xml:space="preserve"> Bounce universe from string-inspired Gauss-Bonnet gravity // </w:t>
      </w:r>
      <w:hyperlink r:id="rId79">
        <w:r>
          <w:rPr>
            <w:rStyle w:val="InternetLink"/>
            <w:szCs w:val="24"/>
            <w:lang w:val="en-US"/>
          </w:rPr>
          <w:t>Journal of Cosmology and Astroparticle Physics</w:t>
        </w:r>
      </w:hyperlink>
      <w:r>
        <w:rPr>
          <w:szCs w:val="24"/>
          <w:lang w:val="en-US"/>
        </w:rPr>
        <w:t xml:space="preserve"> Volume 2015, Issue 4, 1 April 2015, Article number 001 / ISSN: 14757516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hyperlink r:id="rId80">
        <w:r>
          <w:rPr>
            <w:rStyle w:val="InternetLink"/>
            <w:szCs w:val="24"/>
            <w:lang w:val="en-US"/>
          </w:rPr>
          <w:t>Matsumoto, J.</w:t>
        </w:r>
      </w:hyperlink>
      <w:r>
        <w:rPr>
          <w:szCs w:val="24"/>
          <w:lang w:val="en-US"/>
        </w:rPr>
        <w:t>, </w:t>
      </w:r>
      <w:hyperlink r:id="rId81">
        <w:r>
          <w:rPr>
            <w:rStyle w:val="InternetLink"/>
            <w:szCs w:val="24"/>
            <w:lang w:val="en-US"/>
          </w:rPr>
          <w:t>Odintsov, S.D.</w:t>
        </w:r>
      </w:hyperlink>
      <w:r>
        <w:rPr>
          <w:szCs w:val="24"/>
          <w:lang w:val="en-US"/>
        </w:rPr>
        <w:t>,</w:t>
      </w:r>
      <w:hyperlink r:id="rId82">
        <w:r>
          <w:rPr>
            <w:rStyle w:val="InternetLink"/>
            <w:szCs w:val="24"/>
            <w:lang w:val="en-US"/>
          </w:rPr>
          <w:t>Sushkov, S.V.</w:t>
        </w:r>
      </w:hyperlink>
      <w:r>
        <w:rPr>
          <w:szCs w:val="24"/>
          <w:lang w:val="en-US"/>
        </w:rPr>
        <w:t xml:space="preserve"> Cosmological perturbations in a mimetic matter model  // </w:t>
      </w:r>
      <w:hyperlink r:id="rId83">
        <w:r>
          <w:rPr>
            <w:rStyle w:val="InternetLink"/>
            <w:szCs w:val="24"/>
            <w:lang w:val="en-US"/>
          </w:rPr>
          <w:t>Physical Review D - Particles, Fields, Gravitation and Cosmology</w:t>
        </w:r>
      </w:hyperlink>
      <w:r>
        <w:rPr>
          <w:szCs w:val="24"/>
          <w:lang w:val="en-US"/>
        </w:rPr>
        <w:t xml:space="preserve"> Volume 91, Issue 6, 27 March 2015, Article number 064062 / ISSN: 15507998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hyperlink r:id="rId84">
        <w:r>
          <w:rPr>
            <w:rStyle w:val="InternetLink"/>
            <w:szCs w:val="24"/>
            <w:lang w:val="en-US"/>
          </w:rPr>
          <w:t>Elizalde, E.</w:t>
        </w:r>
      </w:hyperlink>
      <w:r>
        <w:rPr>
          <w:szCs w:val="24"/>
          <w:lang w:val="en-US"/>
        </w:rPr>
        <w:t>, </w:t>
      </w:r>
      <w:hyperlink r:id="rId85">
        <w:r>
          <w:rPr>
            <w:rStyle w:val="InternetLink"/>
            <w:szCs w:val="24"/>
            <w:lang w:val="en-US"/>
          </w:rPr>
          <w:t>Haro, J.</w:t>
        </w:r>
      </w:hyperlink>
      <w:r>
        <w:rPr>
          <w:szCs w:val="24"/>
          <w:lang w:val="en-US"/>
        </w:rPr>
        <w:t>, </w:t>
      </w:r>
      <w:hyperlink r:id="rId86">
        <w:r>
          <w:rPr>
            <w:rStyle w:val="InternetLink"/>
            <w:szCs w:val="24"/>
            <w:lang w:val="en-US"/>
          </w:rPr>
          <w:t>Odintsov, S.D.</w:t>
        </w:r>
      </w:hyperlink>
      <w:r>
        <w:rPr>
          <w:szCs w:val="24"/>
          <w:lang w:val="en-US"/>
        </w:rPr>
        <w:t xml:space="preserve"> Quasimatter domination parameters in bouncing cosmologies // </w:t>
      </w:r>
      <w:hyperlink r:id="rId87">
        <w:r>
          <w:rPr>
            <w:rStyle w:val="InternetLink"/>
            <w:szCs w:val="24"/>
            <w:lang w:val="en-US"/>
          </w:rPr>
          <w:t>Physical Review D - Particles, Fields, Gravitation and Cosmology</w:t>
        </w:r>
      </w:hyperlink>
      <w:r>
        <w:rPr>
          <w:szCs w:val="24"/>
          <w:lang w:val="en-US"/>
        </w:rPr>
        <w:t xml:space="preserve"> Volume 91, Issue 6, 19 March 2015, Article number 063522 / ISSN: 15507998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hyperlink r:id="rId88">
        <w:r>
          <w:rPr>
            <w:rStyle w:val="InternetLink"/>
            <w:szCs w:val="24"/>
            <w:lang w:val="en-US"/>
          </w:rPr>
          <w:t>Odintsov, S.D.</w:t>
        </w:r>
      </w:hyperlink>
      <w:r>
        <w:rPr>
          <w:szCs w:val="24"/>
          <w:lang w:val="en-US"/>
        </w:rPr>
        <w:t>, </w:t>
      </w:r>
      <w:hyperlink r:id="rId89">
        <w:r>
          <w:rPr>
            <w:rStyle w:val="InternetLink"/>
            <w:szCs w:val="24"/>
            <w:lang w:val="en-US"/>
          </w:rPr>
          <w:t>Oikonomou, V.K.</w:t>
        </w:r>
      </w:hyperlink>
      <w:r>
        <w:rPr>
          <w:szCs w:val="24"/>
          <w:lang w:val="en-US"/>
        </w:rPr>
        <w:t xml:space="preserve"> </w:t>
      </w:r>
      <w:hyperlink r:id="rId90">
        <w:r>
          <w:rPr>
            <w:rStyle w:val="InternetLink"/>
            <w:szCs w:val="24"/>
            <w:lang w:val="en-US"/>
          </w:rPr>
          <w:t>ΛcDM bounce cosmology without ΛcDM: The case of modified gravity</w:t>
        </w:r>
      </w:hyperlink>
      <w:r>
        <w:rPr>
          <w:szCs w:val="24"/>
          <w:lang w:val="en-US"/>
        </w:rPr>
        <w:t xml:space="preserve"> // </w:t>
      </w:r>
      <w:hyperlink r:id="rId91">
        <w:r>
          <w:rPr>
            <w:rStyle w:val="InternetLink"/>
            <w:szCs w:val="24"/>
            <w:lang w:val="en-US"/>
          </w:rPr>
          <w:t>Physical Review D - Particles, Fields, Gravitation and Cosmology</w:t>
        </w:r>
      </w:hyperlink>
      <w:r>
        <w:rPr>
          <w:szCs w:val="24"/>
          <w:lang w:val="en-US"/>
        </w:rPr>
        <w:t xml:space="preserve"> Volume 91, Issue 6, 13 March 2015, Article number 064036 / ISSN: 15507998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szCs w:val="24"/>
          <w:lang w:val="en-US"/>
        </w:rPr>
      </w:pPr>
      <w:r>
        <w:rPr>
          <w:szCs w:val="24"/>
          <w:lang w:val="en-US"/>
        </w:rPr>
        <w:t>Astashenok, A.V., Capozziello, S., Odintsov, S.D. Nonperturbative models of quark stars in f(R) gravity(2015) Physics Letters, Section B: Nuclear, Elementary Particle and High-Energy Physics, 742, pp. 160-166. DOI:10.1016/j.physletb.2015.01.030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szCs w:val="24"/>
          <w:lang w:val="en-US"/>
        </w:rPr>
      </w:pPr>
      <w:r>
        <w:rPr>
          <w:szCs w:val="24"/>
          <w:lang w:val="en-US"/>
        </w:rPr>
        <w:t>Astashenok, A.V., Capozziello, S., Odintsov, S.D. Extreme neutron stars from extended theories of gravity (2015) Journal of Cosmology and Astroparticle Physics, 2015 (1), art. no. 001 DOI: 10.1088/1475-7516/2015/01/001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szCs w:val="24"/>
          <w:lang w:val="en-US"/>
        </w:rPr>
      </w:pPr>
      <w:r>
        <w:rPr>
          <w:szCs w:val="24"/>
          <w:lang w:val="en-US"/>
        </w:rPr>
        <w:t>Astashenok, A.V., Capozziello, S., Odintsov, S.D. Magnetic neutron stars in f(R) gravity (2015) Astrophysics and Space Science, 355 (2), pp. 333-341. DOI:10.1007/s10509-014-2182-6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szCs w:val="24"/>
        </w:rPr>
        <w:t>Мастерова</w:t>
      </w:r>
      <w:r>
        <w:rPr>
          <w:szCs w:val="24"/>
          <w:lang w:val="en-US"/>
        </w:rPr>
        <w:t xml:space="preserve"> </w:t>
      </w:r>
      <w:r>
        <w:rPr>
          <w:szCs w:val="24"/>
        </w:rPr>
        <w:t>М</w:t>
      </w:r>
      <w:r>
        <w:rPr>
          <w:szCs w:val="24"/>
          <w:lang w:val="en-US"/>
        </w:rPr>
        <w:t>.</w:t>
      </w:r>
      <w:r>
        <w:rPr>
          <w:szCs w:val="24"/>
        </w:rPr>
        <w:t>А</w:t>
      </w:r>
      <w:r>
        <w:rPr>
          <w:szCs w:val="24"/>
          <w:lang w:val="en-US"/>
        </w:rPr>
        <w:t xml:space="preserve">., </w:t>
      </w:r>
      <w:r>
        <w:rPr>
          <w:szCs w:val="24"/>
        </w:rPr>
        <w:t>Эпп</w:t>
      </w:r>
      <w:r>
        <w:rPr>
          <w:szCs w:val="24"/>
          <w:lang w:val="en-US"/>
        </w:rPr>
        <w:t xml:space="preserve"> </w:t>
      </w:r>
      <w:r>
        <w:rPr>
          <w:szCs w:val="24"/>
        </w:rPr>
        <w:t>В</w:t>
      </w:r>
      <w:r>
        <w:rPr>
          <w:szCs w:val="24"/>
          <w:lang w:val="en-US"/>
        </w:rPr>
        <w:t>.</w:t>
      </w:r>
      <w:r>
        <w:rPr>
          <w:szCs w:val="24"/>
        </w:rPr>
        <w:t>Я</w:t>
      </w:r>
      <w:r>
        <w:rPr>
          <w:szCs w:val="24"/>
          <w:lang w:val="en-US"/>
        </w:rPr>
        <w:t>. On the “Force-free surface” of the magnetized celestial bodies, Acta Physica polonica B Vol. 46. No 8. P. - 1593-1602, 2015.</w:t>
      </w:r>
    </w:p>
    <w:p>
      <w:pPr>
        <w:pStyle w:val="Normal"/>
        <w:spacing w:lineRule="auto" w:line="276"/>
        <w:ind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ind w:firstLine="360"/>
        <w:rPr/>
      </w:pPr>
      <w:r>
        <w:rPr>
          <w:szCs w:val="24"/>
        </w:rPr>
        <w:t xml:space="preserve">2. </w:t>
      </w:r>
      <w:r>
        <w:rPr>
          <w:b/>
          <w:szCs w:val="24"/>
        </w:rPr>
        <w:t>в журналах из списка ВАК</w:t>
      </w:r>
      <w:r>
        <w:rPr>
          <w:szCs w:val="24"/>
        </w:rPr>
        <w:t xml:space="preserve"> (</w:t>
      </w:r>
      <w:r>
        <w:rPr>
          <w:szCs w:val="24"/>
          <w:highlight w:val="yellow"/>
        </w:rPr>
        <w:t>дублирование русской и английской версий</w:t>
      </w:r>
      <w:r>
        <w:rPr>
          <w:szCs w:val="24"/>
        </w:rPr>
        <w:t xml:space="preserve">), в основном отчете учтены английские версии статей в разделе статьи индексируемые </w:t>
      </w:r>
      <w:r>
        <w:rPr>
          <w:szCs w:val="24"/>
          <w:lang w:val="en-US"/>
        </w:rPr>
        <w:t>Scopus</w:t>
      </w:r>
      <w:r>
        <w:rPr>
          <w:szCs w:val="24"/>
        </w:rPr>
        <w:t xml:space="preserve"> и/или </w:t>
      </w:r>
      <w:r>
        <w:rPr>
          <w:szCs w:val="24"/>
          <w:lang w:val="en-US"/>
        </w:rPr>
        <w:t>WoS</w:t>
      </w:r>
      <w:r>
        <w:rPr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76"/>
        <w:rPr>
          <w:szCs w:val="24"/>
        </w:rPr>
      </w:pPr>
      <w:r>
        <w:rPr>
          <w:szCs w:val="24"/>
        </w:rPr>
        <w:t>Ходашинский И.А., Минина Д. Ю., Сарин К. С. Идентификация параметров нечетких аппроксиматоров и классификаторов на основе алгоритма «кукушкин поиск» // Автометрия. – 2015. – Том 51, № 3. – С. 27-34. ISSN 0320-7102.</w:t>
      </w:r>
    </w:p>
    <w:p>
      <w:pPr>
        <w:pStyle w:val="Normal"/>
        <w:numPr>
          <w:ilvl w:val="0"/>
          <w:numId w:val="19"/>
        </w:numPr>
        <w:spacing w:lineRule="auto" w:line="276"/>
        <w:rPr>
          <w:szCs w:val="24"/>
        </w:rPr>
      </w:pPr>
      <w:r>
        <w:rPr>
          <w:szCs w:val="24"/>
        </w:rPr>
        <w:t>Евсютин О.О. Улучшенный алгоритм встраивания информации в сжатые цифровые изображения на основе метода PM1 / О.О. Евсютин, А.С. Кокурина, А.А. Шелупанов, И.И. Шепелев // Компьютерная оптика. – 2015. – Т. 39, № 4. – С. 572-581. – ISSN 0134-2452.</w:t>
      </w:r>
    </w:p>
    <w:p>
      <w:pPr>
        <w:pStyle w:val="Normal"/>
        <w:numPr>
          <w:ilvl w:val="0"/>
          <w:numId w:val="19"/>
        </w:numPr>
        <w:spacing w:lineRule="auto" w:line="276"/>
        <w:rPr>
          <w:szCs w:val="24"/>
        </w:rPr>
      </w:pPr>
      <w:r>
        <w:rPr>
          <w:szCs w:val="24"/>
        </w:rPr>
        <w:t>Федотов Н.М., Оферкин А.И., Жарый С.В. Моделирование источников фибрилляции предсердий на триангулированной сфере // Медицинская техника. – 2015. – № 2. – С. 37-40.</w:t>
      </w:r>
    </w:p>
    <w:p>
      <w:pPr>
        <w:pStyle w:val="Normal"/>
        <w:numPr>
          <w:ilvl w:val="0"/>
          <w:numId w:val="19"/>
        </w:numPr>
        <w:spacing w:lineRule="auto" w:line="276"/>
        <w:rPr>
          <w:szCs w:val="24"/>
        </w:rPr>
      </w:pPr>
      <w:r>
        <w:rPr>
          <w:szCs w:val="24"/>
        </w:rPr>
        <w:t>Разработка физической структуры многоканального приёмника сигналов ГНСС для автономного координатно-временного обеспечения искусственных спутников Земли / В.Н. Школьный, С.Б. Сунцов, В.М. Карабан, В.Д. Дмитриев, Ф.И. Шеерман // Известия вузов. Физика. – 2015. – Т.58. – №7. – C.114-121.</w:t>
      </w:r>
    </w:p>
    <w:p>
      <w:pPr>
        <w:pStyle w:val="Normal"/>
        <w:spacing w:lineRule="auto" w:line="276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 w:before="0" w:after="240"/>
        <w:ind w:left="714" w:hanging="357"/>
        <w:rPr/>
      </w:pPr>
      <w:r>
        <w:rPr>
          <w:b/>
          <w:szCs w:val="24"/>
        </w:rPr>
        <w:t>Статьи в других изданиях(</w:t>
      </w:r>
      <w:r>
        <w:rPr>
          <w:szCs w:val="24"/>
          <w:highlight w:val="yellow"/>
        </w:rPr>
        <w:t>не индексируются РИНЦ</w:t>
      </w:r>
      <w:r>
        <w:rPr>
          <w:szCs w:val="24"/>
        </w:rPr>
        <w:t>),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76"/>
        <w:rPr>
          <w:szCs w:val="24"/>
        </w:rPr>
      </w:pPr>
      <w:r>
        <w:rPr>
          <w:szCs w:val="24"/>
        </w:rPr>
        <w:t>Жидова Л.А. Теоретические и практические аспекты подготовки обучающихся к единому государственному экзамену в системе непрерывного математического образования (статья) Евразийский Союз Ученых (ЕСУ) Ежемесячный научный журнал, № 1 (18) / 2015, С. 113-114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Cs w:val="24"/>
        </w:rPr>
        <w:t>Дерябина Е.В.  Механизм организации и стимулирования труда работников жилищно-эксплуатационного хозяйства /Е.В. Дерябина, Н.Ф. Ревенко// Математическое моделирование и информационные технологии в организации производства: периодический научно-практический журнал. –№2(30). – Ижевск: Изд-во ИжГТУ имени М.Т. Калашникова, 2015. – С.15-22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Cs w:val="24"/>
        </w:rPr>
        <w:t>Дерябина Е.В. Социально-экономическая целесообразность привлечения малого строительного бизнеса для решения жилищных проблем в регионах/ Е.В. Дерябина, О.Е. Дерябина // Математическое моделирование и информационные технологии в организации производства: периодический научно-практический журнал. – №2 (30). – Ижевск: Изд-во ИжГТУ имени М.Т. Калашникова, 2015. – С. 66-68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Cs w:val="24"/>
        </w:rPr>
        <w:t>Дерябина Е.В. Социально-экономические и жилищные предпосылки развития индивидуальной малоэтажной застройки в Кузбассе/ Е.В. Дерябина, О.Е. Дерябина // Математическое моделирование и информационные технологии в организации производства: периодический научно-практический журнал. – №2 (30). – Ижевск: Изд-во ИжГТУ имени М.Т. Калашникова, 2015. – С. 69-71. (ЖУРНАЛ МАТЕМАТИЧЕСКИЕ МОДЕЛИ И ИНФОРМАЦИОННЫЕ ТЕХНОЛОГИИ В ОРГАНИЗАЦИИ ПРОИЗВОДСТВА)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Cs w:val="24"/>
        </w:rPr>
        <w:t>Дерябина Е.В. Механизм коллективного поощрения и стимулирования результатов труда  работников жилищно-эксплуатационного хозяйства / Е.В. Дерябина, Н.Ф. Ревенко // Менеджмент: теория и практика. Межрегиональный научно-практический журнал. – № 3-4. – Ижевск: Изд-во Института экономики и управления УдГУ, 2015. – С.81-89.</w:t>
      </w:r>
    </w:p>
    <w:p>
      <w:pPr>
        <w:pStyle w:val="Normal"/>
        <w:spacing w:lineRule="auto" w:line="276" w:before="0" w:after="240"/>
        <w:ind w:left="71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Зав.кафедрой КИБЭВС</w:t>
        <w:tab/>
        <w:tab/>
        <w:tab/>
        <w:tab/>
        <w:tab/>
        <w:tab/>
        <w:tab/>
        <w:tab/>
        <w:tab/>
        <w:t>А.А.Шелупанов</w:t>
      </w:r>
    </w:p>
    <w:p>
      <w:pPr>
        <w:pStyle w:val="Normal"/>
        <w:spacing w:lineRule="auto" w:line="276"/>
        <w:ind w:firstLine="360"/>
        <w:rPr>
          <w:szCs w:val="24"/>
        </w:rPr>
      </w:pPr>
      <w:r>
        <w:rPr>
          <w:szCs w:val="24"/>
        </w:rPr>
      </w:r>
    </w:p>
    <w:sectPr>
      <w:footerReference w:type="default" r:id="rId92"/>
      <w:footerReference w:type="first" r:id="rId93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48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Articlecitation">
    <w:name w:val="article-citation"/>
    <w:qFormat/>
    <w:rPr/>
  </w:style>
  <w:style w:type="character" w:styleId="2">
    <w:name w:val="Основной текст 2 Знак"/>
    <w:qFormat/>
    <w:rPr>
      <w:sz w:val="24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бычный отступ Знак2"/>
    <w:qFormat/>
    <w:rPr>
      <w:rFonts w:ascii="Times New Roman" w:hAnsi="Times New Roman" w:cs="Times New Roman"/>
      <w:bCs/>
      <w:color w:val="000000"/>
      <w:spacing w:val="0"/>
      <w:sz w:val="22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ocumenttype">
    <w:name w:val="documenttype"/>
    <w:basedOn w:val="Style12"/>
    <w:qFormat/>
    <w:rPr/>
  </w:style>
  <w:style w:type="character" w:styleId="Pissn">
    <w:name w:val="pissn"/>
    <w:qFormat/>
    <w:rPr/>
  </w:style>
  <w:style w:type="character" w:styleId="Eissn">
    <w:name w:val="eiss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0"/>
    </w:rPr>
  </w:style>
  <w:style w:type="paragraph" w:styleId="23">
    <w:name w:val="Основной текст с отступом 2"/>
    <w:basedOn w:val="Normal"/>
    <w:qFormat/>
    <w:pPr>
      <w:ind w:left="284" w:hanging="284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Уровень2"/>
    <w:basedOn w:val="Heading1"/>
    <w:qFormat/>
    <w:pPr>
      <w:keepNext w:val="true"/>
      <w:widowControl w:val="false"/>
      <w:numPr>
        <w:ilvl w:val="0"/>
        <w:numId w:val="0"/>
      </w:numPr>
      <w:tabs>
        <w:tab w:val="left" w:pos="708" w:leader="none"/>
      </w:tabs>
      <w:spacing w:lineRule="auto" w:line="288" w:before="0" w:after="160"/>
      <w:jc w:val="center"/>
      <w:outlineLvl w:val="9"/>
    </w:pPr>
    <w:rPr>
      <w:kern w:val="2"/>
      <w:sz w:val="28"/>
      <w:szCs w:val="28"/>
      <w:lang w:bidi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authid/detail.uri?origin=AuthorProfile&amp;authorId=56253058400&amp;zone=" TargetMode="External"/><Relationship Id="rId3" Type="http://schemas.openxmlformats.org/officeDocument/2006/relationships/hyperlink" Target="http://www.scopus.com/authid/detail.uri?origin=AuthorProfile&amp;authorId=7006335720&amp;zone=" TargetMode="External"/><Relationship Id="rId4" Type="http://schemas.openxmlformats.org/officeDocument/2006/relationships/hyperlink" Target="http://www.scopus.com/authid/detail.uri?origin=AuthorProfile&amp;authorId=6505477043&amp;zone=" TargetMode="External"/><Relationship Id="rId5" Type="http://schemas.openxmlformats.org/officeDocument/2006/relationships/hyperlink" Target="http://www.scopus.com/authid/detail.uri?origin=AuthorProfile&amp;authorId=24326502400&amp;zone=" TargetMode="External"/><Relationship Id="rId6" Type="http://schemas.openxmlformats.org/officeDocument/2006/relationships/hyperlink" Target="http://www.scopus.com/authid/detail.uri?origin=AuthorProfile&amp;authorId=16304668800&amp;zone=" TargetMode="External"/><Relationship Id="rId7" Type="http://schemas.openxmlformats.org/officeDocument/2006/relationships/hyperlink" Target="http://www.scopus.com/source/sourceInfo.uri?sourceId=110157&amp;origin=recordpage" TargetMode="External"/><Relationship Id="rId8" Type="http://schemas.openxmlformats.org/officeDocument/2006/relationships/hyperlink" Target="http://www.scopus.com/authid/detail.uri?origin=AuthorProfile&amp;authorId=24326502400&amp;zone=" TargetMode="External"/><Relationship Id="rId9" Type="http://schemas.openxmlformats.org/officeDocument/2006/relationships/hyperlink" Target="http://www.scopus.com/authid/detail.uri?origin=AuthorProfile&amp;authorId=16304668800&amp;zone=" TargetMode="External"/><Relationship Id="rId10" Type="http://schemas.openxmlformats.org/officeDocument/2006/relationships/hyperlink" Target="http://www.scopus.com/source/sourceInfo.uri?sourceId=110157&amp;origin=recordpage" TargetMode="External"/><Relationship Id="rId11" Type="http://schemas.openxmlformats.org/officeDocument/2006/relationships/hyperlink" Target="http://www.scopus.com/authid/detail.uri?origin=AuthorProfile&amp;authorId=24326502400&amp;zone=" TargetMode="External"/><Relationship Id="rId12" Type="http://schemas.openxmlformats.org/officeDocument/2006/relationships/hyperlink" Target="http://www.scopus.com/authid/detail.uri?origin=AuthorProfile&amp;authorId=16304668800&amp;zone=" TargetMode="External"/><Relationship Id="rId13" Type="http://schemas.openxmlformats.org/officeDocument/2006/relationships/hyperlink" Target="http://www.scopus.com/source/sourceInfo.uri?sourceId=27002&amp;origin=recordpage" TargetMode="External"/><Relationship Id="rId14" Type="http://schemas.openxmlformats.org/officeDocument/2006/relationships/hyperlink" Target="http://www.scopus.com/authid/detail.uri?origin=AuthorProfile&amp;authorId=7202289282&amp;zone=" TargetMode="External"/><Relationship Id="rId15" Type="http://schemas.openxmlformats.org/officeDocument/2006/relationships/hyperlink" Target="http://www.scopus.com/authid/detail.uri?origin=AuthorProfile&amp;authorId=24326502400&amp;zone=" TargetMode="External"/><Relationship Id="rId16" Type="http://schemas.openxmlformats.org/officeDocument/2006/relationships/hyperlink" Target="http://www.scopus.com/authid/detail.uri?origin=AuthorProfile&amp;authorId=56975835000&amp;zone=" TargetMode="External"/><Relationship Id="rId17" Type="http://schemas.openxmlformats.org/officeDocument/2006/relationships/hyperlink" Target="http://www.scopus.com/record/display.uri?eid=2-s2.0-84948135634&amp;origin=resultslist&amp;sort=plf-f&amp;src=s&amp;sid=05F1043778106133B7B5BEF0A0D3C68C.ZmAySxCHIBxxTXbnsoe5w%3A160&amp;sot=autdocs&amp;sdt=autdocs&amp;sl=18&amp;s=AU-ID(24326502400)&amp;relpos=3&amp;citeCnt=0&amp;searchTerm=" TargetMode="External"/><Relationship Id="rId18" Type="http://schemas.openxmlformats.org/officeDocument/2006/relationships/hyperlink" Target="http://www.scopus.com/source/sourceInfo.uri?sourceId=26771&amp;origin=recordpage" TargetMode="External"/><Relationship Id="rId19" Type="http://schemas.openxmlformats.org/officeDocument/2006/relationships/hyperlink" Target="http://www.scopus.com/authid/detail.uri?origin=AuthorProfile&amp;authorId=7006907694&amp;zone=" TargetMode="External"/><Relationship Id="rId20" Type="http://schemas.openxmlformats.org/officeDocument/2006/relationships/hyperlink" Target="http://www.scopus.com/authid/detail.uri?origin=AuthorProfile&amp;authorId=24326502400&amp;zone=" TargetMode="External"/><Relationship Id="rId21" Type="http://schemas.openxmlformats.org/officeDocument/2006/relationships/hyperlink" Target="http://www.scopus.com/authid/detail.uri?origin=AuthorProfile&amp;authorId=16304668800&amp;zone=" TargetMode="External"/><Relationship Id="rId22" Type="http://schemas.openxmlformats.org/officeDocument/2006/relationships/hyperlink" Target="http://www.scopus.com/authid/detail.uri?origin=AuthorProfile&amp;authorId=8866983000&amp;zone=" TargetMode="External"/><Relationship Id="rId23" Type="http://schemas.openxmlformats.org/officeDocument/2006/relationships/hyperlink" Target="http://www.scopus.com/source/sourceInfo.uri?sourceId=130032&amp;origin=recordpage" TargetMode="External"/><Relationship Id="rId24" Type="http://schemas.openxmlformats.org/officeDocument/2006/relationships/hyperlink" Target="http://elibrary.ru/item.asp?id=23278458" TargetMode="External"/><Relationship Id="rId25" Type="http://schemas.openxmlformats.org/officeDocument/2006/relationships/hyperlink" Target="http://elibrary.ru/contents.asp?issueid=1383684" TargetMode="External"/><Relationship Id="rId26" Type="http://schemas.openxmlformats.org/officeDocument/2006/relationships/hyperlink" Target="http://elibrary.ru/publisher_titles.asp?publishid=7852" TargetMode="External"/><Relationship Id="rId27" Type="http://schemas.openxmlformats.org/officeDocument/2006/relationships/hyperlink" Target="http://elibrary.ru/contents.asp?issueid=1383684&amp;selid=23278458" TargetMode="External"/><Relationship Id="rId28" Type="http://schemas.openxmlformats.org/officeDocument/2006/relationships/hyperlink" Target="http://kola.opus.hbz-nrw.de/volltexte/2015/1136/" TargetMode="External"/><Relationship Id="rId29" Type="http://schemas.openxmlformats.org/officeDocument/2006/relationships/hyperlink" Target="http://elibrary.ru/item.asp?id=23474581" TargetMode="External"/><Relationship Id="rId30" Type="http://schemas.openxmlformats.org/officeDocument/2006/relationships/hyperlink" Target="http://elibrary.ru/item.asp?id=23474096" TargetMode="External"/><Relationship Id="rId31" Type="http://schemas.openxmlformats.org/officeDocument/2006/relationships/hyperlink" Target="http://jointmathematicsmeetings.org/amsmtgs/2168_abstracts/1106-60-7.pdf" TargetMode="External"/><Relationship Id="rId32" Type="http://schemas.openxmlformats.org/officeDocument/2006/relationships/hyperlink" Target="http://www.scopus.com/authid/detail.uri?origin=AuthorProfile&amp;authorId=24326502400&amp;zone=" TargetMode="External"/><Relationship Id="rId33" Type="http://schemas.openxmlformats.org/officeDocument/2006/relationships/hyperlink" Target="http://www.scopus.com/authid/detail.uri?origin=AuthorProfile&amp;authorId=16304668800&amp;zone=" TargetMode="External"/><Relationship Id="rId34" Type="http://schemas.openxmlformats.org/officeDocument/2006/relationships/hyperlink" Target="http://www.scopus.com/authid/detail.uri?origin=AuthorProfile&amp;authorId=8866983000&amp;zone=" TargetMode="External"/><Relationship Id="rId35" Type="http://schemas.openxmlformats.org/officeDocument/2006/relationships/hyperlink" Target="http://www.scopus.com/source/sourceInfo.uri?sourceId=27002&amp;origin=recordpage" TargetMode="External"/><Relationship Id="rId36" Type="http://schemas.openxmlformats.org/officeDocument/2006/relationships/hyperlink" Target="http://www.scopus.com/authid/detail.uri?origin=AuthorProfile&amp;authorId=7801309542&amp;zone=" TargetMode="External"/><Relationship Id="rId37" Type="http://schemas.openxmlformats.org/officeDocument/2006/relationships/hyperlink" Target="http://www.scopus.com/authid/detail.uri?origin=AuthorProfile&amp;authorId=24326502400&amp;zone=" TargetMode="External"/><Relationship Id="rId38" Type="http://schemas.openxmlformats.org/officeDocument/2006/relationships/hyperlink" Target="http://www.scopus.com/authid/detail.uri?origin=AuthorProfile&amp;authorId=16304668800&amp;zone=" TargetMode="External"/><Relationship Id="rId39" Type="http://schemas.openxmlformats.org/officeDocument/2006/relationships/hyperlink" Target="http://www.scopus.com/source/sourceInfo.uri?sourceId=27433&amp;origin=recordpage" TargetMode="External"/><Relationship Id="rId40" Type="http://schemas.openxmlformats.org/officeDocument/2006/relationships/hyperlink" Target="http://www.scopus.com/authid/detail.uri?origin=AuthorProfile&amp;authorId=24326502400&amp;zone=" TargetMode="External"/><Relationship Id="rId41" Type="http://schemas.openxmlformats.org/officeDocument/2006/relationships/hyperlink" Target="http://www.scopus.com/authid/detail.uri?origin=AuthorProfile&amp;authorId=16304668800&amp;zone=" TargetMode="External"/><Relationship Id="rId42" Type="http://schemas.openxmlformats.org/officeDocument/2006/relationships/hyperlink" Target="http://www.scopus.com/source/sourceInfo.uri?sourceId=27433&amp;origin=recordpage" TargetMode="External"/><Relationship Id="rId43" Type="http://schemas.openxmlformats.org/officeDocument/2006/relationships/hyperlink" Target="http://www.scopus.com/authid/detail.uri?origin=AuthorProfile&amp;authorId=24326502400&amp;zone=" TargetMode="External"/><Relationship Id="rId44" Type="http://schemas.openxmlformats.org/officeDocument/2006/relationships/hyperlink" Target="http://www.scopus.com/authid/detail.uri?origin=AuthorProfile&amp;authorId=16304668800&amp;zone=" TargetMode="External"/><Relationship Id="rId45" Type="http://schemas.openxmlformats.org/officeDocument/2006/relationships/hyperlink" Target="http://www.scopus.com/source/sourceInfo.uri?sourceId=110157&amp;origin=recordpage" TargetMode="External"/><Relationship Id="rId46" Type="http://schemas.openxmlformats.org/officeDocument/2006/relationships/hyperlink" Target="http://www.scopus.com/authid/detail.uri?origin=AuthorProfile&amp;authorId=55894417000&amp;zone=" TargetMode="External"/><Relationship Id="rId47" Type="http://schemas.openxmlformats.org/officeDocument/2006/relationships/hyperlink" Target="http://www.scopus.com/authid/detail.uri?origin=AuthorProfile&amp;authorId=24326502400&amp;zone=" TargetMode="External"/><Relationship Id="rId48" Type="http://schemas.openxmlformats.org/officeDocument/2006/relationships/hyperlink" Target="http://www.scopus.com/authid/detail.uri?origin=AuthorProfile&amp;authorId=13405109600&amp;zone=" TargetMode="External"/><Relationship Id="rId49" Type="http://schemas.openxmlformats.org/officeDocument/2006/relationships/hyperlink" Target="http://www.scopus.com/source/sourceInfo.uri?sourceId=27545&amp;origin=recordpage" TargetMode="External"/><Relationship Id="rId50" Type="http://schemas.openxmlformats.org/officeDocument/2006/relationships/hyperlink" Target="http://www.scopus.com/authid/detail.uri?origin=AuthorProfile&amp;authorId=24326502400&amp;zone=" TargetMode="External"/><Relationship Id="rId51" Type="http://schemas.openxmlformats.org/officeDocument/2006/relationships/hyperlink" Target="http://www.scopus.com/authid/detail.uri?origin=AuthorProfile&amp;authorId=16304668800&amp;zone=" TargetMode="External"/><Relationship Id="rId52" Type="http://schemas.openxmlformats.org/officeDocument/2006/relationships/hyperlink" Target="http://www.scopus.com/record/display.uri?eid=2-s2.0-84937250062&amp;origin=resultslist&amp;sort=plf-f&amp;src=s&amp;sid=05F1043778106133B7B5BEF0A0D3C68C.ZmAySxCHIBxxTXbnsoe5w%3A160&amp;sot=autdocs&amp;sdt=autdocs&amp;sl=18&amp;s=AU-ID(24326502400)&amp;relpos=10&amp;citeCnt=3&amp;searchTerm=" TargetMode="External"/><Relationship Id="rId53" Type="http://schemas.openxmlformats.org/officeDocument/2006/relationships/hyperlink" Target="http://www.scopus.com/source/sourceInfo.uri?sourceId=110157&amp;origin=recordpage" TargetMode="External"/><Relationship Id="rId54" Type="http://schemas.openxmlformats.org/officeDocument/2006/relationships/hyperlink" Target="http://www.scopus.com/authid/detail.uri?origin=AuthorProfile&amp;authorId=7006907694&amp;zone=" TargetMode="External"/><Relationship Id="rId55" Type="http://schemas.openxmlformats.org/officeDocument/2006/relationships/hyperlink" Target="http://www.scopus.com/authid/detail.uri?origin=AuthorProfile&amp;authorId=24326502400&amp;zone=" TargetMode="External"/><Relationship Id="rId56" Type="http://schemas.openxmlformats.org/officeDocument/2006/relationships/hyperlink" Target="http://www.scopus.com/authid/detail.uri?origin=AuthorProfile&amp;authorId=16304668800&amp;zone=" TargetMode="External"/><Relationship Id="rId57" Type="http://schemas.openxmlformats.org/officeDocument/2006/relationships/hyperlink" Target="http://www.scopus.com/source/sourceInfo.uri?sourceId=29482&amp;origin=recordpage" TargetMode="External"/><Relationship Id="rId58" Type="http://schemas.openxmlformats.org/officeDocument/2006/relationships/hyperlink" Target="http://www.scopus.com/authid/detail.uri?origin=AuthorProfile&amp;authorId=7202289282&amp;zone=" TargetMode="External"/><Relationship Id="rId59" Type="http://schemas.openxmlformats.org/officeDocument/2006/relationships/hyperlink" Target="http://www.scopus.com/authid/detail.uri?origin=AuthorProfile&amp;authorId=56452622900&amp;zone=" TargetMode="External"/><Relationship Id="rId60" Type="http://schemas.openxmlformats.org/officeDocument/2006/relationships/hyperlink" Target="http://www.scopus.com/authid/detail.uri?origin=AuthorProfile&amp;authorId=24326502400&amp;zone=" TargetMode="External"/><Relationship Id="rId61" Type="http://schemas.openxmlformats.org/officeDocument/2006/relationships/hyperlink" Target="http://www.scopus.com/record/display.uri?eid=2-s2.0-84928324659&amp;origin=resultslist&amp;sort=plf-f&amp;src=s&amp;sid=05F1043778106133B7B5BEF0A0D3C68C.ZmAySxCHIBxxTXbnsoe5w%3A160&amp;sot=autdocs&amp;sdt=autdocs&amp;sl=18&amp;s=AU-ID(24326502400)&amp;relpos=12&amp;citeCnt=5&amp;searchTerm=" TargetMode="External"/><Relationship Id="rId62" Type="http://schemas.openxmlformats.org/officeDocument/2006/relationships/hyperlink" Target="http://www.scopus.com/source/sourceInfo.uri?sourceId=29482&amp;origin=recordpage" TargetMode="External"/><Relationship Id="rId63" Type="http://schemas.openxmlformats.org/officeDocument/2006/relationships/hyperlink" Target="http://www.scopus.com/authid/detail.uri?origin=AuthorProfile&amp;authorId=7006907694&amp;zone=" TargetMode="External"/><Relationship Id="rId64" Type="http://schemas.openxmlformats.org/officeDocument/2006/relationships/hyperlink" Target="http://www.scopus.com/authid/detail.uri?origin=AuthorProfile&amp;authorId=24326502400&amp;zone=" TargetMode="External"/><Relationship Id="rId65" Type="http://schemas.openxmlformats.org/officeDocument/2006/relationships/hyperlink" Target="http://www.scopus.com/authid/detail.uri?origin=AuthorProfile&amp;authorId=16304668800&amp;zone=" TargetMode="External"/><Relationship Id="rId66" Type="http://schemas.openxmlformats.org/officeDocument/2006/relationships/hyperlink" Target="http://www.scopus.com/source/sourceInfo.uri?sourceId=110157&amp;origin=recordpage" TargetMode="External"/><Relationship Id="rId67" Type="http://schemas.openxmlformats.org/officeDocument/2006/relationships/hyperlink" Target="http://www.scopus.com/authid/detail.uri?origin=AuthorProfile&amp;authorId=6602747360&amp;zone=" TargetMode="External"/><Relationship Id="rId68" Type="http://schemas.openxmlformats.org/officeDocument/2006/relationships/hyperlink" Target="http://www.scopus.com/authid/detail.uri?origin=AuthorProfile&amp;authorId=24326502400&amp;zone=" TargetMode="External"/><Relationship Id="rId69" Type="http://schemas.openxmlformats.org/officeDocument/2006/relationships/hyperlink" Target="http://www.scopus.com/authid/detail.uri?origin=AuthorProfile&amp;authorId=35759889200&amp;zone=" TargetMode="External"/><Relationship Id="rId70" Type="http://schemas.openxmlformats.org/officeDocument/2006/relationships/hyperlink" Target="http://www.scopus.com/record/display.uri?eid=2-s2.0-84929206675&amp;origin=resultslist&amp;sort=plf-f&amp;src=s&amp;sid=05F1043778106133B7B5BEF0A0D3C68C.ZmAySxCHIBxxTXbnsoe5w%3A160&amp;sot=autdocs&amp;sdt=autdocs&amp;sl=18&amp;s=AU-ID(24326502400)&amp;relpos=14&amp;citeCnt=1&amp;searchTerm=" TargetMode="External"/><Relationship Id="rId71" Type="http://schemas.openxmlformats.org/officeDocument/2006/relationships/hyperlink" Target="http://www.scopus.com/source/sourceInfo.uri?sourceId=110157&amp;origin=recordpage" TargetMode="External"/><Relationship Id="rId72" Type="http://schemas.openxmlformats.org/officeDocument/2006/relationships/hyperlink" Target="http://www.scopus.com/authid/detail.uri?origin=AuthorProfile&amp;authorId=56462334600&amp;zone=" TargetMode="External"/><Relationship Id="rId73" Type="http://schemas.openxmlformats.org/officeDocument/2006/relationships/hyperlink" Target="http://www.scopus.com/authid/detail.uri?origin=AuthorProfile&amp;authorId=24326502400&amp;zone=" TargetMode="External"/><Relationship Id="rId74" Type="http://schemas.openxmlformats.org/officeDocument/2006/relationships/hyperlink" Target="http://www.scopus.com/source/sourceInfo.uri?sourceId=26771&amp;origin=recordpage" TargetMode="External"/><Relationship Id="rId75" Type="http://schemas.openxmlformats.org/officeDocument/2006/relationships/hyperlink" Target="http://www.scopus.com/authid/detail.uri?origin=AuthorProfile&amp;authorId=55894417000&amp;zone=" TargetMode="External"/><Relationship Id="rId76" Type="http://schemas.openxmlformats.org/officeDocument/2006/relationships/hyperlink" Target="http://www.scopus.com/authid/detail.uri?origin=AuthorProfile&amp;authorId=7006335720&amp;zone=" TargetMode="External"/><Relationship Id="rId77" Type="http://schemas.openxmlformats.org/officeDocument/2006/relationships/hyperlink" Target="http://www.scopus.com/authid/detail.uri?origin=AuthorProfile&amp;authorId=6505477043&amp;zone=" TargetMode="External"/><Relationship Id="rId78" Type="http://schemas.openxmlformats.org/officeDocument/2006/relationships/hyperlink" Target="http://www.scopus.com/authid/detail.uri?origin=AuthorProfile&amp;authorId=24326502400&amp;zone=" TargetMode="External"/><Relationship Id="rId79" Type="http://schemas.openxmlformats.org/officeDocument/2006/relationships/hyperlink" Target="http://www.scopus.com/source/sourceInfo.uri?sourceId=130032&amp;origin=recordpage" TargetMode="External"/><Relationship Id="rId80" Type="http://schemas.openxmlformats.org/officeDocument/2006/relationships/hyperlink" Target="http://www.scopus.com/authid/detail.uri?origin=AuthorProfile&amp;authorId=35746255400&amp;zone=" TargetMode="External"/><Relationship Id="rId81" Type="http://schemas.openxmlformats.org/officeDocument/2006/relationships/hyperlink" Target="http://www.scopus.com/authid/detail.uri?origin=AuthorProfile&amp;authorId=24326502400&amp;zone=" TargetMode="External"/><Relationship Id="rId82" Type="http://schemas.openxmlformats.org/officeDocument/2006/relationships/hyperlink" Target="http://www.scopus.com/authid/detail.uri?origin=AuthorProfile&amp;authorId=15058369200&amp;zone=" TargetMode="External"/><Relationship Id="rId83" Type="http://schemas.openxmlformats.org/officeDocument/2006/relationships/hyperlink" Target="http://www.scopus.com/source/sourceInfo.uri?sourceId=110157&amp;origin=recordpage" TargetMode="External"/><Relationship Id="rId84" Type="http://schemas.openxmlformats.org/officeDocument/2006/relationships/hyperlink" Target="http://www.scopus.com/authid/detail.uri?origin=AuthorProfile&amp;authorId=7006373943&amp;zone=" TargetMode="External"/><Relationship Id="rId85" Type="http://schemas.openxmlformats.org/officeDocument/2006/relationships/hyperlink" Target="http://www.scopus.com/authid/detail.uri?origin=AuthorProfile&amp;authorId=56253058400&amp;zone=" TargetMode="External"/><Relationship Id="rId86" Type="http://schemas.openxmlformats.org/officeDocument/2006/relationships/hyperlink" Target="http://www.scopus.com/authid/detail.uri?origin=AuthorProfile&amp;authorId=24326502400&amp;zone=" TargetMode="External"/><Relationship Id="rId87" Type="http://schemas.openxmlformats.org/officeDocument/2006/relationships/hyperlink" Target="http://www.scopus.com/source/sourceInfo.uri?sourceId=110157&amp;origin=recordpage" TargetMode="External"/><Relationship Id="rId88" Type="http://schemas.openxmlformats.org/officeDocument/2006/relationships/hyperlink" Target="http://www.scopus.com/authid/detail.uri?origin=AuthorProfile&amp;authorId=24326502400&amp;zone=" TargetMode="External"/><Relationship Id="rId89" Type="http://schemas.openxmlformats.org/officeDocument/2006/relationships/hyperlink" Target="http://www.scopus.com/authid/detail.uri?origin=AuthorProfile&amp;authorId=16304668800&amp;zone=" TargetMode="External"/><Relationship Id="rId90" Type="http://schemas.openxmlformats.org/officeDocument/2006/relationships/hyperlink" Target="http://www.scopus.com/record/display.uri?eid=2-s2.0-84927622550&amp;origin=resultslist&amp;sort=plf-f&amp;src=s&amp;sid=05F1043778106133B7B5BEF0A0D3C68C.ZmAySxCHIBxxTXbnsoe5w%3A160&amp;sot=autdocs&amp;sdt=autdocs&amp;sl=18&amp;s=AU-ID(24326502400)&amp;relpos=19&amp;citeCnt=4&amp;searchTerm=" TargetMode="External"/><Relationship Id="rId91" Type="http://schemas.openxmlformats.org/officeDocument/2006/relationships/hyperlink" Target="http://www.scopus.com/source/sourceInfo.uri?sourceId=110157&amp;origin=recordpage" TargetMode="Externa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8:00Z</dcterms:created>
  <dc:creator>zav</dc:creator>
  <dc:description/>
  <cp:keywords/>
  <dc:language>en-US</dc:language>
  <cp:lastModifiedBy>Мацкевич Елена Викторовна</cp:lastModifiedBy>
  <cp:lastPrinted>2016-01-14T15:10:00Z</cp:lastPrinted>
  <dcterms:modified xsi:type="dcterms:W3CDTF">2016-01-15T04:25:00Z</dcterms:modified>
  <cp:revision>4</cp:revision>
  <dc:subject/>
  <dc:title>СВЕДЕНИЯ</dc:title>
</cp:coreProperties>
</file>