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2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деятельности кафедры КИПР в 2015 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Монографии, изданные в 2015 г., с указанием названия, авторов, издательства, кол-ва страниц, </w:t>
      </w:r>
      <w:r>
        <w:rPr>
          <w:spacing w:val="-6"/>
          <w:sz w:val="22"/>
          <w:szCs w:val="22"/>
          <w:lang w:val="en-US"/>
        </w:rPr>
        <w:t>ISBN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2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 имеется.</w:t>
      </w:r>
    </w:p>
    <w:p>
      <w:pPr>
        <w:pStyle w:val="Normal"/>
        <w:shd w:fill="FFFFFF" w:val="clear"/>
        <w:autoSpaceDE w:val="false"/>
        <w:spacing w:lineRule="auto" w:line="2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Сборники научных трудов, изданные подразделением в 2015 г., с указанием названия, типа конференции (международная, российская, на базе организации (вуза)) если необходимо, издательства, кол-ва страниц,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2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 имеется.</w:t>
      </w:r>
    </w:p>
    <w:p>
      <w:pPr>
        <w:pStyle w:val="Normal"/>
        <w:shd w:fill="FFFFFF" w:val="clear"/>
        <w:autoSpaceDE w:val="false"/>
        <w:spacing w:lineRule="auto" w:line="2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Учебники и учебные пособия, изданные в 2015 г., с указанием названия, авторов, издательства, кол-ва страниц,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>, грифа издания (если имеется).</w:t>
      </w:r>
    </w:p>
    <w:p>
      <w:pPr>
        <w:pStyle w:val="Normal"/>
        <w:shd w:fill="FFFFFF" w:val="clear"/>
        <w:autoSpaceDE w:val="false"/>
        <w:spacing w:lineRule="auto" w:line="220"/>
        <w:rPr>
          <w:sz w:val="22"/>
          <w:szCs w:val="22"/>
          <w:shd w:fill="FAFAEE" w:val="clear"/>
        </w:rPr>
      </w:pPr>
      <w:r>
        <w:rPr>
          <w:sz w:val="22"/>
          <w:szCs w:val="22"/>
        </w:rPr>
        <w:t xml:space="preserve">3.1 </w:t>
      </w:r>
      <w:r>
        <w:rPr>
          <w:sz w:val="22"/>
          <w:szCs w:val="22"/>
          <w:shd w:fill="FAFAEE" w:val="clear"/>
        </w:rPr>
        <w:t>Алексеев В.П., Озеркин Д.В. Системный анализ и методы научно-технического творчества: Учебное пособие. Томск, ТУСУР, 2015. - 326 с. Электронный ресурс https://edu.tusur.ru/training/publications/1284.</w:t>
      </w:r>
    </w:p>
    <w:p>
      <w:pPr>
        <w:pStyle w:val="Normal"/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  <w:shd w:fill="FAFAEE" w:val="clear"/>
        </w:rPr>
        <w:t>3.2 Масалов Е.В., Чернышев А.А. Техническая эксплуатация транспортного радиооборудования. Подготовка и защита выпускной квалификационной работы: Учебно-методическое пособие для студентов специальности 162107.65. Томск, ТУСУР, 2015 - 45 с. Электронный ресурс https://edu.tusur.ru/training/publications/4959.</w:t>
      </w:r>
    </w:p>
    <w:p>
      <w:pPr>
        <w:pStyle w:val="Normal"/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20"/>
        <w:rPr/>
      </w:pPr>
      <w:r>
        <w:rPr>
          <w:sz w:val="22"/>
          <w:szCs w:val="22"/>
        </w:rPr>
        <w:t>Научные статьи, изданные в 2015 г., с указанием названия статьи, авторов, названия журнала, страниц или кол-ва страниц, выходными данными издания (</w:t>
      </w:r>
      <w:r>
        <w:rPr>
          <w:sz w:val="22"/>
          <w:szCs w:val="22"/>
          <w:lang w:val="en-US"/>
        </w:rPr>
        <w:t>ISSN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 журналах, индексируемых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и/или </w:t>
      </w:r>
      <w:r>
        <w:rPr>
          <w:sz w:val="22"/>
          <w:szCs w:val="22"/>
          <w:lang w:val="en-US"/>
        </w:rPr>
        <w:t>Scopus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spacing w:lineRule="auto" w:line="220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lang w:val="en-US"/>
        </w:rPr>
        <w:t>4.1 Danil G. Starosek, Denis V. Ozerkin, Vasiliy I. Tuev, Yuliya V. Ryapolova, Artem U. Olisovec and Alexandr V. Ermolaev. Investigation of temperature regime and luminous flux of light-emitting element  of light emitting diode lamp // ARPN Journal of Engineering and Applied Sciences. Vol. 10, No. 16, September 2015. ISSN 1819-6608.</w:t>
      </w:r>
    </w:p>
    <w:p>
      <w:pPr>
        <w:pStyle w:val="Normal"/>
        <w:shd w:fill="FFFFFF" w:val="clear"/>
        <w:autoSpaceDE w:val="false"/>
        <w:spacing w:lineRule="auto" w:line="220"/>
        <w:ind w:left="284" w:hanging="0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highlight w:val="green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0"/>
        <w:ind w:left="284" w:hanging="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урнала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ис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АК</w:t>
      </w:r>
      <w:r>
        <w:rPr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4.2 В.Н.Татаринов, А.И.Козлов, С.В.Татаринов, А.В.Пепеляев. Определение поляризационно-энергетических инвариантов составных объектов при двухпозиционном рассеянии на основе обобщения теоремы Келла // Научный вестник МГТУ ГА, Москва, №222 (12), 2015. С. 6 – 20.</w:t>
      </w:r>
    </w:p>
    <w:p>
      <w:pPr>
        <w:pStyle w:val="Normal"/>
        <w:shd w:fill="FFFFFF" w:val="clear"/>
        <w:autoSpaceDE w:val="false"/>
        <w:spacing w:lineRule="auto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0"/>
        <w:ind w:left="284" w:hanging="0"/>
        <w:rPr/>
      </w:pPr>
      <w:r>
        <w:rPr>
          <w:sz w:val="22"/>
          <w:szCs w:val="22"/>
        </w:rPr>
        <w:t>в изданиях, не входящих в список ВАК, но индексируемых в РИНЦ.</w:t>
      </w:r>
    </w:p>
    <w:p>
      <w:pPr>
        <w:pStyle w:val="Normal"/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4.3 Д.Г.Старосек. Исследование влияния параметров нагревательного элемента термоанемометра на динамику его разогрева и остывания // Сборник публикаций научного журнала «Globus» по материалам ІV международной научно-практической конференции: «Достижения и проблемы современной науки» г. Санкт-Петербурга: сборник со статьями. – С-П.: Научный журнал «Globus», 2015. С. 123-125. ISSN: 2218-2268</w:t>
      </w:r>
    </w:p>
    <w:p>
      <w:pPr>
        <w:pStyle w:val="Normal"/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20"/>
        <w:rPr/>
      </w:pPr>
      <w:r>
        <w:rPr>
          <w:sz w:val="22"/>
          <w:szCs w:val="22"/>
        </w:rPr>
        <w:t>Материалы докладов,</w:t>
      </w:r>
      <w:r>
        <w:rPr>
          <w:spacing w:val="-6"/>
          <w:sz w:val="22"/>
          <w:szCs w:val="22"/>
        </w:rPr>
        <w:t xml:space="preserve"> опубликованные</w:t>
      </w:r>
      <w:r>
        <w:rPr>
          <w:sz w:val="22"/>
          <w:szCs w:val="22"/>
        </w:rPr>
        <w:t xml:space="preserve"> в 2015 г. с указанием названия доклада, авторов, название н/т мероприятия, кол-ва страниц, выходными данными (</w:t>
      </w:r>
      <w:r>
        <w:rPr>
          <w:sz w:val="22"/>
          <w:szCs w:val="22"/>
          <w:lang w:val="en-US"/>
        </w:rPr>
        <w:t>ISSN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  <w:t>в трудах конференций, индексируемых в Scopus;</w:t>
      </w:r>
    </w:p>
    <w:p>
      <w:pPr>
        <w:pStyle w:val="Normal"/>
        <w:shd w:fill="FFFFFF" w:val="clear"/>
        <w:autoSpaceDE w:val="false"/>
        <w:spacing w:lineRule="auto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  <w:t>Не имеется.</w:t>
      </w:r>
    </w:p>
    <w:p>
      <w:pPr>
        <w:pStyle w:val="Normal"/>
        <w:shd w:fill="FFFFFF" w:val="clear"/>
        <w:autoSpaceDE w:val="false"/>
        <w:spacing w:lineRule="auto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  <w:t>в трудах международных конференций или конференций с международным участием;</w:t>
      </w:r>
    </w:p>
    <w:p>
      <w:pPr>
        <w:pStyle w:val="Normal"/>
        <w:shd w:fill="FFFFFF" w:val="clear"/>
        <w:autoSpaceDE w:val="false"/>
        <w:spacing w:lineRule="auto" w:line="220"/>
        <w:rPr/>
      </w:pPr>
      <w:r>
        <w:rPr>
          <w:sz w:val="22"/>
          <w:szCs w:val="22"/>
        </w:rPr>
        <w:t>5.1 А.Ю.Олисовец, Ю.В.Ряполова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.А.Иванов, Д.Г.Старосек. Исследование характеристик образцов светоизлучающих элементов ленточной структуры – светодиодных линеек // Международная научная студенческая конференция «МНСК 2015» в Новосибирском научном центре Сибирского отделения РАН на базе Новосибирского Государственного Университета, г. Новосибирск 2015. ISBN 978-5-4437-0367-1.</w:t>
      </w:r>
    </w:p>
    <w:p>
      <w:pPr>
        <w:pStyle w:val="Normal"/>
        <w:shd w:fill="FFFFFF" w:val="clear"/>
        <w:autoSpaceDE w:val="false"/>
        <w:spacing w:lineRule="auto" w:line="220"/>
        <w:rPr/>
      </w:pPr>
      <w:r>
        <w:rPr>
          <w:sz w:val="22"/>
          <w:szCs w:val="22"/>
        </w:rPr>
        <w:t>5.2 А.Ю.Олисовец, Ю.В.Ряполова, А.А.Иванов, Д.Г.Старосек. Разработка энергосберегающей светодиодной лампы на основе светодиодных линеек // Международная научная студенческая конференция «МНСК 2015» в Новосибирском научном центре Сибирского отделения РАН на базе Новосибирского Государственного Университета, г. Новосибирск 2015. ISBN 978-5-4437-0365-7.</w:t>
      </w:r>
    </w:p>
    <w:p>
      <w:pPr>
        <w:pStyle w:val="Normal"/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5.3 Гриншпон Я.С., Озеркин Д.В. Дополнительные образовательные услуги по математике для студентов младших курсов как фактор повышения успеваемости на факультете // Современное образование: практико-ориентированные технологии подготовки инженерных кадров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атериалы международной научно-методической конференции. Томск, ТУСУР, 2015. С. 226-228.</w:t>
      </w:r>
    </w:p>
    <w:p>
      <w:pPr>
        <w:pStyle w:val="Normal"/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  <w:t>в трудах всероссийских конференци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4 Х.М.Мирзаев, Х.М.Мирзаев, П.Д.Ломов, Д.Г.Старосек. Термоанемометр. </w:t>
      </w:r>
      <w:r>
        <w:rPr>
          <w:bCs/>
          <w:sz w:val="22"/>
          <w:szCs w:val="22"/>
        </w:rPr>
        <w:t xml:space="preserve">Научная сессия ТУСУР–2015: </w:t>
      </w:r>
      <w:r>
        <w:rPr>
          <w:sz w:val="22"/>
          <w:szCs w:val="22"/>
        </w:rPr>
        <w:t>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1. С. 303 - 304.  ISBN 978-5-91191-324-3 (Ч. 1).</w:t>
      </w:r>
    </w:p>
    <w:p>
      <w:pPr>
        <w:pStyle w:val="Normal"/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5.5 Д.Г.Старосек. Теплопроводность и зависимость теплопроводности от давления газов: гелий, азот, воздух. </w:t>
      </w:r>
      <w:r>
        <w:rPr>
          <w:bCs/>
          <w:sz w:val="22"/>
          <w:szCs w:val="22"/>
        </w:rPr>
        <w:t xml:space="preserve">Научная сессия ТУСУР–2015: </w:t>
      </w:r>
      <w:r>
        <w:rPr>
          <w:sz w:val="22"/>
          <w:szCs w:val="22"/>
        </w:rPr>
        <w:t>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1. С. 313 – 315. ISBN 978-5-91191-324-3 (Ч. 1).</w:t>
      </w:r>
    </w:p>
    <w:p>
      <w:pPr>
        <w:pStyle w:val="Normal"/>
        <w:shd w:fill="FFFFFF" w:val="clear"/>
        <w:autoSpaceDE w:val="false"/>
        <w:spacing w:lineRule="auto" w:line="220"/>
        <w:rPr/>
      </w:pPr>
      <w:r>
        <w:rPr>
          <w:sz w:val="22"/>
          <w:szCs w:val="22"/>
        </w:rPr>
        <w:t>5.6 К.Ф.Аджахунов, М.А.Шипуля, А.А.Луговской. Моделирование системы химически невзаимодействующих паров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, заключенных в полости наноразмерных кремниевых пор 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// </w:t>
      </w:r>
      <w:r>
        <w:rPr>
          <w:bCs/>
          <w:sz w:val="22"/>
          <w:szCs w:val="22"/>
        </w:rPr>
        <w:t xml:space="preserve">Научная сессия ТУСУР–2015: </w:t>
      </w:r>
      <w:r>
        <w:rPr>
          <w:sz w:val="22"/>
          <w:szCs w:val="22"/>
        </w:rPr>
        <w:t xml:space="preserve">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1. С. 199 - 202.  ISBN 978-5-91191-324-3 (Ч. 1). </w:t>
      </w:r>
    </w:p>
    <w:p>
      <w:pPr>
        <w:pStyle w:val="Normal"/>
        <w:shd w:fill="FFFFFF" w:val="clear"/>
        <w:autoSpaceDE w:val="false"/>
        <w:spacing w:lineRule="auto" w:line="220"/>
        <w:rPr/>
      </w:pPr>
      <w:r>
        <w:rPr>
          <w:sz w:val="22"/>
          <w:szCs w:val="22"/>
        </w:rPr>
        <w:t xml:space="preserve">5.7 А.Д.Веремейчик, Е.А.Брыкалов, М.А.Шипуля. Перспективы модернизации аппаратно-программного комплекса для измерения продольной ровности автодорожных покрытий по методике IRI </w:t>
      </w:r>
      <w:r>
        <w:rPr>
          <w:bCs/>
          <w:sz w:val="22"/>
          <w:szCs w:val="22"/>
        </w:rPr>
        <w:t xml:space="preserve">Научная сессия ТУСУР–2015: </w:t>
      </w:r>
      <w:r>
        <w:rPr>
          <w:sz w:val="22"/>
          <w:szCs w:val="22"/>
        </w:rPr>
        <w:t xml:space="preserve">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1. С. 281 - 282.  ISBN 978-5-91191-324-3 (Ч. 1). </w:t>
      </w:r>
    </w:p>
    <w:p>
      <w:pPr>
        <w:pStyle w:val="Normal"/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5.8 А.А.Шляхтичев, А.Е.Абрамов, М.А.Шипуля. Исследование актуальности вопросов использования систем управления возобновляемыми источниками энергии. </w:t>
      </w:r>
      <w:r>
        <w:rPr>
          <w:bCs/>
          <w:sz w:val="22"/>
          <w:szCs w:val="22"/>
        </w:rPr>
        <w:t xml:space="preserve">Научная сессия ТУСУР–2015: </w:t>
      </w:r>
      <w:r>
        <w:rPr>
          <w:sz w:val="22"/>
          <w:szCs w:val="22"/>
        </w:rPr>
        <w:t>материалы Всероссийской научно-технической конференции студентов, аспирантов и молодых ученых, Томск, 13–15 мая 2015 г. – Томск: В-Спектр, 2015: в 5 частях. – Ч. 1. С. 287 - 288.  ISBN 978-5-91191-324-3 (Ч. 1).</w:t>
      </w:r>
    </w:p>
    <w:p>
      <w:pPr>
        <w:pStyle w:val="Normal"/>
        <w:shd w:fill="FFFFFF" w:val="clear"/>
        <w:autoSpaceDE w:val="false"/>
        <w:spacing w:lineRule="auto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Заявки на объекты промышленной собственности (изобретения, полезные модели), поданные в 2015 г., с указанием названия, авторов, номера заявки, даты приоритета.</w:t>
      </w:r>
    </w:p>
    <w:p>
      <w:pPr>
        <w:pStyle w:val="Normal"/>
        <w:shd w:fill="FFFFFF" w:val="clear"/>
        <w:autoSpaceDE w:val="false"/>
        <w:spacing w:lineRule="auto" w:line="2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 имеется.</w:t>
      </w:r>
    </w:p>
    <w:p>
      <w:pPr>
        <w:pStyle w:val="Normal"/>
        <w:shd w:fill="FFFFFF" w:val="clear"/>
        <w:autoSpaceDE w:val="false"/>
        <w:spacing w:lineRule="auto" w:line="2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Заявки на государственную регистрацию (Роспатент (ФИПС)) программ для ЭВМ, баз данных, топологий интегральных микросхем, поданные в 2015 г., с указанием названия, авторов, номера заявки, даты приоритета.</w:t>
      </w:r>
    </w:p>
    <w:p>
      <w:pPr>
        <w:pStyle w:val="Normal"/>
        <w:shd w:fill="FFFFFF" w:val="clear"/>
        <w:autoSpaceDE w:val="false"/>
        <w:spacing w:lineRule="auto" w:line="2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 имеется.</w:t>
      </w:r>
    </w:p>
    <w:p>
      <w:pPr>
        <w:pStyle w:val="Normal"/>
        <w:shd w:fill="FFFFFF" w:val="clear"/>
        <w:autoSpaceDE w:val="false"/>
        <w:spacing w:lineRule="auto" w:line="2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Полученные в 2015 году патенты РФ (евразийские патенты, зарубежные патенты) на изобретения, полезные модели, с указанием названия, авторов, номера патента, даты опубликования.</w:t>
      </w:r>
    </w:p>
    <w:p>
      <w:pPr>
        <w:pStyle w:val="Normal"/>
        <w:shd w:fill="FFFFFF" w:val="clear"/>
        <w:autoSpaceDE w:val="false"/>
        <w:spacing w:lineRule="auto" w:line="2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 имеется.</w:t>
      </w:r>
    </w:p>
    <w:p>
      <w:pPr>
        <w:pStyle w:val="Normal"/>
        <w:shd w:fill="FFFFFF" w:val="clear"/>
        <w:autoSpaceDE w:val="false"/>
        <w:spacing w:lineRule="auto" w:line="2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Полученные в 2015 году свидетельства о государственной (Роспатент (ФИПС)) регистрации программ для ЭВМ, БД, ТИМС, с указанием названия, авторов, номера свидетельства, даты опубликования.</w:t>
      </w:r>
    </w:p>
    <w:p>
      <w:pPr>
        <w:pStyle w:val="Normal"/>
        <w:shd w:fill="FFFFFF" w:val="clear"/>
        <w:autoSpaceDE w:val="false"/>
        <w:spacing w:lineRule="auto" w:line="2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 имеется.</w:t>
      </w:r>
    </w:p>
    <w:p>
      <w:pPr>
        <w:pStyle w:val="Normal"/>
        <w:shd w:fill="FFFFFF" w:val="clear"/>
        <w:autoSpaceDE w:val="false"/>
        <w:spacing w:lineRule="auto" w:line="2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Количество лицензионных договоров на право использования объектов интеллектуальной собственности, заключенных в 2015 году с организациями России и/или иностранными организациями.</w:t>
      </w:r>
    </w:p>
    <w:p>
      <w:pPr>
        <w:pStyle w:val="Normal"/>
        <w:shd w:fill="FFFFFF" w:val="clear"/>
        <w:autoSpaceDE w:val="false"/>
        <w:spacing w:lineRule="auto" w:line="2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 имеется.</w:t>
      </w:r>
    </w:p>
    <w:p>
      <w:pPr>
        <w:pStyle w:val="Normal"/>
        <w:shd w:fill="FFFFFF" w:val="clear"/>
        <w:autoSpaceDE w:val="false"/>
        <w:spacing w:lineRule="auto" w:line="2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Выставки, в которых кафедра (подразделение) принимало участие в 2015 г., с указанием типа выставки (международная, всероссийская, на базе организации (вуза)), названия выставки, город (страна), и представленные на ней экспонаты (название).</w:t>
      </w:r>
    </w:p>
    <w:p>
      <w:pPr>
        <w:pStyle w:val="Style16"/>
        <w:ind w:left="0" w:hanging="0"/>
        <w:rPr>
          <w:sz w:val="22"/>
          <w:szCs w:val="22"/>
        </w:rPr>
      </w:pPr>
      <w:r>
        <w:rPr>
          <w:sz w:val="22"/>
          <w:szCs w:val="22"/>
        </w:rPr>
        <w:t>11.1 Всероссийская выставка ВУЗПРОМЭКСПО 2015, г. Москва, Старосек Д.Г., экспонаты: макет лампы светодиодной 4 Вт, макет лампы светодиодной диммируемой 4 Вт, макет лампы светодиодной 6 Вт, макет лампы светодиодной 8 Вт, образцы светодиодных светоизлучающих элементов ленточной структуры, образцы устройства питания светодиодной лампы 4, 6, 8 Вт.</w:t>
      </w:r>
    </w:p>
    <w:p>
      <w:pPr>
        <w:pStyle w:val="Normal"/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Личное участие в симпозиумах, конференциях, семинарах в 2015 г. без докладов, не упомянутых в п.5, с указанием названия конференции, типа (международная, всероссийская, на базе организации (вуза)), ФИО участников.</w:t>
      </w:r>
    </w:p>
    <w:p>
      <w:pPr>
        <w:pStyle w:val="Normal"/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12.1 </w:t>
      </w:r>
      <w:r>
        <w:rPr>
          <w:color w:val="000000"/>
          <w:sz w:val="22"/>
          <w:szCs w:val="22"/>
          <w:shd w:fill="FFFFFF" w:val="clear"/>
        </w:rPr>
        <w:t>Всероссийская научно-техническая конференция «Научная сессия ТУСУР 2015»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>Д.В.Озеркин,  М.А.Шипуля, А.А.Чернышев, Ю.П.Кобрин, А.С.Шостак, Е.В.Масалов.</w:t>
      </w:r>
    </w:p>
    <w:p>
      <w:pPr>
        <w:pStyle w:val="Heading1"/>
        <w:spacing w:lineRule="atLeast" w:line="240" w:before="90" w:after="9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2 Конференция участников ГПО ТУСУР 2015. Д.В.Озеркин, Д.Г.Старосек, М.А.Шипуля, А.С.Шостак, Е.В.Масалов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2"/>
          <w:szCs w:val="22"/>
        </w:rPr>
        <w:t>12.3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XIX научно-техническая конференция «Электронные и электромеханические системы и устройства». Томск, АО «НПЦ «Полюс». Д.В.Озеркин, А.А.Чернышев. </w:t>
      </w:r>
    </w:p>
    <w:p>
      <w:pPr>
        <w:pStyle w:val="Normal"/>
        <w:shd w:fill="FFFFFF" w:val="clear"/>
        <w:autoSpaceDE w:val="false"/>
        <w:spacing w:lineRule="auto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pacing w:val="-6"/>
          <w:sz w:val="22"/>
          <w:szCs w:val="22"/>
        </w:rPr>
        <w:t>Премии, награды, дипломы, гранты</w:t>
      </w:r>
      <w:r>
        <w:rPr>
          <w:sz w:val="22"/>
          <w:szCs w:val="22"/>
        </w:rPr>
        <w:t>, персональные стипендии сторонних организаций, полученные сотрудниками и аспирантами в 2015 г., с указанием названия и ФИО сотрудников (аспирантов).</w:t>
      </w:r>
    </w:p>
    <w:p>
      <w:pPr>
        <w:pStyle w:val="Style16"/>
        <w:ind w:left="0" w:hanging="0"/>
        <w:rPr>
          <w:sz w:val="22"/>
          <w:szCs w:val="22"/>
        </w:rPr>
      </w:pPr>
      <w:r>
        <w:rPr>
          <w:sz w:val="22"/>
          <w:szCs w:val="22"/>
        </w:rPr>
        <w:t>13.1 Почетная грамота Министерства образования и науки Российской федерации – Д.В.Озеркин.</w:t>
      </w:r>
    </w:p>
    <w:p>
      <w:pPr>
        <w:pStyle w:val="Normal"/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Защиты диссертаций сотрудниками в диссертационных советах других организаций (ФИО, название).</w:t>
      </w:r>
    </w:p>
    <w:p>
      <w:pPr>
        <w:pStyle w:val="Normal"/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Не имеется.</w:t>
      </w:r>
    </w:p>
    <w:p>
      <w:pPr>
        <w:pStyle w:val="Normal"/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Членство сотрудников подразделений в диссертационных советах сторонних организаций.</w:t>
      </w:r>
    </w:p>
    <w:p>
      <w:pPr>
        <w:pStyle w:val="Normal"/>
        <w:shd w:fill="FFFFFF" w:val="clear"/>
        <w:autoSpaceDE w:val="false"/>
        <w:spacing w:lineRule="auto" w:line="220"/>
        <w:jc w:val="left"/>
        <w:rPr>
          <w:sz w:val="22"/>
          <w:szCs w:val="22"/>
        </w:rPr>
      </w:pPr>
      <w:r>
        <w:rPr>
          <w:sz w:val="22"/>
          <w:szCs w:val="22"/>
        </w:rPr>
        <w:t>15.1 А.С.Шостак – член диссертационного совета ТПУ Д.212.269.09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935" w:right="686" w:gutter="0" w:header="0" w:top="508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 отступом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1:00Z</dcterms:created>
  <dc:creator>Karnychev</dc:creator>
  <dc:description/>
  <dc:language>en-US</dc:language>
  <cp:lastModifiedBy>Денис Озеркин</cp:lastModifiedBy>
  <cp:lastPrinted>2013-12-25T10:05:00Z</cp:lastPrinted>
  <dcterms:modified xsi:type="dcterms:W3CDTF">2016-01-11T11:29:00Z</dcterms:modified>
  <cp:revision>46</cp:revision>
  <dc:subject/>
  <dc:title>Федеральное агентство по образованию</dc:title>
</cp:coreProperties>
</file>