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деятельности кафедры Управления инновациями в 2015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Монографии, изданные в 2015 г., с указанием названия, авторов, издательства, кол-ва страниц, </w:t>
      </w:r>
      <w:r>
        <w:rPr>
          <w:spacing w:val="-6"/>
          <w:sz w:val="22"/>
          <w:szCs w:val="22"/>
          <w:lang w:val="en-US"/>
        </w:rPr>
        <w:t>ISBN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1" w:leader="none"/>
        </w:tabs>
        <w:autoSpaceDE w:val="false"/>
        <w:spacing w:lineRule="auto" w:line="228"/>
        <w:ind w:left="1122" w:hanging="36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Дробот П.Н.</w:t>
      </w:r>
      <w:r>
        <w:rPr>
          <w:spacing w:val="-6"/>
          <w:sz w:val="22"/>
          <w:szCs w:val="22"/>
        </w:rPr>
        <w:t xml:space="preserve"> </w:t>
      </w:r>
      <w:r>
        <w:rPr>
          <w:color w:val="000000"/>
          <w:shd w:fill="FFFFFF" w:val="clear"/>
        </w:rPr>
        <w:t>Осциллисторный эффект и его применение в новых полупроводниковых приборах. – Томск: Изд-во ТУСУРа, 2015. -200 с. УДК 621.382:546.28+681.586.72, ББК 32.852, ISBN: 978-5-86889-716-0 (заказ №852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 xml:space="preserve">Сборники научных трудов, изданные подразделением в 2015 г., с указанием названия, типа конференции (международная, российская, на базе организации (вуза)) если необходимо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28"/>
        <w:rPr/>
      </w:pPr>
      <w:r>
        <w:rPr>
          <w:rStyle w:val="1"/>
          <w:rFonts w:eastAsia="Calibri"/>
          <w:color w:val="000000"/>
        </w:rPr>
        <w:t> </w:t>
      </w:r>
      <w:hyperlink r:id="rId2">
        <w:r>
          <w:rPr>
            <w:rStyle w:val="InternetLink"/>
            <w:rFonts w:ascii="Times New Roman" w:hAnsi="Times New Roman" w:cs="Times New Roman" w:eastAsia="Calibri"/>
            <w:color w:val="000000"/>
            <w:spacing w:val="3"/>
            <w:w w:val="100"/>
            <w:position w:val="0"/>
            <w:sz w:val="21"/>
            <w:sz w:val="21"/>
            <w:sz w:val="21"/>
            <w:szCs w:val="21"/>
            <w:shd w:fill="FFFFFF" w:val="clear"/>
            <w:vertAlign w:val="baseline"/>
            <w:lang w:val="ru-RU"/>
          </w:rPr>
          <w:t>ИННОВАТИКА-2015</w:t>
        </w:r>
      </w:hyperlink>
      <w:r>
        <w:rPr>
          <w:rStyle w:val="1"/>
          <w:rFonts w:eastAsia="Calibri"/>
          <w:color w:val="000000"/>
        </w:rPr>
        <w:t> сборник материалов XI Международной школы-конференции студентов, аспирантов и молодых ученых. Под ред. А.Н. Солдатова, С.Л. Минькова. Томск, Изд. ООО «СТТ» .– 2015 (ISBN: 978-5-93629-549-2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Учебники и учебные пособия, изданные в 2015 г., с указанием названия, авторов, издательства, кол-ва страниц,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, грифа издания (если име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1" w:leader="none"/>
        </w:tabs>
        <w:autoSpaceDE w:val="false"/>
        <w:spacing w:lineRule="auto" w:line="228"/>
        <w:ind w:left="1122" w:hanging="360"/>
        <w:rPr/>
      </w:pPr>
      <w:r>
        <w:rPr>
          <w:rStyle w:val="1"/>
          <w:rFonts w:eastAsia="Calibri"/>
          <w:b/>
          <w:color w:val="000000"/>
        </w:rPr>
        <w:t>Дробот П.Н.</w:t>
      </w:r>
      <w:r>
        <w:rPr>
          <w:rStyle w:val="1"/>
          <w:rFonts w:eastAsia="Calibri"/>
          <w:color w:val="000000"/>
        </w:rPr>
        <w:t xml:space="preserve"> Материаловедение: учеб. пособие / Том. гос. ун-т систем упр. и радиоэлектроники, Фак. дистанц. обучения. - Томск: Эль Контент, 2015. - 9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1" w:leader="none"/>
        </w:tabs>
        <w:autoSpaceDE w:val="false"/>
        <w:spacing w:lineRule="auto" w:line="228"/>
        <w:ind w:left="1122" w:hanging="360"/>
        <w:rPr/>
      </w:pPr>
      <w:r>
        <w:rPr>
          <w:rStyle w:val="1"/>
          <w:rFonts w:eastAsia="Calibri"/>
          <w:b/>
          <w:color w:val="000000"/>
        </w:rPr>
        <w:t>Дробот П.Н.</w:t>
      </w:r>
      <w:r>
        <w:rPr>
          <w:rStyle w:val="1"/>
          <w:rFonts w:eastAsia="Calibri"/>
          <w:color w:val="000000"/>
        </w:rPr>
        <w:t xml:space="preserve"> Теория ошибок и обработка результатов измерений. - Томск: Издательство ТУСУРа, 2015. Гриф СибРУМЦ .– 83 с.</w:t>
      </w:r>
    </w:p>
    <w:p>
      <w:pPr>
        <w:pStyle w:val="Normal"/>
        <w:shd w:fill="FFFFFF" w:val="clear"/>
        <w:autoSpaceDE w:val="false"/>
        <w:spacing w:lineRule="auto" w:line="228"/>
        <w:ind w:left="1080" w:hanging="0"/>
        <w:rPr>
          <w:rStyle w:val="1"/>
          <w:rFonts w:eastAsia="Calibri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аучные статьи, изданные в 2015 г., с указанием названия статьи, авторов, названия журнала, страниц или кол-ва страниц, выходными данными издания (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1" w:leader="none"/>
        </w:tabs>
        <w:autoSpaceDE w:val="false"/>
        <w:spacing w:lineRule="auto" w:line="228"/>
        <w:ind w:left="1309" w:hanging="360"/>
        <w:rPr>
          <w:rStyle w:val="1"/>
          <w:color w:val="000000"/>
          <w:spacing w:val="0"/>
          <w:sz w:val="22"/>
          <w:szCs w:val="22"/>
          <w:shd w:fill="auto" w:val="clear"/>
        </w:rPr>
      </w:pPr>
      <w:r>
        <w:rPr>
          <w:rStyle w:val="1"/>
          <w:rFonts w:eastAsia="Calibri"/>
        </w:rPr>
        <w:t xml:space="preserve">Сорокин П. В. , </w:t>
      </w:r>
      <w:r>
        <w:rPr>
          <w:rStyle w:val="1"/>
          <w:rFonts w:eastAsia="Calibri"/>
          <w:b/>
        </w:rPr>
        <w:t>Солдатов А. И</w:t>
      </w:r>
      <w:r>
        <w:rPr>
          <w:rStyle w:val="1"/>
          <w:rFonts w:eastAsia="Calibri"/>
        </w:rPr>
        <w:t xml:space="preserve">. , Солдатов Д. А. , Хаскова Е. С. , Квасников К. Г. , Буй В. -. Система количественного учета жидких продуктов в герметичных резервуарах // Контроль. Диагностика. - 2014 - №. 13. - C. 136-141 [10601-2015] </w:t>
      </w:r>
      <w:r>
        <w:rPr>
          <w:rStyle w:val="1"/>
          <w:rFonts w:eastAsia="Calibri"/>
          <w:color w:val="000000"/>
        </w:rPr>
        <w:t>(журнал вышел в январе 2015 г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1" w:leader="none"/>
        </w:tabs>
        <w:autoSpaceDE w:val="false"/>
        <w:spacing w:lineRule="auto" w:line="228"/>
        <w:ind w:left="1309" w:hanging="360"/>
        <w:rPr>
          <w:sz w:val="22"/>
          <w:szCs w:val="22"/>
        </w:rPr>
      </w:pPr>
      <w:r>
        <w:rPr>
          <w:b/>
        </w:rPr>
        <w:t>Дробот П.Н</w:t>
      </w:r>
      <w:r>
        <w:rPr/>
        <w:t>., Дробот Д.А. Управление инновационными проектами – квинтэссенция образования профессионала инноватики / Инновации .– 2015 .– № 11(205) .– С. 2–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Материалы докладов, тезисы докладов на симпозиумах, конференциях</w:t>
      </w:r>
      <w:r>
        <w:rPr>
          <w:spacing w:val="-6"/>
          <w:sz w:val="22"/>
          <w:szCs w:val="22"/>
        </w:rPr>
        <w:t>, семинарах, опубликованные</w:t>
      </w:r>
      <w:r>
        <w:rPr>
          <w:sz w:val="22"/>
          <w:szCs w:val="22"/>
        </w:rPr>
        <w:t xml:space="preserve"> в 2015 г., с указанием названия доклада, авторов, название н/т мероприятия, кол-ва страниц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 xml:space="preserve">Zhuravleva T.B., Bedareva (Russkova) T.V., and </w:t>
      </w:r>
      <w:r>
        <w:rPr>
          <w:b/>
          <w:sz w:val="22"/>
          <w:szCs w:val="22"/>
        </w:rPr>
        <w:t>Nasrtdinov I.M.</w:t>
      </w:r>
      <w:r>
        <w:rPr>
          <w:sz w:val="22"/>
          <w:szCs w:val="22"/>
        </w:rPr>
        <w:t xml:space="preserve"> 3D Monte Carlo simulation of solar radiance in the cloudy atmosphere applied to retrieval of aerosol and cloud characteristics from ground-based observations // The 15th Electromagnetic and Light Scattering Conference, 2015, Leipzig (Germany). P. 4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</w:rPr>
        <w:t>I.M. Nasrtdinov</w:t>
      </w:r>
      <w:r>
        <w:rPr>
          <w:sz w:val="22"/>
          <w:szCs w:val="22"/>
        </w:rPr>
        <w:t>, T.B. Zhuravleva, T.Yu. Chesnokova Spectral characteristics of downward solar radiation in broken clouds: results of numerical simulation // ISARD-2015, P.159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>I.M. Nasrtdinov, T.V. Bedareva, T.B. Zhuravleva, D.M. Kabanov, S.M. Sakerin. Aerosol optical and microphysical characteristics during smoke haze in Siberia in summer of 2012 // ISARD-2015, P.194-195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</w:rPr>
        <w:t>Насртдинов И.М</w:t>
      </w:r>
      <w:r>
        <w:rPr>
          <w:sz w:val="22"/>
          <w:szCs w:val="22"/>
        </w:rPr>
        <w:t>., Журавлева Т.Б., Козлов В.С., Панченко М.В., Полькин В.В., Терпугова С.А., Чернов Д.Г. Радиационные эффекты дымового аэрозоля в Сибирском регионе на основе эмпирических данных // Аэрозоли Сибири. XXII Рабочая группа: Тезисы докладов. Томск: Изд-е ИОА СО РАН. 2015. С. 53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</w:rPr>
        <w:t>Насртдинов И.М</w:t>
      </w:r>
      <w:r>
        <w:rPr>
          <w:sz w:val="22"/>
          <w:szCs w:val="22"/>
        </w:rPr>
        <w:t>., Журавлева Т.Б., Русскова Т.В., Чеснокова Т.Ю. Моделирование радиационных эффектов аэрозоля в солнечном и тепловом диапазонах спектра // Аэрозоли Сибири. XXII Рабочая группа: Тезисы докладов. Томск: Изд-е ИОА СО РАН. 2015. С. 65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  <w:lang w:val="en-US"/>
        </w:rPr>
        <w:t>Soldatov A. I.</w:t>
      </w:r>
      <w:r>
        <w:rPr>
          <w:sz w:val="22"/>
          <w:szCs w:val="22"/>
          <w:lang w:val="en-US"/>
        </w:rPr>
        <w:t xml:space="preserve"> , Kozhemyak O. A. , Soldatov A. A. , Shulgina Y. V. Measurement error reducing in the ultrasound time-pulse systems // IOP Conference Series: Materials Science and Engineering. - 2015 - Vol. 81, Article number 012117. - p. 1-10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  <w:lang w:val="en-US"/>
        </w:rPr>
        <w:t xml:space="preserve">Shulgina Y. V. , </w:t>
      </w:r>
      <w:r>
        <w:rPr>
          <w:b/>
          <w:sz w:val="22"/>
          <w:szCs w:val="22"/>
          <w:lang w:val="en-US"/>
        </w:rPr>
        <w:t>Soldatov A. I.</w:t>
      </w:r>
      <w:r>
        <w:rPr>
          <w:sz w:val="22"/>
          <w:szCs w:val="22"/>
          <w:lang w:val="en-US"/>
        </w:rPr>
        <w:t xml:space="preserve"> , Gorskikh Y. V. , Soldatov A. A. , Shulgin E. M. The increase of ultrasound measurements accuracy with the use of two-frequency sounding // IOP Conference Series: Materials Science and Engineering. - 2015 - Vol. 81, Article number 012103. - p. 1-6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.Н. Дробо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Г.Н. Нариманов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Совершенствование подготовки магистрантов инноватики // Современное образование: практико-ориентированные технологии подготовки инженерных кадров. Материалы международной научно-методической конференции. 2015. С. 89-90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М.Е.Антипин</w:t>
      </w:r>
      <w:r>
        <w:rPr>
          <w:sz w:val="22"/>
          <w:szCs w:val="22"/>
        </w:rPr>
        <w:t xml:space="preserve">, А.С.Юдина. Системная интеграция как область профессиональной деятельности инноваторов // Современное образование: практико-ориентированные технологии подготовки инженерных кадров. </w:t>
      </w:r>
      <w:r>
        <w:rPr>
          <w:sz w:val="22"/>
          <w:szCs w:val="22"/>
          <w:lang w:val="en-US"/>
        </w:rPr>
        <w:t>Материалы международной научно-методической конференции. 2015. С. 8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2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Жуков В.К</w:t>
      </w:r>
      <w:r>
        <w:rPr>
          <w:sz w:val="22"/>
          <w:szCs w:val="22"/>
        </w:rPr>
        <w:t xml:space="preserve">. Управление организацией по целям // Современное образование: практико-ориентированные технологии подготовки инженерных кадров. </w:t>
      </w:r>
      <w:r>
        <w:rPr>
          <w:sz w:val="22"/>
          <w:szCs w:val="22"/>
          <w:lang w:val="en-US"/>
        </w:rPr>
        <w:t xml:space="preserve">Материалы международной научно-методической конференции. 2015. </w:t>
      </w:r>
      <w:r>
        <w:rPr>
          <w:sz w:val="22"/>
          <w:szCs w:val="22"/>
        </w:rPr>
        <w:t xml:space="preserve">С. 40-41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Жуков В.К</w:t>
      </w:r>
      <w:r>
        <w:rPr>
          <w:sz w:val="22"/>
          <w:szCs w:val="22"/>
        </w:rPr>
        <w:t xml:space="preserve">., Пушкарь В.В. Анализ и улучшение системы менеджмента качества// Современное образование: практико-ориентированные технологии подготовки инженерных кадров. </w:t>
      </w:r>
      <w:r>
        <w:rPr>
          <w:sz w:val="22"/>
          <w:szCs w:val="22"/>
          <w:lang w:val="en-US"/>
        </w:rPr>
        <w:t xml:space="preserve">Материалы международной научно-методической конференции. 2015. </w:t>
      </w:r>
      <w:r>
        <w:rPr>
          <w:sz w:val="22"/>
          <w:szCs w:val="22"/>
        </w:rPr>
        <w:t xml:space="preserve">С. 177-178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 xml:space="preserve">. Компоненты научно-исследовательской работы в учебной практике студентов // Современное образование: практико-ориентированные технологии подготовки инженерных кадров: материалы </w:t>
      </w:r>
      <w:r>
        <w:rPr>
          <w:b/>
        </w:rPr>
        <w:t>междунар</w:t>
      </w:r>
      <w:r>
        <w:rPr/>
        <w:t>. науч.-метод. конф., 29-30 января 2015г., Россия, Томск.– Томск: Изд-во Томск. гос. ун-та систем упр. и радиоэлектроники, 2015.-324 .– C. 109 – 110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 xml:space="preserve">. Анализ и тенденции развития мирового рынка оборудования ПЦР–диагностики // А.Г. Дашковская, С.Н. Мрыхин, П.Н. Дробот, С.В. Мельченко, А.С. Рафальский .– Инноватика – 2015: сб.  материалов XI  </w:t>
      </w:r>
      <w:r>
        <w:rPr>
          <w:b/>
        </w:rPr>
        <w:t>Международной</w:t>
      </w:r>
      <w:r>
        <w:rPr/>
        <w:t xml:space="preserve"> школы-конференции  студентов,  аспирантов  и  молодых ученых (21–23 мая 2015 г.) / под  ред.  А.Н. Солдатова,  С.Л.  Минькова. – Томск  :  Издательский  Дом  Томского  государственного университета, 2015. – 708 с. – С. 186 – 191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 xml:space="preserve">. Автоматическая станция для проведения ПЦР-диагностики в одну стадию //Мрыхин С.Н., Дашковская А.Г., Дробот П.Н., Мельченко С.В., Рафальский А.С. .– Инноватика – 2015: сб. материалов XI  </w:t>
      </w:r>
      <w:r>
        <w:rPr>
          <w:b/>
        </w:rPr>
        <w:t>Международной</w:t>
      </w:r>
      <w:r>
        <w:rPr/>
        <w:t xml:space="preserve"> школы-конференции  студентов,  аспирантов  и  молодых ученых (21–23 мая 2015 г.) / под  ред.  А.Н. Солдатова,  С.Л.  Минькова. – Томск  :  Издательский  Дом  Томского  государственного университета, 2015. – 708 с. – С. 191 – 196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 xml:space="preserve">, К.О. Сандрос. Проект коммерциализации разработки «новая зубная щетка» // Инноватика – 2015: сб.  материалов XI  </w:t>
      </w:r>
      <w:r>
        <w:rPr>
          <w:b/>
        </w:rPr>
        <w:t>Международной</w:t>
      </w:r>
      <w:r>
        <w:rPr/>
        <w:t xml:space="preserve"> школы-конференции  студентов,  аспирантов  и  молодых ученых (21–23 мая 2015 г.) / под  ред.  А.Н. Солдатова,  С.Л.  Минькова. – Томск: Издательский Дом Томского  государственного университета, 2015.– 708 с. – С. 267 – 271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 xml:space="preserve">, Л.Р. Салиева. Влияние географического положения и климата на восприимчивость к инновациям экономики регионов российской федерации // Инноватика – 2015: сб.  материалов XI  </w:t>
      </w:r>
      <w:r>
        <w:rPr>
          <w:b/>
        </w:rPr>
        <w:t>Международной</w:t>
      </w:r>
      <w:r>
        <w:rPr/>
        <w:t xml:space="preserve"> школы-конференции  студентов,  аспирантов  и  молодых ученых (21–23 мая 2015 г.) / под  ред.  А.Н. Солдатова, С.Л. Минькова. – Томск: Издательский Дом Томского  государственного университета, 2015.– 708 с. – С. 684 – 688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Дробот П.Н</w:t>
      </w:r>
      <w:r>
        <w:rPr/>
        <w:t xml:space="preserve">., Дробот Д.А. Оценка температурной погрешности осциллисторного датчика магнитного поля с частотным выходом // Измерение, контроль, информатизация: материалы XVI </w:t>
      </w:r>
      <w:r>
        <w:rPr>
          <w:b/>
        </w:rPr>
        <w:t>международной</w:t>
      </w:r>
      <w:r>
        <w:rPr/>
        <w:t xml:space="preserve"> научно-технической конференции. Том 1. под ред. Л.И.Сучковой .– Барнаул: Изд-во АлтГТУ, 2015 .– С.127–130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/>
        <w:t xml:space="preserve">Дашковская А.Г., Мрыхин С.Н., </w:t>
      </w:r>
      <w:r>
        <w:rPr>
          <w:b/>
        </w:rPr>
        <w:t>Дробот П.Н</w:t>
      </w:r>
      <w:r>
        <w:rPr/>
        <w:t xml:space="preserve">. Устройство ПЦР – амплификатора, работающего в режиме реального времени //  Научные исследования: от теории к практике: материалы V </w:t>
      </w:r>
      <w:r>
        <w:rPr>
          <w:b/>
        </w:rPr>
        <w:t>Междунар</w:t>
      </w:r>
      <w:r>
        <w:rPr/>
        <w:t>. науч.-практ. конф. (Чебоксары, 06 нояб. 2015 г.). В 2 т. Т. 2 / редкол.: О. Н. Широков [и др.]. – Чебоксары: ЦНС «Интерактив плюс», 2015. – № 4 (5). – 292 с. – ISSN 2413-395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.Г. Дашковская, </w:t>
      </w:r>
      <w:r>
        <w:rPr>
          <w:b/>
        </w:rPr>
        <w:t>П.Н. Дробот</w:t>
      </w:r>
      <w:r>
        <w:rPr/>
        <w:t xml:space="preserve">, С.Н. Мрыхин. Актуальные проблемы высокоточной одностадийной ПЦР-диагностики / Путь науки. </w:t>
      </w:r>
      <w:r>
        <w:rPr>
          <w:b/>
        </w:rPr>
        <w:t>Международный</w:t>
      </w:r>
      <w:r>
        <w:rPr/>
        <w:t xml:space="preserve"> научный журнал .– 2015 .– № 11 (21) .– С.44-49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b/>
        </w:rPr>
        <w:t>П.Н. Дробот</w:t>
      </w:r>
      <w:r>
        <w:rPr/>
        <w:t>. История открытия эффекта асимметричной проводимости в полупроводниках и его применения в электронике и радиосвязи // От телеграфного аппарата до айфона и айпада: материалы Восьмых научных чтений памяти А.С.Попова, посвященные дню радио – празднику работников всех отраслей связи (7 мая 2015 г.).– Спб.: Центральный музей связи имени А.С.Попова,2015.–172 с.– С.82-89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Заявки на объекты промышленной собственности (изобретения, полезные модели), поданные в 2015 г., с указанием названия, авторов, номера заявки, даты приорите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 xml:space="preserve">СПОСОБ КОМПЕНСАЦИИ ПОГРЕШНОСТИ ИЗМЕРЕНИЯ УЛЬТРАЗВУКОВОГО ЛОКАТОРА </w:t>
      </w:r>
      <w:r>
        <w:rPr>
          <w:b/>
          <w:sz w:val="22"/>
          <w:szCs w:val="22"/>
        </w:rPr>
        <w:t>Солдатов А.И</w:t>
      </w:r>
      <w:r>
        <w:rPr>
          <w:sz w:val="22"/>
          <w:szCs w:val="22"/>
        </w:rPr>
        <w:t>., .Шульгина Ю.В., Солдатов А.А., Сорокин П.В., Солдатова М.А, заявка на патент РФ № 2015122093 от 09.06.15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28"/>
        <w:rPr/>
      </w:pPr>
      <w:r>
        <w:rPr>
          <w:sz w:val="22"/>
          <w:szCs w:val="22"/>
        </w:rPr>
        <w:t xml:space="preserve">УСТРОЙСТВО КОМПЕНСАЦИИ ПОГРЕШНОСТИ ИЗМЕРЕНИЯ УЛЬТРАЗВУКОВОГО ЛОКАТОРА. </w:t>
      </w:r>
      <w:r>
        <w:rPr>
          <w:b/>
          <w:sz w:val="22"/>
          <w:szCs w:val="22"/>
        </w:rPr>
        <w:t>Солдатов А.И</w:t>
      </w:r>
      <w:r>
        <w:rPr>
          <w:sz w:val="22"/>
          <w:szCs w:val="22"/>
        </w:rPr>
        <w:t>., .Шульгина Ю.В., Солдатов А.А., Сорокин П.В., Солдатова М.А, Шульгин Е.М., заявка на патент РФ № 2015122824 от 15.06.15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Заявки на государственную регистрацию (Роспатент (ФИПС)) программ для ЭВМ, баз данных, топологий интегральных микросхем, поданные в 2015 г., с указанием названия, авторов, номера заявки, даты приоритета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олученные в 2015 году патенты (РФ, зарубежные патенты) на изобретения, полезные модели, с указанием названия, авторов, номера патента, даты опубликования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</w:rPr>
        <w:t>Солдатов А. И</w:t>
      </w:r>
      <w:r>
        <w:rPr>
          <w:sz w:val="22"/>
          <w:szCs w:val="22"/>
        </w:rPr>
        <w:t xml:space="preserve">. , Шульгина (Чиглинцева) Ю. В. , Солдатов  А. А. , Дичев Н. В. Способ компенсации погрешности измерения ультразвукового локатора: Патент РФ №2544310; Опубликовано 20.03.2015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28"/>
        <w:rPr/>
      </w:pPr>
      <w:r>
        <w:rPr>
          <w:b/>
          <w:sz w:val="22"/>
          <w:szCs w:val="22"/>
        </w:rPr>
        <w:t>Солдатов А. И</w:t>
      </w:r>
      <w:r>
        <w:rPr>
          <w:sz w:val="22"/>
          <w:szCs w:val="22"/>
        </w:rPr>
        <w:t xml:space="preserve">. , Шульгина (Чиглинцева) Ю. В. , Солдатов . А. А. , Дичев Н. В. Устройство компенсации погрешности измерения ультразвукового скважинного глубиномера: Патент РФ №2544311; Опубликовано 20.03.2015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олученные в 2015 году свидетельства о государственной (Роспатент (ФИПС)) регистрации программ для ЭВМ, баз данных, топологий интегральных микросхем, а также свидетельства о регистрации электронных ресурсов, с указанием названия, авторов, номера свидетельства, даты опубликования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Количество лицензионных договоров на право использования объектов интеллектуальной собственности, заключенных в 2015 году с организациями России и/или иностранными организациями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Выставки, в которых кафедра УИ принимало участие в 2015 г., с указанием типа выставки (международная, всероссийская, на базе организации (вуза)), названия выставки, город (страна), и представленные на ней экспонаты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Участие в симпозиумах, конференциях, семинарах в 2015 г. без докладов, не упомянутых в п.5, с указанием названия конференции, типа (международная, всероссийская, на базе организации (вуза)) ФИО участников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pacing w:val="-6"/>
          <w:sz w:val="22"/>
          <w:szCs w:val="22"/>
        </w:rPr>
        <w:t>Премии, награды, дипломы, гранты</w:t>
      </w:r>
      <w:r>
        <w:rPr>
          <w:sz w:val="22"/>
          <w:szCs w:val="22"/>
        </w:rPr>
        <w:t xml:space="preserve">, персональные стипендии, полученные сотрудниками в 2015 г., с указанием названия и ФИО сотрудников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Защиты сотрудников подразделений в диссертационных советах других организаций. </w:t>
      </w:r>
    </w:p>
    <w:p>
      <w:pPr>
        <w:pStyle w:val="Normal"/>
        <w:shd w:fill="FFFFFF" w:val="clear"/>
        <w:autoSpaceDE w:val="false"/>
        <w:spacing w:lineRule="auto" w:line="228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Лариошина И.А.,</w:t>
      </w:r>
      <w:r>
        <w:rPr>
          <w:sz w:val="22"/>
          <w:szCs w:val="22"/>
        </w:rPr>
        <w:t xml:space="preserve"> ассистент кафедры УИ, защита кандидатской диссертации «М</w:t>
      </w:r>
      <w:r>
        <w:rPr/>
        <w:t>етодика тепловизионного контроля теплозащиты строительных сооружений</w:t>
      </w:r>
      <w:r>
        <w:rPr>
          <w:sz w:val="22"/>
          <w:szCs w:val="22"/>
        </w:rPr>
        <w:t xml:space="preserve">», 2015 г., </w:t>
      </w:r>
      <w:r>
        <w:rPr/>
        <w:t>диссертационный совет Д 212.269.09 при ФГАОУ ВО «Национальный исследовательский Томский политехнический университет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Членство сотрудников подразделений в диссертационных советах сторонних организаций. – </w:t>
      </w:r>
      <w:r>
        <w:rPr>
          <w:i/>
          <w:sz w:val="22"/>
          <w:szCs w:val="22"/>
        </w:rPr>
        <w:t>не имее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в. кафедрой УИ</w:t>
        <w:tab/>
        <w:tab/>
        <w:tab/>
        <w:tab/>
        <w:tab/>
        <w:tab/>
        <w:tab/>
        <w:tab/>
        <w:tab/>
        <w:t>Г.Н. Нариманова</w:t>
      </w:r>
    </w:p>
    <w:sectPr>
      <w:type w:val="nextPage"/>
      <w:pgSz w:w="11906" w:h="16838"/>
      <w:pgMar w:left="1122" w:right="873" w:gutter="0" w:header="0" w:top="6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отступом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4846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Karnychev</dc:creator>
  <dc:description/>
  <dc:language>en-US</dc:language>
  <cp:lastModifiedBy>Наталья</cp:lastModifiedBy>
  <cp:lastPrinted>2016-01-14T11:46:00Z</cp:lastPrinted>
  <dcterms:modified xsi:type="dcterms:W3CDTF">2016-01-14T05:54:00Z</dcterms:modified>
  <cp:revision>10</cp:revision>
  <dc:subject/>
  <dc:title>Федеральное агентство по образованию</dc:title>
</cp:coreProperties>
</file>